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02"/>
        <w:gridCol w:w="3048"/>
      </w:tblGrid>
      <w:tr>
        <w:trPr>
          <w:trHeight w:val="1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8.5pt;width:36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4194797" r:id="rId2"/>
              </w:objec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Я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: Фо 03.08.00-02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: П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ДМИЧЕН УЧЕБЕН РАЗПИ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31.08.2018 год.</w:t>
            </w:r>
          </w:p>
        </w:tc>
      </w:tr>
      <w:tr>
        <w:trPr>
          <w:trHeight w:val="1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 1 от 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eastAsia="Arial" w:cs="Arial" w:ascii="Arial" w:hAnsi="Arial"/>
          <w:b/>
          <w:caps/>
          <w:spacing w:val="6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spacing w:val="60"/>
          <w:sz w:val="22"/>
          <w:szCs w:val="22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cs="Arial" w:ascii="Arial" w:hAnsi="Arial"/>
          <w:b/>
          <w:cap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Утвърждавам:             /п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/доц.д-р Евг. Бързашка-Христова,дм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ебните занятия на 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. 20</w:t>
      </w:r>
      <w:r>
        <w:rPr>
          <w:rFonts w:cs="Arial" w:ascii="Arial" w:hAnsi="Arial"/>
          <w:sz w:val="22"/>
          <w:szCs w:val="22"/>
          <w:lang w:val="ru-RU"/>
        </w:rPr>
        <w:t>18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ност „Помощник фармацевт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108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.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дисцип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 – 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матология – 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 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ортна зал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7.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6.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упр.1 г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матология – упр. 2б и 3 гр.8-15 уч.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Ф, уч.кабинет Т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кторат 1, Катед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-10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но и здравно законодател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6.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упр. 3 г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матология – упр. 8-15 уч. седм. 1 и 2а 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, Уч. кабинет Т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Катед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упр. 8-15 уч. седм. 3 г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химия – упр. 1 гр. 8-15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-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 – упр. 8-15 уч. седм.1,2а г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 – упр. 8-15 уч. седм.2б и 3  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Катед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3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 - 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8.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–упр. 2 г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- упр. 1 гр. 8-15 седм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 законодателство – упр. 3 гр.  8-15 се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Ф, уч.кабинет Т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–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цевтично законодателство-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-1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– упр. 2 гр. 8-15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 законодателство – упр. 1 гр. 8-15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рм.химия – упр. 3 гр. 8-15 сед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и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– 1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– 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0 – 15.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цевтична химия - те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ала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законодателство – упр. 2 гр. 1-7 седм. Фарм.химия – упр. 2 гр. 8-15 сед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ине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2:00Z</dcterms:created>
  <dc:creator>User</dc:creator>
  <dc:description/>
  <cp:keywords/>
  <dc:language>en-US</dc:language>
  <cp:lastModifiedBy>Georgi_Tzanev</cp:lastModifiedBy>
  <cp:lastPrinted>2018-08-31T17:15:00Z</cp:lastPrinted>
  <dcterms:modified xsi:type="dcterms:W3CDTF">2018-08-31T14:15:00Z</dcterms:modified>
  <cp:revision>165</cp:revision>
  <dc:subject/>
  <dc:title/>
</cp:coreProperties>
</file>