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8749030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01.09.2018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Утвърждавам:                   /п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/доц.д-р Евг.Бързашка-Христо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</w:rPr>
        <w:t>/2019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ност „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108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-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биология и вирус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зала 4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Хигиена и екология–теория 1-10 уч. седм.</w:t>
            </w:r>
          </w:p>
          <w:p>
            <w:pPr>
              <w:pStyle w:val="Normal"/>
              <w:ind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дицинска психология – упр. 11-13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БАЛ, Катед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-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анична химия –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  1-7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анична химия –упр.1 и 2а гр. 8-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упр. 2б и 3 гр. 8-15 уч. се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лаб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3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зала 4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теория 1-7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ка – упр. 1 и 2а гр. 8-15 уч.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 3 гр. 8 – 15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-17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 1 гр. 8 – 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 3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каби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кабинет Т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– 9.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 – 9.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 – упр. 1 и 2а гр. 3 и 4 сед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гиена и екология - упр. 1 и 2а гр. 8-12 сед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Кате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Кате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Кате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лаб. 18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 – упр. 2б и 3 гр. 1 и 2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гиена и екология – упр. 2б и 3 гр. 3-7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анична химия – упр. 2б и 3 гр. 8-15 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психология – теория 1-12 се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30 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на лекарствата – упр. 1 г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 2 гр. 8-15 уч. се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кабинет Т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00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зала 2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етика и деон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 2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кабинет Т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зическо възпитание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зала АВ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-</w:t>
            </w: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0:00Z</dcterms:created>
  <dc:creator>User</dc:creator>
  <dc:description/>
  <cp:keywords/>
  <dc:language>en-US</dc:language>
  <cp:lastModifiedBy>Georgi_Tzanev</cp:lastModifiedBy>
  <cp:lastPrinted>2018-08-31T17:13:00Z</cp:lastPrinted>
  <dcterms:modified xsi:type="dcterms:W3CDTF">2018-08-31T14:13:00Z</dcterms:modified>
  <cp:revision>174</cp:revision>
  <dc:subject/>
  <dc:title/>
</cp:coreProperties>
</file>