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52"/>
          <w:lang w:val="en-US" w:eastAsia="en-US"/>
        </w:rPr>
      </w:pPr>
      <w:r>
        <w:rPr>
          <w:rFonts w:cs="Arial" w:ascii="Arial" w:hAnsi="Arial"/>
          <w:b/>
          <w:caps/>
          <w:spacing w:val="52"/>
          <w:lang w:val="en-US"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22"/>
        <w:gridCol w:w="3030"/>
      </w:tblGrid>
      <w:tr>
        <w:trPr>
          <w:trHeight w:val="1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30261898" r:id="rId2"/>
              </w:objec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РМУЛЯ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ЕДМИЧЕН УЧЕБЕН РАЗПИ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та: 31.08.2018 год.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раница 1 от 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  <w:lang w:val="en-US" w:eastAsia="en-US"/>
        </w:rPr>
      </w:pPr>
      <w:r>
        <w:rPr>
          <w:rFonts w:cs="Arial" w:ascii="Arial" w:hAnsi="Arial"/>
          <w:b/>
          <w:caps/>
          <w:spacing w:val="52"/>
          <w:lang w:val="en-US" w:eastAsia="en-US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en-US" w:eastAsia="en-US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en-US" w:eastAsia="en-US"/>
        </w:rPr>
      </w:pPr>
      <w:r>
        <w:rPr>
          <w:rFonts w:cs="Arial" w:ascii="Arial" w:hAnsi="Arial"/>
          <w:b/>
          <w:caps/>
          <w:spacing w:val="6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ърждавам: /п/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/доц.д-р Е.Бързашка,дм/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 учебните занятия на І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Уч. 2018/19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Специалност „Рентгенов лаборант”</w:t>
      </w:r>
    </w:p>
    <w:p>
      <w:pPr>
        <w:pStyle w:val="Normal"/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6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Ча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 граф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30-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Мед. социология 1-7 уч. седмиц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ИД– 8-15 уч. седм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2, з. 407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1, з. 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30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упр. 2 гр. 1-8 седм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упр. 1 гр 4-15 сед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45 - 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теория 1-5 се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30 - 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РМ – те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30-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М и промоция на здрав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2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Б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-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 граф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:45-14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упр. 1 гр. 1- 8 седм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упр. 2 гр 4-15 сед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 граф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:30-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лекарска помо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:3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етски боле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игуряване на качество в 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атед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 график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8:00Z</dcterms:created>
  <dc:creator>User</dc:creator>
  <dc:description/>
  <cp:keywords/>
  <dc:language>en-US</dc:language>
  <cp:lastModifiedBy>Georgi_Tzanev</cp:lastModifiedBy>
  <cp:lastPrinted>2018-08-31T17:12:00Z</cp:lastPrinted>
  <dcterms:modified xsi:type="dcterms:W3CDTF">2018-08-31T14:12:00Z</dcterms:modified>
  <cp:revision>333</cp:revision>
  <dc:subject/>
  <dc:title/>
</cp:coreProperties>
</file>