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22"/>
        <w:gridCol w:w="3030"/>
      </w:tblGrid>
      <w:tr>
        <w:trPr>
          <w:trHeight w:val="1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9376641" r:id="rId2"/>
              </w:objec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РМУЛЯ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ЕДМИЧЕН УЧЕБЕН РАЗПИ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та: 31.08.2018 год.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раница 1 от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  <w:lang w:val="en-US" w:eastAsia="en-US"/>
        </w:rPr>
      </w:pPr>
      <w:r>
        <w:rPr>
          <w:rFonts w:cs="Arial" w:ascii="Arial" w:hAnsi="Arial"/>
          <w:b/>
          <w:caps/>
          <w:spacing w:val="52"/>
          <w:lang w:val="en-US" w:eastAsia="en-US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en-US" w:eastAsia="en-US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en-US" w:eastAsia="en-US"/>
        </w:rPr>
      </w:pPr>
      <w:r>
        <w:rPr>
          <w:rFonts w:cs="Arial" w:ascii="Arial" w:hAnsi="Arial"/>
          <w:b/>
          <w:caps/>
          <w:spacing w:val="6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ърждавам:          /п/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/доц.д-р Е.Бързашка,дм/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Уч. 2018/19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пециалност „Рентгенов лаборант”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28"/>
        <w:gridCol w:w="4555"/>
        <w:gridCol w:w="270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к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час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чебна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л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12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30-14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зическо възпитание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портна зал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30-1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ртопедия - упр. 1 гр. четна седмица, 2 гр. нечетна седм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30-1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уклеарна медицина -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30-12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уклеарна медицина –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И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-13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иру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00-15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ртопедия –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ря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12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:30-14: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:30-16: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упр. 1 и 2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Четвъртъ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12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00-14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упр. 1 и 2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-16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ИД – 1-7 уч. с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етъ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30-10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.обр. диагностика–теор. 1-7 уч.седм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л.обр. диагностика–упр. 8-15 уч.се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30-12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разна анатомия –теор. 1-5 уч. седм упр. 1 и 2 гр. 6 – 15 уч. седм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30-14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адиационна защ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22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8:00Z</dcterms:created>
  <dc:creator>User</dc:creator>
  <dc:description/>
  <cp:keywords/>
  <dc:language>en-US</dc:language>
  <cp:lastModifiedBy>Georgi_Tzanev</cp:lastModifiedBy>
  <cp:lastPrinted>2018-08-31T17:11:00Z</cp:lastPrinted>
  <dcterms:modified xsi:type="dcterms:W3CDTF">2018-08-31T14:11:00Z</dcterms:modified>
  <cp:revision>333</cp:revision>
  <dc:subject/>
  <dc:title/>
</cp:coreProperties>
</file>