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222"/>
        <w:gridCol w:w="3030"/>
      </w:tblGrid>
      <w:tr>
        <w:trPr>
          <w:trHeight w:val="1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6398517" r:id="rId2"/>
              </w:objec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РМУЛЯ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ЕДМИЧЕН УЧЕБЕН РАЗПИ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ата: 31.08.2018 год.</w:t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раница 1 от 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  <w:lang w:val="en-US" w:eastAsia="en-US"/>
        </w:rPr>
      </w:pPr>
      <w:r>
        <w:rPr>
          <w:rFonts w:cs="Arial" w:ascii="Arial" w:hAnsi="Arial"/>
          <w:b/>
          <w:caps/>
          <w:spacing w:val="52"/>
          <w:lang w:val="en-US" w:eastAsia="en-US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en-US" w:eastAsia="en-US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t>МЕДИЦИНСКИ КОЛЕЖ</w:t>
      </w:r>
    </w:p>
    <w:p>
      <w:pPr>
        <w:pStyle w:val="Normal"/>
        <w:ind w:left="2124"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ърждавам: /п/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/доц.д-р Е.Бързашка,дм/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 учебните занятия на 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Уч. 2018/19 год. ОКС „Професионален бакалавър”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Специалност „Рентгенов лаборант”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500"/>
        <w:gridCol w:w="2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к.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ебна дисципл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.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натомия - уч. упр. 1 и 2 гру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атед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Грижи – теория 1- 5 уч. седмица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рижи – упр.1 гр. - 6 -15 уч.седми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1, з. 403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 1, уч. ка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12.0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нформатика – теория 1-8 седм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изическо възпитание 9 – 15 сед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 2, з. 405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порт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00-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 – теория 1-8 сед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РМ- упр. 9-15 седм 1 г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5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 – упр. 9-15 седм. 2 г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5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pacing w:val="5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ебна практика (от 2-ра седм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 – 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М – упр. 1 и 2 г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00 – 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работка на образите–упр. 1 и 2 г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 – 1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изическо възпитание 1- 8 седм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игиена – упр. 2 гр. (9-15 седм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портна зала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атед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Т – теория 1-7 сед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Информатика – упр. 8-15 седм. 2 г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2, з. 3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работка на образите - те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игиена - теория 1-10 уч. седми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1, з. 404/ катед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00-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адиологична физ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 2, з. 4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:00-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игиена – упр. 1 гр. (9-15 седм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Четвър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Мед. психология–теор.-1-12 уч.седм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д. психология-упр -13-15 уч. сед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 2, з. 405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Латински ез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1, з. 4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-1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натомия - те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45-1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работка на образите – упр. 1гр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Т – упр. 2 г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е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7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чебна практика (от 2-ра седм.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45-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Т – упр. 1 гр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работка на образите – упр.  2 г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МБАЛ,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14.00-15.30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:30 – 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Грижи – упр. 2 гр. 6 -15 уч.седмиц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5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нформатика - упр. 8-15 седм. 1 гр.</w:t>
            </w:r>
            <w:r>
              <w:rPr>
                <w:rFonts w:cs="Arial" w:ascii="Arial" w:hAnsi="Arial"/>
                <w:b/>
                <w:caps/>
                <w:spacing w:val="52"/>
                <w:lang w:val="en-US" w:eastAsia="en-US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1, уч. каб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2, з. 309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pacing w:val="52"/>
          <w:lang w:val="en-US" w:eastAsia="en-US"/>
        </w:rPr>
      </w:pPr>
      <w:r>
        <w:rPr>
          <w:rFonts w:cs="Arial" w:ascii="Arial" w:hAnsi="Arial"/>
          <w:b/>
          <w:caps/>
          <w:spacing w:val="52"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8:00Z</dcterms:created>
  <dc:creator>User</dc:creator>
  <dc:description/>
  <cp:keywords/>
  <dc:language>en-US</dc:language>
  <cp:lastModifiedBy>Georgi_Tzanev</cp:lastModifiedBy>
  <cp:lastPrinted>2018-08-31T17:10:00Z</cp:lastPrinted>
  <dcterms:modified xsi:type="dcterms:W3CDTF">2018-08-31T14:10:00Z</dcterms:modified>
  <cp:revision>333</cp:revision>
  <dc:subject/>
  <dc:title/>
</cp:coreProperties>
</file>