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1143601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НОВИ НА УПРАВЛЕНИ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Жасмин Борисова Карадж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2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4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5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17:00Z</dcterms:modified>
  <cp:revision>3</cp:revision>
  <dc:subject/>
  <dc:title>ИЗПИТЕН ГРАФИК</dc:title>
</cp:coreProperties>
</file>