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7421035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ИЕ НА ЧОВЕШКИТЕ РЕСУРСИ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д-р Гена Грънчар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9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30:00Z</dcterms:modified>
  <cp:revision>3</cp:revision>
  <dc:subject/>
  <dc:title>ИЗПИТЕН ГРАФИК</dc:title>
</cp:coreProperties>
</file>