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14732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ГЛОБАЛНИ ПРОБЛЕМИ НА ОБЩЕСТВЕНОТО ЗДРАВЕ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д-р Гена Грънчаров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7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7:02:00Z</dcterms:modified>
  <cp:revision>4</cp:revision>
  <dc:subject/>
  <dc:title>ИЗПИТЕН ГРАФИК</dc:title>
</cp:coreProperties>
</file>