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4021425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ДРАВЕ НА МИГРАНТИТЕ И МАЛЦИНСТВАТА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и: Доц. ,д-р Мариела Стефанова Камбуров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  <w:lang w:val="en-US"/>
              </w:rPr>
              <w:t xml:space="preserve">15.10.2018 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 xml:space="preserve">г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 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6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  <w:lang w:val="en-US"/>
              </w:rPr>
              <w:t>45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 xml:space="preserve"> – 1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  <w:lang w:val="en-US"/>
              </w:rPr>
              <w:t>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  <w:lang w:val="en-US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 xml:space="preserve">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5:00Z</dcterms:created>
  <dc:creator>Health Care</dc:creator>
  <dc:description/>
  <cp:keywords/>
  <dc:language>en-US</dc:language>
  <cp:lastModifiedBy>Georgi_Tzanev</cp:lastModifiedBy>
  <cp:lastPrinted>2014-12-08T15:02:00Z</cp:lastPrinted>
  <dcterms:modified xsi:type="dcterms:W3CDTF">2018-09-03T06:46:00Z</dcterms:modified>
  <cp:revision>3</cp:revision>
  <dc:subject/>
  <dc:title>ИЗПИТЕН ГРАФИК</dc:title>
</cp:coreProperties>
</file>