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90873477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ЦЕНКА НА ЗДРАВНИ ТЕХНОЛОГИИ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и:   Проф. Тони Йонков Веков, д.м.н.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Доц. Надя Руменова Велев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 xml:space="preserve">15.10.2018 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 xml:space="preserve">г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 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6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>45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 xml:space="preserve"> – 1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>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 xml:space="preserve">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2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7:05:00Z</dcterms:modified>
  <cp:revision>3</cp:revision>
  <dc:subject/>
  <dc:title>ИЗПИТЕН ГРАФИК</dc:title>
</cp:coreProperties>
</file>