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19"/>
        <w:gridCol w:w="2693"/>
      </w:tblGrid>
      <w:tr>
        <w:trPr>
          <w:trHeight w:val="2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5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40426697" r:id="rId2"/>
              </w:objec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2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УЧЕБЕН РАЗП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Дата: 10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t>1 о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Normal"/>
        <w:pBdr>
          <w:top w:val="double" w:sz="4" w:space="1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Normal"/>
        <w:spacing w:before="90" w:after="0"/>
        <w:ind w:left="8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ЖДАВАМ:</w:t>
        <w:tab/>
        <w:tab/>
        <w:tab/>
        <w:t>/П/</w:t>
      </w:r>
    </w:p>
    <w:p>
      <w:pPr>
        <w:pStyle w:val="Normal"/>
        <w:spacing w:before="4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НА ФОЗ: /Проф. д-р С. Янкуловска, д.м.н./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00" w:right="13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РОВЕЖДАНЕ НА КОНСУЛТАЦИ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УДИТОРНАТА ЗАЕТОСТ ПО ДИСЦИПЛ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ФИНАНСОВ МЕНИДЖМЪНТ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НОСТ „ОБЩЕСТВЕНО ЗДРАВЕ И ЗДРАВЕН МЕНИДЖМЪНТ“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истанционна форма на обучение, </w:t>
      </w: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семестър, учебна 2018/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подавател: Доц. Жасмин Борисова Караджа, д.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Ч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b/>
                <w:b/>
                <w:sz w:val="28"/>
                <w:szCs w:val="22"/>
              </w:rPr>
            </w:pPr>
            <w:r>
              <w:rPr>
                <w:rFonts w:eastAsia="Calibri" w:cs="Cambria" w:ascii="Cambria" w:hAnsi="Cambria"/>
                <w:b/>
                <w:sz w:val="28"/>
                <w:szCs w:val="22"/>
              </w:rPr>
              <w:t>Академични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2.10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2.11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.12.2018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Cambria"/>
                <w:sz w:val="28"/>
                <w:szCs w:val="22"/>
                <w:highlight w:val="yellow"/>
              </w:rPr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12:00 – 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2"/>
                <w:highlight w:val="yellow"/>
              </w:rPr>
              <w:t>2 ак.ч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0:00Z</dcterms:created>
  <dc:creator>Health Care</dc:creator>
  <dc:description/>
  <cp:keywords/>
  <dc:language>en-US</dc:language>
  <cp:lastModifiedBy>Georgi_Tzanev</cp:lastModifiedBy>
  <cp:lastPrinted>2014-12-08T15:02:00Z</cp:lastPrinted>
  <dcterms:modified xsi:type="dcterms:W3CDTF">2018-09-03T06:51:00Z</dcterms:modified>
  <cp:revision>3</cp:revision>
  <dc:subject/>
  <dc:title>ИЗПИТЕН ГРАФИК</dc:title>
</cp:coreProperties>
</file>