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КАРСТВЕНА ПОЛИТИКА, СПЕЦИАЛНОСТ „ФАРМАЦ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firstLine="567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чебната дисциплина “Лекарствена политика” е включена в учебен план за обучение на студенти в редовна форма на образователно-квалифика</w:t>
              <w:softHyphen/>
              <w:t>ционна степен “Магистър” по специалност „Фармация”. Тя е от избираемия блок на учебните дисциплини по специалността и се изучава в трети курс през шестия семестър от обучениет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Лекарствената политика заема важно място в организацията на съвременната здравна система в нашата страна. Правилното терапевтично поведение и лекарствени приложения са основен фактор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ab/>
              <w:t>Темите, включени в програмата третират основни теоретични въпроси свързани с лекарствената политика. Съдържанието на лекционния курс е фокусирано върху развитието на фармацевтичния пазар в България, лекарствена и реимбурсна политика, нормативна регулация на лекарствените продукти, както и възможни механизми за реформиране на лекарствената поли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оф. Тони Веков, дм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Надя Велева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Тя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периодично се актуализира в съответствие с промените в областта на лекарствената политика. Програмата влиза в сила след утвърждаване от Декана на факултета, водещ обучението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Учебникът е предназначен за студенти в редовна форма – ОКС „Магистър” по специалност “Фармация”. В него се разглежда същността на лекарствената политика като основна част от курса е отделена и на взаимодействието между нормативната регулация на ценообразуването, рекламата и промоцията на лекарствените продукти. Подробно са дискутирани въпросите относно растящите продажби във фармацевтичния сектор и влиянието на различните фактори върху тях. Анализира се структурата на ценообразуване и реимбурсиране на лекарства в седемте най-големи фармацевтични пазари в света и в България, както и стратегиите и механизмите на реимбурсиране. Основен раздел представлява и нормативната уредба на фармацевтичния пазар в България, включваща производството, търговията, рекламата и клиничните изпитвания на лекарствени продукти, както и анализ на реимбурсния пазар и резултатите от приложението на изискванията на Наредбата за Позитивен лекарствен списъ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нията за курсови задачи са във връзката по-дол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Задание за курсова рабо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zadanie-kursova-rabot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За систематизиране на подготовката е разработен и предложен конспект. В него са включени само въпроси, които задължително присъстват в основното учебно пособие. Няма такива, които не са засегнати в пособието или презентациите към него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EEEEEE" w:val="clear"/>
              <w:spacing w:before="0" w:after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. В тях са включени въпроси само с един верен отговор.</w:t>
            </w:r>
          </w:p>
          <w:p>
            <w:pPr>
              <w:pStyle w:val="NormalWeb"/>
              <w:shd w:fill="EEEEEE" w:val="clear"/>
              <w:spacing w:before="0" w:after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Тестовете са два основни вида – за самостоятелна подготовка и за семестриален изпит. Тестовете за самостоятелна подготовка се изпълняват самостоятелно от обучаемите в дистанционна (неприсъствена) форма и са активни за определен период от графика на учебния процес. Те са условие за явяване на семестриален изпит. Тестовете за изпит се реализират само в присъствена форма и се активират от администраторите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За неприсъствените консултации следва да се използва форума по дисциплината и електронната поща за връзка с преподавателите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  <w:sz w:val="18"/>
          <w:szCs w:val="18"/>
        </w:rPr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Януари, 2019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Надя Велева, д.м.</w:t>
      </w:r>
      <w:r>
        <w:rPr>
          <w:b/>
          <w:sz w:val="18"/>
          <w:szCs w:val="18"/>
        </w:rPr>
        <w:t>/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1734343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4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19-02-13T12:41:00Z</dcterms:modified>
  <cp:revision>21</cp:revision>
  <dc:subject/>
  <dc:title>Кратки данни за учебната дисциплина</dc:title>
</cp:coreProperties>
</file>