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ЩИ БЕЛЕЖКИ И ПРЕПОРЪКИ ЗА ПОДГОТОВ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ЛЕКАРСТВЕНА ПОЛИТИКА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ПЕЦИАЛНОСТ „ФАРМАЦИЯ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ДОВ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" w:firstLine="567"/>
        <w:jc w:val="both"/>
        <w:rPr/>
      </w:pPr>
      <w:r>
        <w:rPr>
          <w:rFonts w:cs="Arial" w:ascii="Arial" w:hAnsi="Arial"/>
          <w:iCs/>
          <w:color w:val="000000"/>
          <w:szCs w:val="24"/>
        </w:rPr>
        <w:t>Учебната дисциплина “Лекарствена политика” е включена в учебен план за обучение на студенти в редовна форма на образователно-квалифика</w:t>
        <w:softHyphen/>
        <w:t>ционна степен “Магистър” по специалност „Фармация”. Тя е от избираемия блок на учебните дисциплини по специалността и се изучава в трети курс през шестия семестър от обучение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Cs w:val="24"/>
        </w:rPr>
        <w:t>Лекарствената политика заема важно място в организацията на съвременната здрав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Cs w:val="24"/>
        </w:rPr>
        <w:tab/>
        <w:t xml:space="preserve">Темите, включени в програмата третират основни теоретични въпроси свързани с лекарствената политика. Съдържанието на лекционния курс е фокусирано върху развитието на фармацевтичния пазар в България, лекарствена и реимбурсна политика, нормативна регулация на лекарствените продукти, както и възможни механизми за реформиране на лекарствената политик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zCs w:val="24"/>
        </w:rPr>
        <w:t xml:space="preserve">След като се запознаете с теоретичния материал, може да преминете към самостоятелната тренировка с тестови въпроси от всички теми. Всички въпроси са от затворен тип и имат само по един верен отговор. </w:t>
      </w:r>
      <w:r>
        <w:rPr>
          <w:rFonts w:cs="Arial" w:ascii="Arial" w:hAnsi="Arial"/>
          <w:szCs w:val="24"/>
        </w:rPr>
        <w:t xml:space="preserve">Имате възможност да направите пет теста за самоподготовка. Най-високата оценка, </w:t>
      </w:r>
      <w:r>
        <w:rPr>
          <w:rFonts w:cs="Arial" w:ascii="Arial" w:hAnsi="Arial"/>
        </w:rPr>
        <w:t xml:space="preserve">която получите от тях участва с тежест 10% в крайната оценка по дисциплинат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ки студент трябва да разработи и индивидуална учебна задача по избор от предложените от преподавателите. </w:t>
      </w:r>
      <w:r>
        <w:rPr>
          <w:rFonts w:cs="Arial" w:ascii="Arial" w:hAnsi="Arial"/>
          <w:iCs/>
          <w:color w:val="000000"/>
          <w:szCs w:val="24"/>
        </w:rPr>
        <w:t>Оценката на учебната задача участва във формирането на крайната оценка по дисциплината с тежест 20%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йната изпитна оценка е комплексна и оценява цялостното представяне по време на обучението. Оформянето на крайната оценка (ИО) е въз основа на оценките от изпитния тест, тестовете за самостоятелна подготовка и учебната задача. Тя се формира от 2 основни компонента – 70% от изпитния тест (ИТ) и 30 % от общата текуща оценка (ТО). Тя е положителна, (по-голяма или равна на Среден 3), само ако двата компонента са положителни и се определя от израз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ИО  = 0,7ИТ + 0,3ТО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rFonts w:cs="Arial" w:ascii="Arial" w:hAnsi="Arial"/>
          <w:szCs w:val="24"/>
        </w:rPr>
        <w:t>За оформяне на крайната оценка по дисциплината е задължително да сте изпълнили и трите компонента - тестове за самоподготовка, учебна задача и краен изпитен тест!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Успешна работа!</w:t>
      </w:r>
    </w:p>
    <w:p>
      <w:pPr>
        <w:pStyle w:val="Normal"/>
        <w:ind w:firstLine="567"/>
        <w:jc w:val="both"/>
        <w:rPr>
          <w:rFonts w:ascii="Arial" w:hAnsi="Arial" w:eastAsia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Проф. Тони Веков, д.м.н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eastAsia="Arial" w:cs="Arial" w:ascii="Arial" w:hAnsi="Arial"/>
          <w:iCs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Доц. Надя Велева, д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91127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ФАКУЛТЕТ „ФАРМАЦИЯ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ni Velkova</dc:creator>
  <dc:description/>
  <dc:language>en-US</dc:language>
  <cp:lastModifiedBy>PC</cp:lastModifiedBy>
  <cp:lastPrinted>2019-02-02T09:48:00Z</cp:lastPrinted>
  <dcterms:modified xsi:type="dcterms:W3CDTF">2019-02-02T07:48:00Z</dcterms:modified>
  <cp:revision>26</cp:revision>
  <dc:subject/>
  <dc:title>учебна програма по мед. информатика</dc:title>
</cp:coreProperties>
</file>