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ТЕСТОВИ ВЪПРОСИ ЗА ИЗПИТ</w:t>
      </w:r>
    </w:p>
    <w:p>
      <w:pPr>
        <w:pStyle w:val="Heading2"/>
        <w:jc w:val="center"/>
        <w:rPr/>
      </w:pPr>
      <w:r>
        <w:rPr/>
        <w:t>Лекарствена политика</w:t>
        <w:br/>
        <w:br/>
      </w:r>
    </w:p>
    <w:p>
      <w:pPr>
        <w:pStyle w:val="NormalWeb"/>
        <w:spacing w:before="280" w:after="0"/>
        <w:rPr/>
      </w:pPr>
      <w:r>
        <w:rPr/>
        <w:t>1. Един от основните инструменти за намаляване на разходите за лекарствени продукти във Франция е:</w:t>
      </w:r>
    </w:p>
    <w:p>
      <w:pPr>
        <w:pStyle w:val="Normal"/>
        <w:rPr/>
      </w:pPr>
      <w:r>
        <w:rPr/>
        <w:t>А) Въвеждане на задължителни генерични прескрипции</w:t>
        <w:br/>
      </w:r>
      <w:r>
        <w:rPr>
          <w:u w:val="single"/>
        </w:rPr>
        <w:t>Б) Рамков договор с фармацевтичните производители за цената, количеството и начина на доставяне на реимбурсираните лекарствени продукти</w:t>
        <w:br/>
      </w:r>
      <w:r>
        <w:rPr/>
        <w:t>В) Месечни бюджети на лекарите за стойността на предписаните медикаменти</w:t>
        <w:br/>
        <w:t>Г) Намаляване на нивото на реимбурсиране на лекарствените продукти</w:t>
      </w:r>
    </w:p>
    <w:p>
      <w:pPr>
        <w:pStyle w:val="NormalWeb"/>
        <w:spacing w:before="280" w:after="0"/>
        <w:rPr/>
      </w:pPr>
      <w:r>
        <w:rPr/>
        <w:t>2. Един от основните инструменти за намаляване на разходите за лекарствени продукти в Германия е:</w:t>
      </w:r>
    </w:p>
    <w:p>
      <w:pPr>
        <w:pStyle w:val="Normal"/>
        <w:rPr/>
      </w:pPr>
      <w:r>
        <w:rPr>
          <w:u w:val="single"/>
        </w:rPr>
        <w:t xml:space="preserve">А) Въвеждане на референтно ценообразуване и реимбурсиране на ниво фармакологична група </w:t>
        <w:br/>
      </w:r>
      <w:r>
        <w:rPr/>
        <w:t>Б) Въвеждане на референтно ценообразуване и реимбурсиране на ниво международно непатентно наименование</w:t>
        <w:br/>
        <w:t>В) Въвеждане на референтно ценообразуване и реимбурсиране на ниво търговска марка</w:t>
      </w:r>
    </w:p>
    <w:p>
      <w:pPr>
        <w:pStyle w:val="NormalWeb"/>
        <w:spacing w:before="280" w:after="0"/>
        <w:rPr/>
      </w:pPr>
      <w:r>
        <w:rPr/>
        <w:t>3. Кой регион е най-големият фармацевтичен пазар в света?</w:t>
      </w:r>
    </w:p>
    <w:p>
      <w:pPr>
        <w:pStyle w:val="Normal"/>
        <w:rPr/>
      </w:pPr>
      <w:r>
        <w:rPr/>
        <w:t>А) Азия</w:t>
        <w:br/>
        <w:t>Б) Европейски съюз</w:t>
        <w:br/>
        <w:t>В) Африка</w:t>
        <w:br/>
        <w:t>Г) Япония</w:t>
        <w:br/>
      </w:r>
      <w:r>
        <w:rPr>
          <w:u w:val="single"/>
        </w:rPr>
        <w:t>Д) Съединените щати</w:t>
      </w:r>
    </w:p>
    <w:p>
      <w:pPr>
        <w:pStyle w:val="NormalWeb"/>
        <w:spacing w:before="280" w:after="0"/>
        <w:rPr/>
      </w:pPr>
      <w:r>
        <w:rPr/>
        <w:t>4. Каква е целта на Националната здравна служба във Великобритания като заплаща на аптеките такса за изпълнение на рецепта, а не надценка на цената на предписаните медикаменти?</w:t>
      </w:r>
    </w:p>
    <w:p>
      <w:pPr>
        <w:pStyle w:val="Normal"/>
        <w:rPr/>
      </w:pPr>
      <w:r>
        <w:rPr>
          <w:u w:val="single"/>
        </w:rPr>
        <w:t>А) Аптеките да нямат интерес да предлагат по-скъпи лекарствени продукти</w:t>
        <w:br/>
      </w:r>
      <w:r>
        <w:rPr/>
        <w:t>Б) Аптеките да изпълняват стриктно прескрипциите</w:t>
        <w:br/>
        <w:t>В) Аптеките да удовлетворяват нуждите на пациентите</w:t>
        <w:br/>
        <w:t>Г) Аптеките да намалят маркетинговите си разходи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 Кой от следните фактори не влияе върху нивото на достъп до лекарствена терапия?</w:t>
      </w:r>
    </w:p>
    <w:p>
      <w:pPr>
        <w:pStyle w:val="Normal"/>
        <w:rPr/>
      </w:pPr>
      <w:r>
        <w:rPr/>
        <w:t>А) Цената на терапията</w:t>
        <w:br/>
      </w:r>
      <w:r>
        <w:rPr>
          <w:u w:val="single"/>
        </w:rPr>
        <w:t>Б) Прескрипционния статут на лекарствения продукт</w:t>
        <w:br/>
      </w:r>
      <w:r>
        <w:rPr/>
        <w:t>В) Трудовите доходи на пациента</w:t>
        <w:br/>
        <w:t>Г) Продължителността на терапията</w:t>
        <w:br/>
        <w:t>Д) Нивото на реимбурсация на медикаментите</w:t>
      </w:r>
    </w:p>
    <w:p>
      <w:pPr>
        <w:pStyle w:val="NormalWeb"/>
        <w:spacing w:before="280" w:after="0"/>
        <w:rPr/>
      </w:pPr>
      <w:r>
        <w:rPr/>
        <w:t>6. При първоначална регистрация на иновативен продукт водещ критерий е:</w:t>
      </w:r>
    </w:p>
    <w:p>
      <w:pPr>
        <w:pStyle w:val="Normal"/>
        <w:rPr/>
      </w:pPr>
      <w:r>
        <w:rPr/>
        <w:t>А) Ефективност</w:t>
        <w:br/>
      </w:r>
      <w:r>
        <w:rPr>
          <w:u w:val="single"/>
        </w:rPr>
        <w:t>Б) Безопасност</w:t>
        <w:br/>
      </w:r>
      <w:r>
        <w:rPr/>
        <w:t>В) Ефикасност</w:t>
        <w:br/>
        <w:t>Г) Фармако-икономически показатели</w:t>
      </w:r>
    </w:p>
    <w:p>
      <w:pPr>
        <w:pStyle w:val="NormalWeb"/>
        <w:spacing w:before="280" w:after="0"/>
        <w:rPr/>
      </w:pPr>
      <w:r>
        <w:rPr/>
        <w:t>7. Целите на европейската лекарствена политика по ценообразуване и реимбурсация са:</w:t>
      </w:r>
    </w:p>
    <w:p>
      <w:pPr>
        <w:pStyle w:val="Normal"/>
        <w:rPr/>
      </w:pPr>
      <w:r>
        <w:rPr/>
        <w:t>А) Да гарантира безотказен достъп до всички лекарствени продукти за пациенти</w:t>
        <w:br/>
        <w:t>Б) Да насърчава масово потребление на иновативни лекарствени продукти</w:t>
        <w:br/>
        <w:t>В) Да контролира обществените разходи за лекарствени продукти</w:t>
        <w:br/>
      </w:r>
      <w:r>
        <w:rPr>
          <w:u w:val="single"/>
        </w:rPr>
        <w:t>Г) Да контролира обществените и лични разходи за лекарствени продукти</w:t>
      </w:r>
    </w:p>
    <w:p>
      <w:pPr>
        <w:pStyle w:val="NormalWeb"/>
        <w:spacing w:before="280" w:after="0"/>
        <w:rPr/>
      </w:pPr>
      <w:r>
        <w:rPr/>
        <w:t>8. Защо глобалните фармацевтични производители избягват да прилагат диференцирани цени на различните пазари?</w:t>
      </w:r>
    </w:p>
    <w:p>
      <w:pPr>
        <w:pStyle w:val="Normal"/>
        <w:rPr/>
      </w:pPr>
      <w:r>
        <w:rPr/>
        <w:t xml:space="preserve">А) Създават се условия за увеличаване на разходите </w:t>
        <w:br/>
      </w:r>
      <w:r>
        <w:rPr>
          <w:u w:val="single"/>
        </w:rPr>
        <w:t>Б) Създават се условия за паралелна търговия на медикаментите</w:t>
        <w:br/>
      </w:r>
      <w:r>
        <w:rPr/>
        <w:t>В) Създават се етични проблеми</w:t>
        <w:br/>
        <w:t>Г) Заобикаля се системата за референтно ценообразуване</w:t>
      </w:r>
    </w:p>
    <w:p>
      <w:pPr>
        <w:pStyle w:val="NormalWeb"/>
        <w:spacing w:before="280" w:after="0"/>
        <w:rPr/>
      </w:pPr>
      <w:r>
        <w:rPr/>
        <w:t>9. Каква е основната цел на стандарта за Добра производствена практика за лекарствени продукти?</w:t>
      </w:r>
    </w:p>
    <w:p>
      <w:pPr>
        <w:pStyle w:val="Normal"/>
        <w:rPr/>
      </w:pPr>
      <w:r>
        <w:rPr/>
        <w:t>А) Оптимизиране на производствените разходи и подобряване на ефективността</w:t>
        <w:br/>
        <w:t>Б) Намаляване на себестойността на произвежданите продукти</w:t>
        <w:br/>
      </w:r>
      <w:r>
        <w:rPr>
          <w:u w:val="single"/>
        </w:rPr>
        <w:t>В) Управление и контрол на качеството на лекарствените продукти</w:t>
        <w:br/>
      </w:r>
      <w:r>
        <w:rPr/>
        <w:t>Г) Повишаване на квалификацията на производствения персонал</w:t>
      </w:r>
    </w:p>
    <w:p>
      <w:pPr>
        <w:pStyle w:val="NormalWeb"/>
        <w:spacing w:before="280" w:after="0"/>
        <w:rPr/>
      </w:pPr>
      <w:r>
        <w:rPr/>
        <w:t xml:space="preserve">10. Централизирана процедура за регистрация на лекарствени продукти в Европейската агенция по лекарствата се прилага за: </w:t>
      </w:r>
    </w:p>
    <w:p>
      <w:pPr>
        <w:pStyle w:val="Normal"/>
        <w:rPr/>
      </w:pPr>
      <w:r>
        <w:rPr/>
        <w:t xml:space="preserve">А) Лекарствени продукти, предназначени за лечение на онкологични заболявания </w:t>
        <w:br/>
        <w:t>Б) Лекарствени продукти, предназначени за лечение на СПИН</w:t>
        <w:br/>
        <w:t>В) Всички лекарствени продукти, съдържащи ново активно вещество</w:t>
        <w:br/>
      </w:r>
      <w:r>
        <w:rPr>
          <w:u w:val="single"/>
        </w:rPr>
        <w:t>Г) Лекарствени продукти, получени чрез биотехнологични рекомбинантни технологии</w:t>
      </w:r>
    </w:p>
    <w:p>
      <w:pPr>
        <w:pStyle w:val="NormalWeb"/>
        <w:spacing w:before="280" w:after="0"/>
        <w:rPr/>
      </w:pPr>
      <w:r>
        <w:rPr/>
        <w:t>11. Референтната система за ценообразуване на лекарствените продукти в България е на ниво:</w:t>
      </w:r>
    </w:p>
    <w:p>
      <w:pPr>
        <w:pStyle w:val="Normal"/>
        <w:rPr/>
      </w:pPr>
      <w:r>
        <w:rPr>
          <w:u w:val="single"/>
        </w:rPr>
        <w:t>А) Търговска марка</w:t>
        <w:br/>
      </w:r>
      <w:r>
        <w:rPr/>
        <w:t>Б) Международно непатентно наименование</w:t>
        <w:br/>
        <w:t>В) Фармакологична група</w:t>
      </w:r>
    </w:p>
    <w:p>
      <w:pPr>
        <w:pStyle w:val="NormalWeb"/>
        <w:spacing w:before="280" w:after="0"/>
        <w:rPr/>
      </w:pPr>
      <w:r>
        <w:rPr/>
        <w:t>12. Кой е основният стратегически подход за увеличаване на дългосрочните печалби на фармацевтичната индустрия?</w:t>
      </w:r>
    </w:p>
    <w:p>
      <w:pPr>
        <w:pStyle w:val="Normal"/>
        <w:rPr/>
      </w:pPr>
      <w:r>
        <w:rPr/>
        <w:t>А) Увеличаване на количеството продажби</w:t>
        <w:br/>
      </w:r>
      <w:r>
        <w:rPr>
          <w:u w:val="single"/>
        </w:rPr>
        <w:t>Б) Увеличаване на цените</w:t>
        <w:br/>
      </w:r>
      <w:r>
        <w:rPr/>
        <w:t>В) Намаляване на разходите</w:t>
        <w:br/>
        <w:t>Г) Увеличаване на маркетинговите активности</w:t>
      </w:r>
    </w:p>
    <w:p>
      <w:pPr>
        <w:pStyle w:val="NormalWeb"/>
        <w:spacing w:before="280" w:after="0"/>
        <w:rPr/>
      </w:pPr>
      <w:r>
        <w:rPr/>
        <w:t>13. За да стартира едно клинично проучване на лекарствен продукт върху хора, първо трябва да бъде гарантирана:</w:t>
      </w:r>
    </w:p>
    <w:p>
      <w:pPr>
        <w:pStyle w:val="Normal"/>
        <w:rPr/>
      </w:pPr>
      <w:r>
        <w:rPr/>
        <w:t>А) Ефективността на изследвания лекарствен продукт</w:t>
        <w:br/>
        <w:t>Б) Бюджета за провеждане на клиничното проучване</w:t>
        <w:br/>
      </w:r>
      <w:r>
        <w:rPr>
          <w:u w:val="single"/>
        </w:rPr>
        <w:t>В) Безопасността на участниците в проучването</w:t>
        <w:br/>
      </w:r>
      <w:r>
        <w:rPr/>
        <w:t>Г) Професионалните качества на главния изследовател</w:t>
      </w:r>
    </w:p>
    <w:p>
      <w:pPr>
        <w:pStyle w:val="NormalWeb"/>
        <w:spacing w:before="280" w:after="0"/>
        <w:rPr/>
      </w:pPr>
      <w:r>
        <w:rPr/>
        <w:t>14. На какво основание може да бъде удължен срока на патента на лекарствен продукт в Европейския съюз?</w:t>
      </w:r>
    </w:p>
    <w:p>
      <w:pPr>
        <w:pStyle w:val="Normal"/>
        <w:rPr/>
      </w:pPr>
      <w:r>
        <w:rPr/>
        <w:t>А) Нови доказателства за подобрена лекарствена ефективност</w:t>
        <w:br/>
      </w:r>
      <w:r>
        <w:rPr>
          <w:u w:val="single"/>
        </w:rPr>
        <w:t>Б) Ново терапевтично показание</w:t>
        <w:br/>
      </w:r>
      <w:r>
        <w:rPr/>
        <w:t>В) Нова цена</w:t>
        <w:br/>
        <w:t>Г) Нови доказателства за подобрен профил на безопасност</w:t>
      </w:r>
    </w:p>
    <w:p>
      <w:pPr>
        <w:pStyle w:val="NormalWeb"/>
        <w:spacing w:before="280" w:after="0"/>
        <w:rPr/>
      </w:pPr>
      <w:r>
        <w:rPr/>
        <w:t>15. Кой е основният фактор, гарантиращ изключително високите цени на иновативните продукти?</w:t>
      </w:r>
    </w:p>
    <w:p>
      <w:pPr>
        <w:pStyle w:val="Normal"/>
        <w:rPr/>
      </w:pPr>
      <w:r>
        <w:rPr/>
        <w:t>А) Активният маркетинг</w:t>
        <w:br/>
        <w:t>Б) Големите ресурси на публичните фондове</w:t>
        <w:br/>
        <w:t>В) Стремежа за постигане на максимална печалба</w:t>
        <w:br/>
        <w:t>Г) Високите разходи за иновация</w:t>
        <w:br/>
      </w:r>
      <w:r>
        <w:rPr>
          <w:u w:val="single"/>
        </w:rPr>
        <w:t>Д) Патентната защита</w:t>
      </w:r>
    </w:p>
    <w:p>
      <w:pPr>
        <w:pStyle w:val="NormalWeb"/>
        <w:spacing w:before="280" w:after="0"/>
        <w:rPr/>
      </w:pPr>
      <w:r>
        <w:rPr/>
        <w:t>16. Средната цена на лекарствените продукти спрямо средните доходи в България за десетгодишен период се:</w:t>
      </w:r>
    </w:p>
    <w:p>
      <w:pPr>
        <w:pStyle w:val="Normal"/>
        <w:rPr/>
      </w:pPr>
      <w:r>
        <w:rPr>
          <w:u w:val="single"/>
        </w:rPr>
        <w:t>А) Намалява</w:t>
        <w:br/>
      </w:r>
      <w:r>
        <w:rPr/>
        <w:t>Б) Запазва</w:t>
        <w:br/>
        <w:t>В) Увеличава</w:t>
      </w:r>
    </w:p>
    <w:p>
      <w:pPr>
        <w:pStyle w:val="NormalWeb"/>
        <w:spacing w:before="280" w:after="0"/>
        <w:rPr/>
      </w:pPr>
      <w:r>
        <w:rPr/>
        <w:t>17. Каква е основната причина за големия относителен дял на доплащане на реимбурсираните лекарствени продукти от българските пациенти?</w:t>
      </w:r>
    </w:p>
    <w:p>
      <w:pPr>
        <w:pStyle w:val="Normal"/>
        <w:rPr/>
      </w:pPr>
      <w:r>
        <w:rPr/>
        <w:t>А) Малкият бюджет за лекарствени продукти на НЗОК като относителен дял от публичните разходи за здравеопазване</w:t>
        <w:br/>
        <w:t>Б) Високите цени на лекарствените продукти в България</w:t>
        <w:br/>
        <w:t>В) Намаляване на публичните разходи за реимбурсиране на лекарствени продукти</w:t>
        <w:br/>
      </w:r>
      <w:r>
        <w:rPr>
          <w:u w:val="single"/>
        </w:rPr>
        <w:t>Г) Ниска реимбурсна стойност, заплащана от НЗОК в резултат на реимбурсиране на най-ниската цена на ниво международно непатентно наименование</w:t>
      </w:r>
    </w:p>
    <w:p>
      <w:pPr>
        <w:pStyle w:val="NormalWeb"/>
        <w:spacing w:before="280" w:after="0"/>
        <w:rPr/>
      </w:pPr>
      <w:r>
        <w:rPr/>
        <w:t>18. За освобождаването за употреба на произведените партиди лекарствени продукти отговаря:</w:t>
      </w:r>
    </w:p>
    <w:p>
      <w:pPr>
        <w:pStyle w:val="Normal"/>
        <w:rPr/>
      </w:pPr>
      <w:r>
        <w:rPr/>
        <w:t>А) Отдела за пласмент</w:t>
        <w:br/>
        <w:t>Б) Ръководителят на производството</w:t>
        <w:br/>
        <w:t>В) Ръководителят на маркетинга</w:t>
        <w:br/>
      </w:r>
      <w:r>
        <w:rPr>
          <w:u w:val="single"/>
        </w:rPr>
        <w:t>Г) Отдела за качествен контрол</w:t>
      </w:r>
    </w:p>
    <w:p>
      <w:pPr>
        <w:pStyle w:val="NormalWeb"/>
        <w:spacing w:before="280" w:after="0"/>
        <w:rPr/>
      </w:pPr>
      <w:r>
        <w:rPr/>
        <w:t>19. Какъв е основният механизъм, чрез който се ограничава ръста на фармацевтичните разходи в Съединените щати?</w:t>
      </w:r>
    </w:p>
    <w:p>
      <w:pPr>
        <w:pStyle w:val="Normal"/>
        <w:rPr/>
      </w:pPr>
      <w:r>
        <w:rPr/>
        <w:t>А) Ограничаване на лекарствените мостри за лекарите</w:t>
        <w:br/>
      </w:r>
      <w:r>
        <w:rPr>
          <w:u w:val="single"/>
        </w:rPr>
        <w:t>Б) Реимбурсирани списъци на осигурителните фондове</w:t>
        <w:br/>
      </w:r>
      <w:r>
        <w:rPr/>
        <w:t>В) Забрана на рекламата на лекарствени продукти</w:t>
        <w:br/>
        <w:t>Г) Намаляване на публичните разходи за лекарствопотребление</w:t>
      </w:r>
    </w:p>
    <w:p>
      <w:pPr>
        <w:pStyle w:val="NormalWeb"/>
        <w:spacing w:before="280" w:after="0"/>
        <w:rPr/>
      </w:pPr>
      <w:r>
        <w:rPr/>
        <w:t>20. С какво се обяснява по-ниската средна цена на лекарствените продукти, използвани в българските болници от тези, които се употребяват в извънболничната помощ?</w:t>
      </w:r>
    </w:p>
    <w:p>
      <w:pPr>
        <w:pStyle w:val="Normal"/>
        <w:rPr/>
      </w:pPr>
      <w:r>
        <w:rPr>
          <w:u w:val="single"/>
        </w:rPr>
        <w:t>А) Увеличена употреба на генерични лекарствени продукти в болничната помощ</w:t>
        <w:br/>
      </w:r>
      <w:r>
        <w:rPr/>
        <w:t>Б) Доплащане от пациентите за лекарствените продукти, употребявани в извънболничната помощ</w:t>
        <w:br/>
        <w:t>В) Влияние на медицинските представители на фармацевтичните производители</w:t>
        <w:br/>
        <w:t>Г) Въвеждане на делегирани бюджети в болничната помощ</w:t>
      </w:r>
    </w:p>
    <w:p>
      <w:pPr>
        <w:pStyle w:val="NormalWeb"/>
        <w:spacing w:before="280" w:after="0"/>
        <w:rPr/>
      </w:pPr>
      <w:r>
        <w:rPr/>
        <w:t>21. Кой от посочените фактори за ръста на фармацевтичния пазар няма влияние в Европа?</w:t>
      </w:r>
    </w:p>
    <w:p>
      <w:pPr>
        <w:pStyle w:val="Normal"/>
        <w:rPr/>
      </w:pPr>
      <w:r>
        <w:rPr/>
        <w:t>А) Увеличаване на хроничните заболявания</w:t>
        <w:br/>
        <w:t>Б) Разработване и въвеждане на пазара на скъпи иновативни продукти</w:t>
        <w:br/>
      </w:r>
      <w:r>
        <w:rPr>
          <w:u w:val="single"/>
        </w:rPr>
        <w:t>В) Масова реклама на лекарствените продукти по лекарско предписание</w:t>
        <w:br/>
      </w:r>
      <w:r>
        <w:rPr/>
        <w:t>Г) Агресивна промоция на фармацевтичните производители чрез медицински търговски представители</w:t>
      </w:r>
    </w:p>
    <w:p>
      <w:pPr>
        <w:pStyle w:val="NormalWeb"/>
        <w:spacing w:before="280" w:after="0"/>
        <w:rPr/>
      </w:pPr>
      <w:r>
        <w:rPr/>
        <w:t>22. По какъв начин се ограничава стойността на предписаните лекарствени продукти в Германия?</w:t>
      </w:r>
    </w:p>
    <w:p>
      <w:pPr>
        <w:pStyle w:val="Normal"/>
        <w:rPr/>
      </w:pPr>
      <w:r>
        <w:rPr>
          <w:u w:val="single"/>
        </w:rPr>
        <w:t>А) Чрез индивидуални бюджети на лекарите за предписани рецепти</w:t>
        <w:br/>
      </w:r>
      <w:r>
        <w:rPr/>
        <w:t>Б) Чрез административно намаляване на цените на медикаментите</w:t>
        <w:br/>
        <w:t>В) Чрез намаляване на надценките на аптеките</w:t>
        <w:br/>
        <w:t>Г) Чрез намаляване на реимбурсацията на медикаментите</w:t>
      </w:r>
    </w:p>
    <w:p>
      <w:pPr>
        <w:pStyle w:val="NormalWeb"/>
        <w:spacing w:before="280" w:after="0"/>
        <w:rPr/>
      </w:pPr>
      <w:r>
        <w:rPr/>
        <w:t>23. Регламентираните надценки за търговия на дребно с лекарствени продукти в България са съответно за медикаменти с цена на производител до 10 лева, между 10 лева и 30 лева, над 30 лева:</w:t>
      </w:r>
    </w:p>
    <w:p>
      <w:pPr>
        <w:pStyle w:val="Normal"/>
        <w:rPr/>
      </w:pPr>
      <w:r>
        <w:rPr/>
        <w:t>А) Еднакъв относителен размер от 25%</w:t>
        <w:br/>
        <w:t>Б) Правопропорционална зависимост от цената - 18%, 20%, 22%</w:t>
        <w:br/>
        <w:t>В) Обратнопропорционална зависимост от цената - 9%, 8%, 6%</w:t>
        <w:br/>
      </w:r>
      <w:r>
        <w:rPr>
          <w:u w:val="single"/>
        </w:rPr>
        <w:t>Г) Обратнопропорционална зависимост от цената - 22%, 20%, 18%</w:t>
      </w:r>
    </w:p>
    <w:p>
      <w:pPr>
        <w:pStyle w:val="NormalWeb"/>
        <w:spacing w:before="280" w:after="0"/>
        <w:rPr/>
      </w:pPr>
      <w:r>
        <w:rPr/>
        <w:t>24. Търговец на едро с лекарствени продукти няма право да:</w:t>
      </w:r>
    </w:p>
    <w:p>
      <w:pPr>
        <w:pStyle w:val="Normal"/>
        <w:rPr/>
      </w:pPr>
      <w:r>
        <w:rPr/>
        <w:t>А) Доставя лекарствени продукти на лекари</w:t>
        <w:br/>
      </w:r>
      <w:r>
        <w:rPr>
          <w:u w:val="single"/>
        </w:rPr>
        <w:t>Б) Доставя лекарствени продукти на пациенти</w:t>
        <w:br/>
      </w:r>
      <w:r>
        <w:rPr/>
        <w:t>В) Дистрибутира лекарствени продукти, съдържащи наркотични вещества</w:t>
        <w:br/>
        <w:t>Г) Съхранява документацията за всички доставки и продажби на лекарствени продукти</w:t>
      </w:r>
    </w:p>
    <w:p>
      <w:pPr>
        <w:pStyle w:val="NormalWeb"/>
        <w:spacing w:before="280" w:after="0"/>
        <w:rPr/>
      </w:pPr>
      <w:r>
        <w:rPr/>
        <w:t>25. Кой орган на управление в България издава разрешения за реклама на лекарствените продукти?</w:t>
      </w:r>
    </w:p>
    <w:p>
      <w:pPr>
        <w:pStyle w:val="Normal"/>
        <w:rPr/>
      </w:pPr>
      <w:r>
        <w:rPr>
          <w:u w:val="single"/>
        </w:rPr>
        <w:t>А) Изпълнителна агенция по лекарствата</w:t>
        <w:br/>
      </w:r>
      <w:r>
        <w:rPr/>
        <w:t>Б) Фармакопеен съвет</w:t>
        <w:br/>
        <w:t>В) Висш съвет по фармация</w:t>
        <w:br/>
        <w:t>Г) Етична комисия</w:t>
      </w:r>
    </w:p>
    <w:p>
      <w:pPr>
        <w:pStyle w:val="NormalWeb"/>
        <w:spacing w:before="280" w:after="0"/>
        <w:rPr/>
      </w:pPr>
      <w:r>
        <w:rPr/>
        <w:t>26. Кой сектор на българският фармацевтичен пазар е най-голям по стойност на продажбите?</w:t>
      </w:r>
    </w:p>
    <w:p>
      <w:pPr>
        <w:pStyle w:val="Normal"/>
        <w:rPr/>
      </w:pPr>
      <w:r>
        <w:rPr/>
        <w:t>А) Реимбурсирани лекарствени продукти от НЗОК</w:t>
        <w:br/>
      </w:r>
      <w:r>
        <w:rPr>
          <w:u w:val="single"/>
        </w:rPr>
        <w:t>Б) Аптечен фармацевтичен пазар</w:t>
        <w:br/>
      </w:r>
      <w:r>
        <w:rPr/>
        <w:t>В) Болничен фармацевтичен пазар</w:t>
      </w:r>
    </w:p>
    <w:p>
      <w:pPr>
        <w:pStyle w:val="NormalWeb"/>
        <w:spacing w:before="280" w:after="0"/>
        <w:rPr/>
      </w:pPr>
      <w:r>
        <w:rPr/>
        <w:t>27. Кой в България има решаващо влияние при определянето на конкретният лекарствен продукт, необходим за лечението на пациента?</w:t>
      </w:r>
    </w:p>
    <w:p>
      <w:pPr>
        <w:pStyle w:val="Normal"/>
        <w:rPr/>
      </w:pPr>
      <w:r>
        <w:rPr>
          <w:u w:val="single"/>
        </w:rPr>
        <w:t>А) Лекаря</w:t>
        <w:br/>
      </w:r>
      <w:r>
        <w:rPr/>
        <w:t>Б) Фармацевта</w:t>
        <w:br/>
        <w:t>В) Пациента</w:t>
      </w:r>
    </w:p>
    <w:p>
      <w:pPr>
        <w:pStyle w:val="NormalWeb"/>
        <w:spacing w:before="280" w:after="0"/>
        <w:rPr/>
      </w:pPr>
      <w:r>
        <w:rPr/>
        <w:t>28. Кой от посочените фактори влияе върху понижаване на стойността на продажбите на лекарствени продукти?</w:t>
      </w:r>
    </w:p>
    <w:p>
      <w:pPr>
        <w:pStyle w:val="Normal"/>
        <w:rPr/>
      </w:pPr>
      <w:r>
        <w:rPr/>
        <w:t>А) Застаряване на населението</w:t>
        <w:br/>
        <w:t>Б) Увеличаване на относителния для на хроничните заболявания</w:t>
        <w:br/>
        <w:t>В) По-доброто спазване на лекарствените режими</w:t>
        <w:br/>
      </w:r>
      <w:r>
        <w:rPr>
          <w:u w:val="single"/>
        </w:rPr>
        <w:t>Г) Изтичане не патентна защита</w:t>
      </w:r>
    </w:p>
    <w:p>
      <w:pPr>
        <w:pStyle w:val="NormalWeb"/>
        <w:spacing w:before="280" w:after="0"/>
        <w:rPr/>
      </w:pPr>
      <w:r>
        <w:rPr/>
        <w:t>29. Каква е основната причина за минималният ръст на болничния фармацевтичен пазар в България?</w:t>
      </w:r>
    </w:p>
    <w:p>
      <w:pPr>
        <w:pStyle w:val="Normal"/>
        <w:rPr/>
      </w:pPr>
      <w:r>
        <w:rPr>
          <w:u w:val="single"/>
        </w:rPr>
        <w:t>А) Провеждане на конкурси за доставки съгласно изискванията на Закона за обществените поръчки</w:t>
        <w:br/>
      </w:r>
      <w:r>
        <w:rPr/>
        <w:t>Б) Намалената употреба на лекарствени продукти</w:t>
        <w:br/>
        <w:t>В) Намаленият брой хоспитализации</w:t>
        <w:br/>
        <w:t>Г) Ниските реимбурсни цени на клиничните пътеки</w:t>
      </w:r>
    </w:p>
    <w:p>
      <w:pPr>
        <w:pStyle w:val="NormalWeb"/>
        <w:spacing w:before="280" w:after="0"/>
        <w:rPr/>
      </w:pPr>
      <w:r>
        <w:rPr/>
        <w:t>30. Какво не се допуска при излъчването на реклама на лекарствени продукти, предназначена за пациентите?</w:t>
      </w:r>
    </w:p>
    <w:p>
      <w:pPr>
        <w:pStyle w:val="Normal"/>
        <w:rPr/>
      </w:pPr>
      <w:r>
        <w:rPr/>
        <w:t>А) Да се споменава международното непатентно наименование</w:t>
        <w:br/>
        <w:t>Б) Да се посочва търговската марка</w:t>
        <w:br/>
        <w:t>В) Да се дава информация за начина на употреба</w:t>
        <w:br/>
      </w:r>
      <w:r>
        <w:rPr>
          <w:u w:val="single"/>
        </w:rPr>
        <w:t>Г) Да се прави сравнение с подобни лекарствени продукти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/>
        <w:t>31. Как държавите от Европейския съюз регулират цените на лекарствените продукти?</w:t>
      </w:r>
    </w:p>
    <w:p>
      <w:pPr>
        <w:pStyle w:val="Normal"/>
        <w:rPr/>
      </w:pPr>
      <w:r>
        <w:rPr/>
        <w:t>А) Чрез регулирани тарифи за внос и мита</w:t>
        <w:br/>
      </w:r>
      <w:r>
        <w:rPr>
          <w:u w:val="single"/>
        </w:rPr>
        <w:t>Б) Чрез референтна система за ценообразуване</w:t>
        <w:br/>
      </w:r>
      <w:r>
        <w:rPr/>
        <w:t>В) Чрез насърчаване на свободната пазарна конкуренция</w:t>
        <w:br/>
        <w:t>Г) Чрез конкурентно ценообразуване</w:t>
      </w:r>
    </w:p>
    <w:p>
      <w:pPr>
        <w:pStyle w:val="NormalWeb"/>
        <w:spacing w:before="280" w:after="0"/>
        <w:rPr/>
      </w:pPr>
      <w:r>
        <w:rPr/>
        <w:t>32. Регулират се цените на следните лекарствени продукти:</w:t>
      </w:r>
    </w:p>
    <w:p>
      <w:pPr>
        <w:pStyle w:val="Normal"/>
        <w:rPr/>
      </w:pPr>
      <w:r>
        <w:rPr/>
        <w:t>А) Лекарствени продукти без лекарско предписание</w:t>
        <w:br/>
      </w:r>
      <w:r>
        <w:rPr>
          <w:u w:val="single"/>
        </w:rPr>
        <w:t>Б) Лекарствени продукти по лекарско предписание</w:t>
        <w:br/>
      </w:r>
      <w:r>
        <w:rPr/>
        <w:t>М) Лекарствени продукти, заплащани от публични фондове</w:t>
      </w:r>
    </w:p>
    <w:p>
      <w:pPr>
        <w:pStyle w:val="NormalWeb"/>
        <w:spacing w:before="280" w:after="0"/>
        <w:rPr/>
      </w:pPr>
      <w:r>
        <w:rPr/>
        <w:t>33. При регистрирането на лекарствен продукт се изискват резултати от проведени клинични изпитвания, когато:</w:t>
      </w:r>
    </w:p>
    <w:p>
      <w:pPr>
        <w:pStyle w:val="Normal"/>
        <w:rPr/>
      </w:pPr>
      <w:r>
        <w:rPr>
          <w:u w:val="single"/>
        </w:rPr>
        <w:t>А) Предлагат се дозови единици, различни от референтния лекарствен продукт</w:t>
        <w:br/>
      </w:r>
      <w:r>
        <w:rPr/>
        <w:t>Б) Лекарственият продукт е генеричен</w:t>
        <w:br/>
        <w:t>В) Наличните данни доказват биоеквивалентност с референтния лекарствен продукт</w:t>
        <w:br/>
        <w:t>Г) Има промяна в производителя на активното вещество</w:t>
      </w:r>
    </w:p>
    <w:p>
      <w:pPr>
        <w:pStyle w:val="NormalWeb"/>
        <w:spacing w:before="280" w:after="0"/>
        <w:rPr/>
      </w:pPr>
      <w:r>
        <w:rPr/>
        <w:t>34. Един от най-важните документи, необходими за издаване на разрешение за употреба на всеки лекарствен продукт е:</w:t>
      </w:r>
    </w:p>
    <w:p>
      <w:pPr>
        <w:pStyle w:val="Normal"/>
        <w:rPr/>
      </w:pPr>
      <w:r>
        <w:rPr/>
        <w:t>А) Данни за качествения и количествен състав</w:t>
        <w:br/>
        <w:t>Б) Терапевтични показания, противопоказания и нежелани лекарствени взаимодействия</w:t>
        <w:br/>
      </w:r>
      <w:r>
        <w:rPr>
          <w:u w:val="single"/>
        </w:rPr>
        <w:t>В) Кратка характеристика на лекарствения продукт</w:t>
      </w:r>
    </w:p>
    <w:p>
      <w:pPr>
        <w:pStyle w:val="NormalWeb"/>
        <w:spacing w:before="280" w:after="0"/>
        <w:rPr/>
      </w:pPr>
      <w:r>
        <w:rPr/>
        <w:t>35. Кой от посочените фактори не влияе върху паралелната търговия на лекарствени продукти?</w:t>
      </w:r>
    </w:p>
    <w:p>
      <w:pPr>
        <w:pStyle w:val="Normal"/>
        <w:rPr/>
      </w:pPr>
      <w:r>
        <w:rPr/>
        <w:t>А) Обема на потребление на лекарствения продукт в страната вносител</w:t>
        <w:br/>
        <w:t>Б) Цената на медикамента</w:t>
        <w:br/>
        <w:t>В) Митнически такси и данъчни ставки на страната вносител</w:t>
        <w:br/>
      </w:r>
      <w:r>
        <w:rPr>
          <w:u w:val="single"/>
        </w:rPr>
        <w:t>Г) Начина на предписване и отпускане на лекарствения продукт в страната вносител</w:t>
      </w:r>
    </w:p>
    <w:p>
      <w:pPr>
        <w:pStyle w:val="NormalWeb"/>
        <w:spacing w:before="280" w:after="0"/>
        <w:rPr/>
      </w:pPr>
      <w:r>
        <w:rPr/>
        <w:t>36. Референтната система за реимбурсиране на лекарствени продукти в България е на ниво:</w:t>
      </w:r>
    </w:p>
    <w:p>
      <w:pPr>
        <w:pStyle w:val="Normal"/>
        <w:rPr/>
      </w:pPr>
      <w:r>
        <w:rPr>
          <w:u w:val="single"/>
        </w:rPr>
        <w:t>А) Международно непатентно наименование</w:t>
        <w:br/>
      </w:r>
      <w:r>
        <w:rPr/>
        <w:t>Б) Търговска марка</w:t>
        <w:br/>
        <w:t>В) Фармакологична група</w:t>
      </w:r>
    </w:p>
    <w:p>
      <w:pPr>
        <w:pStyle w:val="NormalWeb"/>
        <w:spacing w:before="280" w:after="0"/>
        <w:rPr/>
      </w:pPr>
      <w:r>
        <w:rPr/>
        <w:t>37. Магистър-фармацевт, който е получил разрешение за търговия на дребно с лекарствени продукти може да участва в дружества за:</w:t>
      </w:r>
    </w:p>
    <w:p>
      <w:pPr>
        <w:pStyle w:val="Normal"/>
        <w:rPr/>
      </w:pPr>
      <w:r>
        <w:rPr>
          <w:u w:val="single"/>
        </w:rPr>
        <w:t>А) Търговия на дребно с лекарствени продукти</w:t>
        <w:br/>
      </w:r>
      <w:r>
        <w:rPr/>
        <w:t>Б) Търговия на едро с лекарствени продукти</w:t>
        <w:br/>
        <w:t>В) Производство на лекарствени продукти</w:t>
      </w:r>
    </w:p>
    <w:p>
      <w:pPr>
        <w:pStyle w:val="NormalWeb"/>
        <w:spacing w:before="280" w:after="0"/>
        <w:rPr/>
      </w:pPr>
      <w:r>
        <w:rPr/>
        <w:t>38. Какъв вид е процедурата по взаимно признаване на разрешенията за употреба на лекарствени продукти в Европейския съюз?</w:t>
      </w:r>
    </w:p>
    <w:p>
      <w:pPr>
        <w:pStyle w:val="Normal"/>
        <w:rPr/>
      </w:pPr>
      <w:r>
        <w:rPr/>
        <w:t>А) Национална</w:t>
        <w:br/>
        <w:t>Б) Централизирана</w:t>
        <w:br/>
      </w:r>
      <w:r>
        <w:rPr>
          <w:u w:val="single"/>
        </w:rPr>
        <w:t>В) Децентрализирана</w:t>
      </w:r>
    </w:p>
    <w:p>
      <w:pPr>
        <w:pStyle w:val="NormalWeb"/>
        <w:spacing w:before="280" w:after="0"/>
        <w:rPr/>
      </w:pPr>
      <w:r>
        <w:rPr/>
        <w:t>39. Кой от посочените фактори не влияе върху ръста на продажбите на фармацевтични продукти?</w:t>
      </w:r>
    </w:p>
    <w:p>
      <w:pPr>
        <w:pStyle w:val="Normal"/>
        <w:rPr/>
      </w:pPr>
      <w:r>
        <w:rPr/>
        <w:t>А) Увеличаване на разходите за научно-изследователска дейност</w:t>
        <w:br/>
        <w:t>Б) Увеличено потребление на лекарства за хронични заболявания</w:t>
        <w:br/>
        <w:t>В) Застаряващо население</w:t>
        <w:br/>
      </w:r>
      <w:r>
        <w:rPr>
          <w:u w:val="single"/>
        </w:rPr>
        <w:t>Г) Въвеждане на референтни системи за контрол на ценообразуването</w:t>
      </w:r>
    </w:p>
    <w:p>
      <w:pPr>
        <w:pStyle w:val="NormalWeb"/>
        <w:rPr/>
      </w:pPr>
      <w:r>
        <w:rPr/>
        <w:t>40. Позитивният лекарствен списък включва:</w:t>
      </w:r>
    </w:p>
    <w:p>
      <w:pPr>
        <w:pStyle w:val="Normal"/>
        <w:rPr/>
      </w:pPr>
      <w:r>
        <w:rPr/>
        <w:t>А) Лекарствени продукти, заплащани от бюджета на НЗОК</w:t>
        <w:br/>
        <w:t>Б) Лекарствени продукти, заплащани от бюджета на Министерство на здравеопазването</w:t>
        <w:br/>
        <w:t>В) Лекарствени продукти, заплащани от бюджета на болниците</w:t>
        <w:br/>
      </w:r>
      <w:r>
        <w:rPr>
          <w:u w:val="single"/>
        </w:rPr>
        <w:t>Г) Лекарствени продукти, заплащани с публични средства</w:t>
      </w:r>
    </w:p>
    <w:p>
      <w:pPr>
        <w:pStyle w:val="NormalWeb"/>
        <w:spacing w:before="280" w:after="0"/>
        <w:rPr/>
      </w:pPr>
      <w:r>
        <w:rPr/>
        <w:t>41. Нивото на заплащане с публични средства на лекарствените продукти, предназначени за държавни поръчки на Министерство на здравеопазването е:</w:t>
      </w:r>
    </w:p>
    <w:p>
      <w:pPr>
        <w:pStyle w:val="Normal"/>
        <w:rPr/>
      </w:pPr>
      <w:r>
        <w:rPr/>
        <w:t>А) До 50%</w:t>
        <w:br/>
        <w:t>Б) От 76% до 100%</w:t>
        <w:br/>
      </w:r>
      <w:r>
        <w:rPr>
          <w:u w:val="single"/>
        </w:rPr>
        <w:t>В) 100%</w:t>
        <w:br/>
      </w:r>
      <w:r>
        <w:rPr/>
        <w:t>Г) От 51% до 75%</w:t>
      </w:r>
    </w:p>
    <w:p>
      <w:pPr>
        <w:pStyle w:val="NormalWeb"/>
        <w:spacing w:before="280" w:after="0"/>
        <w:rPr/>
      </w:pPr>
      <w:r>
        <w:rPr/>
        <w:t>42. Кой нормативен подход се използва за ефективно намаляване на въздействието на медицинските представители на фармацевтичните производители върху прескрипциите на лекарите?</w:t>
      </w:r>
    </w:p>
    <w:p>
      <w:pPr>
        <w:pStyle w:val="Normal"/>
        <w:rPr/>
      </w:pPr>
      <w:r>
        <w:rPr/>
        <w:t>А) Ограничаване на броя отпуснати мостри</w:t>
        <w:br/>
        <w:t>Б) Въвеждане на етичен кодекс на фармацевтичните производители</w:t>
        <w:br/>
      </w:r>
      <w:r>
        <w:rPr>
          <w:u w:val="single"/>
        </w:rPr>
        <w:t>В) Нормативно задължение за генерична прескрипция</w:t>
        <w:br/>
      </w:r>
      <w:r>
        <w:rPr/>
        <w:t>Г) Ограничаване на маркетинговите разходи</w:t>
      </w:r>
    </w:p>
    <w:p>
      <w:pPr>
        <w:pStyle w:val="NormalWeb"/>
        <w:spacing w:before="280" w:after="0"/>
        <w:rPr/>
      </w:pPr>
      <w:r>
        <w:rPr/>
        <w:t>43. В развитите европейски страни иновативни продукти се реимбурсират след:</w:t>
      </w:r>
    </w:p>
    <w:p>
      <w:pPr>
        <w:pStyle w:val="Normal"/>
        <w:rPr/>
      </w:pPr>
      <w:r>
        <w:rPr>
          <w:u w:val="single"/>
        </w:rPr>
        <w:t>А) Оценка на терапевтичната ефикасност, безопасност и фармако-икономически показатели спрямо референтни лекарствени продукти</w:t>
        <w:br/>
      </w:r>
      <w:r>
        <w:rPr/>
        <w:t>Б) Петгодишен период на употреба</w:t>
        <w:br/>
        <w:t>В) Получаване на разрешение за продажба и регистриране на цена</w:t>
      </w:r>
    </w:p>
    <w:p>
      <w:pPr>
        <w:pStyle w:val="NormalWeb"/>
        <w:spacing w:before="280" w:after="0"/>
        <w:rPr/>
      </w:pPr>
      <w:r>
        <w:rPr/>
        <w:t>44. Нивото на реимбурсиране на лекарствените продукти е инструмент за:</w:t>
      </w:r>
    </w:p>
    <w:p>
      <w:pPr>
        <w:pStyle w:val="Normal"/>
        <w:rPr/>
      </w:pPr>
      <w:r>
        <w:rPr>
          <w:u w:val="single"/>
        </w:rPr>
        <w:t>А) Терапевтично влияние върху групи заболявания, които са приоритет за общественото здравеопазване</w:t>
        <w:br/>
      </w:r>
      <w:r>
        <w:rPr/>
        <w:t>Б) Намаляване на нивото на хоспитализации и здравни разходи в болничната помощ</w:t>
        <w:br/>
        <w:t>В) Намаляване на публичните разходи за лекарствопотребление</w:t>
      </w:r>
    </w:p>
    <w:p>
      <w:pPr>
        <w:pStyle w:val="NormalWeb"/>
        <w:spacing w:before="280" w:after="0"/>
        <w:rPr/>
      </w:pPr>
      <w:r>
        <w:rPr/>
        <w:t>45. Ценовата ефективност на един лекарствен продукт се измерва като:</w:t>
      </w:r>
    </w:p>
    <w:p>
      <w:pPr>
        <w:pStyle w:val="Normal"/>
        <w:rPr/>
      </w:pPr>
      <w:r>
        <w:rPr/>
        <w:t>А) Съотношение на производствената себестойност на лекарствения продукт и нивото на реимбурсиране от публичните фондове</w:t>
        <w:br/>
      </w:r>
      <w:r>
        <w:rPr>
          <w:u w:val="single"/>
        </w:rPr>
        <w:t>Б) Съотношение на разходите за терапията и получените ползи за пациента</w:t>
        <w:br/>
      </w:r>
      <w:r>
        <w:rPr/>
        <w:t>В) Съотношение на терапевтичната ефикасност на лекарствения продукт и профила му на безопасност</w:t>
      </w:r>
    </w:p>
    <w:p>
      <w:pPr>
        <w:pStyle w:val="NormalWeb"/>
        <w:spacing w:before="280" w:after="0"/>
        <w:rPr/>
      </w:pPr>
      <w:r>
        <w:rPr/>
        <w:t>46. В кой фармацевтичен сектор средната цена на лекарствен продукт в България е по-ниска?</w:t>
      </w:r>
    </w:p>
    <w:p>
      <w:pPr>
        <w:pStyle w:val="Normal"/>
        <w:rPr/>
      </w:pPr>
      <w:r>
        <w:rPr/>
        <w:t>А) Реимбурсирани лекарства за домашно лечение</w:t>
        <w:br/>
        <w:t>Б) Няма разлика в цените</w:t>
        <w:br/>
        <w:t>В) Аптечен пазар</w:t>
        <w:br/>
      </w:r>
      <w:r>
        <w:rPr>
          <w:u w:val="single"/>
        </w:rPr>
        <w:t>Г) Болничен пазар</w:t>
      </w:r>
    </w:p>
    <w:p>
      <w:pPr>
        <w:pStyle w:val="NormalWeb"/>
        <w:spacing w:before="280" w:after="0"/>
        <w:rPr/>
      </w:pPr>
      <w:r>
        <w:rPr/>
        <w:t>47. Защо цените на иновативните продукти изпреварват ценовите индекси на растеж в другите икономически сектори?</w:t>
      </w:r>
    </w:p>
    <w:p>
      <w:pPr>
        <w:pStyle w:val="Normal"/>
        <w:rPr/>
      </w:pPr>
      <w:r>
        <w:rPr/>
        <w:t>А) Увеличено потребление на лекарства за хронични заболявания</w:t>
        <w:br/>
        <w:t>Б) Много високи инвестиционни разходи за създаване на иновативни продукти</w:t>
        <w:br/>
      </w:r>
      <w:r>
        <w:rPr>
          <w:u w:val="single"/>
        </w:rPr>
        <w:t>В) Нормативно определена патентна защита</w:t>
        <w:br/>
      </w:r>
      <w:r>
        <w:rPr/>
        <w:t>Г) Високи нива на реимбурсиране от публичните фондове</w:t>
      </w:r>
    </w:p>
    <w:p>
      <w:pPr>
        <w:pStyle w:val="NormalWeb"/>
        <w:spacing w:before="280" w:after="0"/>
        <w:rPr/>
      </w:pPr>
      <w:r>
        <w:rPr/>
        <w:t>48. Какъв е регламентираният срок за право на защита на данните на иновативните лекарства в страните от Европейския съюз?</w:t>
      </w:r>
    </w:p>
    <w:p>
      <w:pPr>
        <w:pStyle w:val="Normal"/>
        <w:rPr/>
      </w:pPr>
      <w:r>
        <w:rPr/>
        <w:t>А) Пет години</w:t>
        <w:br/>
      </w:r>
      <w:r>
        <w:rPr>
          <w:u w:val="single"/>
        </w:rPr>
        <w:t>Б) Осем години</w:t>
        <w:br/>
      </w:r>
      <w:r>
        <w:rPr/>
        <w:t>В) Десет години</w:t>
        <w:br/>
        <w:t>Г) Двадесет години</w:t>
      </w:r>
    </w:p>
    <w:p>
      <w:pPr>
        <w:pStyle w:val="NormalWeb"/>
        <w:spacing w:before="280" w:after="0"/>
        <w:rPr/>
      </w:pPr>
      <w:r>
        <w:rPr/>
        <w:t>49. Публичните разходи за лекарствени продукти в България в сравнение с другите европейски страни са:</w:t>
      </w:r>
    </w:p>
    <w:p>
      <w:pPr>
        <w:pStyle w:val="Normal"/>
        <w:rPr/>
      </w:pPr>
      <w:r>
        <w:rPr>
          <w:u w:val="single"/>
        </w:rPr>
        <w:t>А) Най-ниски</w:t>
        <w:br/>
      </w:r>
      <w:r>
        <w:rPr/>
        <w:t>Б) По-високи</w:t>
        <w:br/>
        <w:t>В) По-ниски</w:t>
        <w:br/>
        <w:t>Г) Същите</w:t>
        <w:br/>
        <w:t xml:space="preserve">Д) Най-високи </w:t>
      </w:r>
    </w:p>
    <w:p>
      <w:pPr>
        <w:pStyle w:val="NormalWeb"/>
        <w:spacing w:before="280" w:after="0"/>
        <w:rPr/>
      </w:pPr>
      <w:r>
        <w:rPr/>
        <w:t>50. Нивото на заплащане с публични средства на лекарствените продукти, предназначени за болниците е:</w:t>
      </w:r>
    </w:p>
    <w:p>
      <w:pPr>
        <w:pStyle w:val="Normal"/>
        <w:rPr/>
      </w:pPr>
      <w:r>
        <w:rPr/>
        <w:t>А) до 50%</w:t>
        <w:br/>
        <w:t>Б) от 51% до 75%</w:t>
        <w:br/>
        <w:t>В) от 76% до 100%</w:t>
        <w:br/>
      </w:r>
      <w:r>
        <w:rPr>
          <w:u w:val="single"/>
        </w:rPr>
        <w:t>Г) 100%</w:t>
      </w:r>
    </w:p>
    <w:p>
      <w:pPr>
        <w:pStyle w:val="NormalWeb"/>
        <w:spacing w:before="280" w:after="0"/>
        <w:rPr/>
      </w:pPr>
      <w:r>
        <w:rPr/>
        <w:t>51. Кой орган към Министъра на здравеопазването има най-разширени правомощия относно контрола и оценката на безопасността и ефикасността на лекарствените продукти?</w:t>
      </w:r>
    </w:p>
    <w:p>
      <w:pPr>
        <w:pStyle w:val="Normal"/>
        <w:rPr/>
      </w:pPr>
      <w:r>
        <w:rPr/>
        <w:t>А) Фармакопеен комитет</w:t>
        <w:br/>
        <w:t>Б) Висш съвет по фармация</w:t>
        <w:br/>
      </w:r>
      <w:r>
        <w:rPr>
          <w:u w:val="single"/>
        </w:rPr>
        <w:t>В) Изпълнителна агенция по лекарствата</w:t>
        <w:br/>
      </w:r>
      <w:r>
        <w:rPr/>
        <w:t>Г) Комисия по етика</w:t>
      </w:r>
    </w:p>
    <w:p>
      <w:pPr>
        <w:pStyle w:val="NormalWeb"/>
        <w:spacing w:before="280" w:after="0"/>
        <w:rPr/>
      </w:pPr>
      <w:r>
        <w:rPr/>
        <w:t>52. Основен нормативен акт на лекарствената политика в България е:</w:t>
      </w:r>
    </w:p>
    <w:p>
      <w:pPr>
        <w:pStyle w:val="Normal"/>
        <w:rPr/>
      </w:pPr>
      <w:r>
        <w:rPr>
          <w:u w:val="single"/>
        </w:rPr>
        <w:t>А) Закон за лекарствените продукти в хуманната медицина</w:t>
        <w:br/>
      </w:r>
      <w:r>
        <w:rPr/>
        <w:t>Б) Закон за здравното осигуряване</w:t>
        <w:br/>
        <w:t>В) Наредба за условията, правилата и реда за регистриране и регулиране на цените на лекарствените продукти</w:t>
        <w:br/>
        <w:t>Г) Наредба за условията, правилата и критериите за включване, промени и/или изключване на лекарствени продукти от Позитивния лекарствен списък</w:t>
      </w:r>
    </w:p>
    <w:p>
      <w:pPr>
        <w:pStyle w:val="NormalWeb"/>
        <w:spacing w:before="280" w:after="0"/>
        <w:rPr/>
      </w:pPr>
      <w:r>
        <w:rPr/>
        <w:t>53. Рекламата на лекарствени продукти, предназначена за пациентите не трябва да съдържа:</w:t>
      </w:r>
    </w:p>
    <w:p>
      <w:pPr>
        <w:pStyle w:val="Normal"/>
        <w:rPr/>
      </w:pPr>
      <w:r>
        <w:rPr/>
        <w:t>А) Международно непатентно наименование</w:t>
        <w:br/>
        <w:t>Б) Търговска марка</w:t>
        <w:br/>
        <w:t>В) Възраст, при която се допуска употребата на продукта</w:t>
        <w:br/>
        <w:t>Г) Информация за начина на употреба</w:t>
        <w:br/>
      </w:r>
      <w:r>
        <w:rPr>
          <w:u w:val="single"/>
        </w:rPr>
        <w:t>Д) Цена</w:t>
      </w:r>
    </w:p>
    <w:p>
      <w:pPr>
        <w:pStyle w:val="NormalWeb"/>
        <w:spacing w:before="280" w:after="0"/>
        <w:rPr/>
      </w:pPr>
      <w:r>
        <w:rPr/>
        <w:t>54. Един от основните документи за всяко клинично изпитване на лекарствени продукти е:</w:t>
      </w:r>
    </w:p>
    <w:p>
      <w:pPr>
        <w:pStyle w:val="Normal"/>
        <w:rPr/>
      </w:pPr>
      <w:r>
        <w:rPr>
          <w:u w:val="single"/>
        </w:rPr>
        <w:t>А) Протокол на клиночното изпитване</w:t>
        <w:br/>
      </w:r>
      <w:r>
        <w:rPr/>
        <w:t>Б) Образец на заявление за участие</w:t>
        <w:br/>
        <w:t>В) Лекарствена листа-спецификация</w:t>
        <w:br/>
        <w:t>Г) Образец на ценово предложение</w:t>
      </w:r>
    </w:p>
    <w:p>
      <w:pPr>
        <w:pStyle w:val="NormalWeb"/>
        <w:spacing w:before="280" w:after="0"/>
        <w:rPr/>
      </w:pPr>
      <w:r>
        <w:rPr/>
        <w:t>55. Един от основните инструменти за намаляване на разходите за лекарствени продукти във Великобритания е:</w:t>
      </w:r>
    </w:p>
    <w:p>
      <w:pPr>
        <w:pStyle w:val="Normal"/>
        <w:rPr/>
      </w:pPr>
      <w:r>
        <w:rPr/>
        <w:t>А) Въвеждане на задължителни лимити за продажби на фармацевтичните производители</w:t>
        <w:br/>
        <w:t>Б) Намаляване на нивото на реимбурсиране на лекарствените продукти</w:t>
        <w:br/>
      </w:r>
      <w:r>
        <w:rPr>
          <w:u w:val="single"/>
        </w:rPr>
        <w:t>В) Контролиране на печалбата на фармацевтичните производители от продажби на реимбурсирани медикаменти</w:t>
        <w:br/>
      </w:r>
      <w:r>
        <w:rPr/>
        <w:t>Г) Въвеждане на задължителни генерични прескрипции</w:t>
      </w:r>
    </w:p>
    <w:p>
      <w:pPr>
        <w:pStyle w:val="NormalWeb"/>
        <w:spacing w:before="280" w:after="0"/>
        <w:rPr/>
      </w:pPr>
      <w:r>
        <w:rPr/>
        <w:t>56. Ценообразуването на лекарствени продукти без рецепта в България се основава на:</w:t>
      </w:r>
    </w:p>
    <w:p>
      <w:pPr>
        <w:pStyle w:val="Normal"/>
        <w:rPr/>
      </w:pPr>
      <w:r>
        <w:rPr>
          <w:u w:val="single"/>
        </w:rPr>
        <w:t>А) Декларация от производителя</w:t>
        <w:br/>
      </w:r>
      <w:r>
        <w:rPr/>
        <w:t>Б) Най-ниски пазарни цени в референтните държави</w:t>
        <w:br/>
        <w:t>В) Най-ниски реимбурсирани цени в референтните държави</w:t>
        <w:br/>
        <w:t>Г) Най-ниски регистрирани цени в референтните държави</w:t>
      </w:r>
    </w:p>
    <w:p>
      <w:pPr>
        <w:pStyle w:val="NormalWeb"/>
        <w:spacing w:before="280" w:after="0"/>
        <w:rPr/>
      </w:pPr>
      <w:r>
        <w:rPr/>
        <w:t>57. Разходите за лекарствени продукти на НЗОК в кои терапевтични области представляват приблизително 70% от общите разходи?</w:t>
      </w:r>
    </w:p>
    <w:p>
      <w:pPr>
        <w:pStyle w:val="Normal"/>
        <w:rPr/>
      </w:pPr>
      <w:r>
        <w:rPr/>
        <w:t>А) Дихателна система, Метаболизъм, Онкологични и имуномодулиращи средства</w:t>
        <w:br/>
        <w:t>Б) Сърдечно-съдова система, Нервна система, Онкологични и имуномодулиращи средства</w:t>
        <w:br/>
      </w:r>
      <w:r>
        <w:rPr>
          <w:u w:val="single"/>
        </w:rPr>
        <w:t>В) Сърдечно-съдова система, Нервна система, Метаболизъм</w:t>
      </w:r>
    </w:p>
    <w:p>
      <w:pPr>
        <w:pStyle w:val="NormalWeb"/>
        <w:spacing w:before="280" w:after="0"/>
        <w:rPr/>
      </w:pPr>
      <w:r>
        <w:rPr/>
        <w:t>58. Кой от изброените фактори не увеличава стойността на продажбите на медикаментите?</w:t>
      </w:r>
    </w:p>
    <w:p>
      <w:pPr>
        <w:pStyle w:val="Normal"/>
        <w:rPr/>
      </w:pPr>
      <w:r>
        <w:rPr>
          <w:u w:val="single"/>
        </w:rPr>
        <w:t>А) Изтичане на патентна защита</w:t>
        <w:br/>
      </w:r>
      <w:r>
        <w:rPr/>
        <w:t>Б) Увеличеният дял на хроничните заболявания</w:t>
        <w:br/>
        <w:t>В) Повишаване на цените</w:t>
        <w:br/>
        <w:t>Г) Застаряване на населението</w:t>
        <w:br/>
        <w:t>Д) По-доброто спазване на лекарствените режими</w:t>
      </w:r>
    </w:p>
    <w:p>
      <w:pPr>
        <w:pStyle w:val="NormalWeb"/>
        <w:spacing w:before="280" w:after="0"/>
        <w:rPr/>
      </w:pPr>
      <w:r>
        <w:rPr/>
        <w:t>59. Принципите за Добра клинична практика не включват:</w:t>
      </w:r>
    </w:p>
    <w:p>
      <w:pPr>
        <w:pStyle w:val="Normal"/>
        <w:rPr/>
      </w:pPr>
      <w:r>
        <w:rPr/>
        <w:t>А) Предварително сравняване на предвидимите рискове с очакваните ползи от клиничното проучване</w:t>
        <w:br/>
      </w:r>
      <w:r>
        <w:rPr>
          <w:u w:val="single"/>
        </w:rPr>
        <w:t>Б) Наличната клинична и фармакологична информация противоречи на целите на клиничното изпитване.</w:t>
        <w:br/>
      </w:r>
      <w:r>
        <w:rPr/>
        <w:t>В) Безопасността на участниците в клиничното проучване стои над интересите на науката и обществото</w:t>
        <w:br/>
        <w:t>Г) Всеки пациент дава писмено информирано съгласие за включване в клиничното изпитване</w:t>
      </w:r>
    </w:p>
    <w:p>
      <w:pPr>
        <w:pStyle w:val="NormalWeb"/>
        <w:spacing w:before="280" w:after="0"/>
        <w:rPr/>
      </w:pPr>
      <w:r>
        <w:rPr/>
        <w:t>60. Европейската политика за ценообразуване и реимбурсация трябва да осигурява:</w:t>
      </w:r>
    </w:p>
    <w:p>
      <w:pPr>
        <w:pStyle w:val="Normal"/>
        <w:rPr/>
      </w:pPr>
      <w:r>
        <w:rPr/>
        <w:t>А) Безотказен достъп до иновативни лекарствени продукти</w:t>
        <w:br/>
      </w:r>
      <w:r>
        <w:rPr>
          <w:u w:val="single"/>
        </w:rPr>
        <w:t>Б) Постоянни мерки за регулация на търсенето и предлагането на лекарствени продукти</w:t>
        <w:br/>
      </w:r>
      <w:r>
        <w:rPr/>
        <w:t>В) Увеличаване на продажбите на фармацевтичните производители</w:t>
        <w:br/>
        <w:t>Г) Реимбурсиране на всички разходи за лекарствени продукти с рецепта</w:t>
      </w:r>
    </w:p>
    <w:p>
      <w:pPr>
        <w:pStyle w:val="NormalWeb"/>
        <w:spacing w:before="280" w:after="0"/>
        <w:rPr/>
      </w:pPr>
      <w:r>
        <w:rPr/>
        <w:t>61. Цените на производителите на лекарствени продукти в Европейския съюз се регулират чрез?</w:t>
      </w:r>
    </w:p>
    <w:p>
      <w:pPr>
        <w:pStyle w:val="Normal"/>
        <w:rPr/>
      </w:pPr>
      <w:r>
        <w:rPr/>
        <w:t>А) Фиксирани надценки на дистрибуторите</w:t>
        <w:br/>
        <w:t>Б) Регулирани надценки на аптеките</w:t>
        <w:br/>
        <w:t>В) Регулирани мита и данъци</w:t>
        <w:br/>
      </w:r>
      <w:r>
        <w:rPr>
          <w:u w:val="single"/>
        </w:rPr>
        <w:t>Г) Референтно ценообразуване на производителите</w:t>
      </w:r>
    </w:p>
    <w:p>
      <w:pPr>
        <w:pStyle w:val="NormalWeb"/>
        <w:spacing w:before="280" w:after="0"/>
        <w:rPr/>
      </w:pPr>
      <w:r>
        <w:rPr/>
        <w:t>62. Реклама на лекарствени продукти, предназначена за пациентите трябва да съдържа:</w:t>
      </w:r>
    </w:p>
    <w:p>
      <w:pPr>
        <w:pStyle w:val="Normal"/>
        <w:rPr/>
      </w:pPr>
      <w:r>
        <w:rPr>
          <w:u w:val="single"/>
        </w:rPr>
        <w:t>А) Международно непатентно наименование</w:t>
        <w:br/>
      </w:r>
      <w:r>
        <w:rPr/>
        <w:t>Б) Терапевтични показания</w:t>
        <w:br/>
        <w:t>В) Цена на лекарствения продукт</w:t>
        <w:br/>
        <w:t>Г) Препоръки от известни медицински специалисти</w:t>
      </w:r>
    </w:p>
    <w:p>
      <w:pPr>
        <w:pStyle w:val="NormalWeb"/>
        <w:spacing w:before="280" w:after="0"/>
        <w:rPr/>
      </w:pPr>
      <w:r>
        <w:rPr/>
        <w:t>63. Какъв е подхода за демотивация на фармацевтите в развитите европейски страни да предлагат на пациентите по-скъпи лекарствени продукти?</w:t>
      </w:r>
    </w:p>
    <w:p>
      <w:pPr>
        <w:pStyle w:val="Normal"/>
        <w:rPr/>
      </w:pPr>
      <w:r>
        <w:rPr/>
        <w:t>А) Въвеждане на правопропорционална схема за търговски надценки на лекарствените продукти</w:t>
        <w:br/>
      </w:r>
      <w:r>
        <w:rPr>
          <w:u w:val="single"/>
        </w:rPr>
        <w:t>Б) Въвеждане на фиксирана такса за отпускане по лекарско предписание на реимбурсирани лекарствени продукти</w:t>
      </w:r>
      <w:r>
        <w:rPr/>
        <w:br/>
        <w:t>В) Въвеждане на обратнопропорционална схема за търговски надценки на лекарствените продукти</w:t>
      </w:r>
    </w:p>
    <w:p>
      <w:pPr>
        <w:pStyle w:val="NormalWeb"/>
        <w:spacing w:before="280" w:after="0"/>
        <w:rPr/>
      </w:pPr>
      <w:r>
        <w:rPr/>
        <w:t>64. Какъв икономически ефект постига системата за процентно реимбурсиране на най-ниска цена за дефинирана дневна доза на международно непатентно наименование?</w:t>
      </w:r>
    </w:p>
    <w:p>
      <w:pPr>
        <w:pStyle w:val="Normal"/>
        <w:rPr/>
      </w:pPr>
      <w:r>
        <w:rPr/>
        <w:t>А) Подобрява се достъпността до лекарствени терапии</w:t>
        <w:br/>
        <w:t>Б) Увеличава се разхода на публични средства</w:t>
        <w:br/>
        <w:t>В) Увеличава се реимбурсната стойност на лекарствения продукт</w:t>
        <w:br/>
      </w:r>
      <w:r>
        <w:rPr>
          <w:u w:val="single"/>
        </w:rPr>
        <w:t>Г) Увеличава се доплащането от пациентите на лекарствените продукти</w:t>
      </w:r>
    </w:p>
    <w:p>
      <w:pPr>
        <w:pStyle w:val="NormalWeb"/>
        <w:spacing w:before="280" w:after="0"/>
        <w:rPr/>
      </w:pPr>
      <w:r>
        <w:rPr/>
        <w:t>65. Какъв е основният недостатък на референтния контрол на ценообразуването на лекарствените продукти в България?</w:t>
      </w:r>
    </w:p>
    <w:p>
      <w:pPr>
        <w:pStyle w:val="Normal"/>
        <w:rPr/>
      </w:pPr>
      <w:r>
        <w:rPr/>
        <w:t>А) Цената се сравнява спрямо средната цена, която е регистрирана в референтни страни</w:t>
        <w:br/>
        <w:t>Б) Неправилно избрани референтни страни за сравнение на цените</w:t>
        <w:br/>
      </w:r>
      <w:r>
        <w:rPr>
          <w:u w:val="single"/>
        </w:rPr>
        <w:t>В) Сравнение на цените на ниво търговска марка, а не в групата с едно и също международно непатентно наименование</w:t>
        <w:br/>
      </w:r>
      <w:r>
        <w:rPr/>
        <w:t>Г) Не съществуват нормативни изисквания за фармако-икономическа оценка на лекарствените продукти.</w:t>
      </w:r>
    </w:p>
    <w:p>
      <w:pPr>
        <w:pStyle w:val="NormalWeb"/>
        <w:spacing w:before="280" w:after="0"/>
        <w:rPr/>
      </w:pPr>
      <w:r>
        <w:rPr/>
        <w:t>66. Ценообразуването на лекарствени продукти с рецепта в България се основава на:</w:t>
      </w:r>
    </w:p>
    <w:p>
      <w:pPr>
        <w:pStyle w:val="Normal"/>
        <w:rPr/>
      </w:pPr>
      <w:r>
        <w:rPr/>
        <w:t>А) Най-ниски реимбурсирани цени в референтните държави</w:t>
        <w:br/>
      </w:r>
      <w:r>
        <w:rPr>
          <w:u w:val="single"/>
        </w:rPr>
        <w:t>Б) Най-ниски регистрирани цени в референтните държави</w:t>
        <w:br/>
      </w:r>
      <w:r>
        <w:rPr/>
        <w:t>В) Няма регулация на цените</w:t>
        <w:br/>
        <w:t>Г) Най-ниски пазарни цени в референтните държави</w:t>
      </w:r>
    </w:p>
    <w:p>
      <w:pPr>
        <w:pStyle w:val="NormalWeb"/>
        <w:spacing w:before="280" w:after="0"/>
        <w:rPr/>
      </w:pPr>
      <w:r>
        <w:rPr/>
        <w:t>67. Защо Япония е най-големият потребител на лекарства на глава от населението?</w:t>
      </w:r>
    </w:p>
    <w:p>
      <w:pPr>
        <w:pStyle w:val="Normal"/>
        <w:rPr/>
      </w:pPr>
      <w:r>
        <w:rPr/>
        <w:t xml:space="preserve">А) Най-високи нива на реимбурсация на лекарствата </w:t>
        <w:br/>
      </w:r>
      <w:r>
        <w:rPr>
          <w:u w:val="single"/>
        </w:rPr>
        <w:t>Б) Лекарите продават предписаните от тях медикаменти</w:t>
        <w:br/>
      </w:r>
      <w:r>
        <w:rPr/>
        <w:t>В) Въведена е референтна система на ценообразуване</w:t>
        <w:br/>
        <w:t>Г) Аптеките работят с високи надценки на медикаментите</w:t>
      </w:r>
    </w:p>
    <w:p>
      <w:pPr>
        <w:pStyle w:val="NormalWeb"/>
        <w:spacing w:before="280" w:after="0"/>
        <w:rPr/>
      </w:pPr>
      <w:r>
        <w:rPr/>
        <w:t>68. Какъв е основният подход за увеличаване на потреблението на генерични лекарствени продукти в САЩ?</w:t>
      </w:r>
    </w:p>
    <w:p>
      <w:pPr>
        <w:pStyle w:val="Normal"/>
        <w:rPr/>
      </w:pPr>
      <w:r>
        <w:rPr>
          <w:u w:val="single"/>
        </w:rPr>
        <w:t>А) По-високи нива на реимбурсиране на генеричните продукти от здравноосигурителните фондове</w:t>
        <w:br/>
      </w:r>
      <w:r>
        <w:rPr/>
        <w:t>Б) Въвеждане на месечен лимит за лекарите относно стойността на предписаните продукти</w:t>
        <w:br/>
        <w:t>В) Реклама на генеричните лекарствени продукти</w:t>
        <w:br/>
        <w:t>Г) Въвеждане на задължителни генерични прескрипции за лекарите</w:t>
      </w:r>
    </w:p>
    <w:p>
      <w:pPr>
        <w:pStyle w:val="NormalWeb"/>
        <w:spacing w:before="280" w:after="0"/>
        <w:rPr/>
      </w:pPr>
      <w:r>
        <w:rPr/>
        <w:t>69. Реимбурсирането на най-ниската цена за дефинирана дневна доза на международно непатентно наименование за лекарствените продукти ограничава:</w:t>
      </w:r>
    </w:p>
    <w:p>
      <w:pPr>
        <w:pStyle w:val="Normal"/>
        <w:rPr/>
      </w:pPr>
      <w:r>
        <w:rPr/>
        <w:t>А) Доплащането на пациентите</w:t>
        <w:br/>
      </w:r>
      <w:r>
        <w:rPr>
          <w:u w:val="single"/>
        </w:rPr>
        <w:t>Б) Разхода на публични средства за лекарствоснабдяване</w:t>
        <w:br/>
      </w:r>
      <w:r>
        <w:rPr/>
        <w:t>В) Цените на лекарствените продукти</w:t>
        <w:br/>
        <w:t>Г) Разхода на лични средства за лекарствоснабдяване</w:t>
      </w:r>
    </w:p>
    <w:p>
      <w:pPr>
        <w:pStyle w:val="NormalWeb"/>
        <w:spacing w:before="280" w:after="0"/>
        <w:rPr/>
      </w:pPr>
      <w:r>
        <w:rPr/>
        <w:t>70. Кое от следните твърдения е вярно?</w:t>
      </w:r>
    </w:p>
    <w:p>
      <w:pPr>
        <w:pStyle w:val="Normal"/>
        <w:rPr/>
      </w:pPr>
      <w:r>
        <w:rPr/>
        <w:t>А) Разходите на публичните фондове за лекарствени продукти в страните с високи доходи са ниски</w:t>
        <w:br/>
        <w:t>Б) Разходите на пациентите за лекарствени продукти в страните с високи доходи са високи</w:t>
        <w:br/>
      </w:r>
      <w:r>
        <w:rPr>
          <w:u w:val="single"/>
        </w:rPr>
        <w:t>В) Разходите на пациентите за лекарствени продукти в страните с ниски доходи са високи</w:t>
      </w:r>
    </w:p>
    <w:p>
      <w:pPr>
        <w:pStyle w:val="NormalWeb"/>
        <w:spacing w:before="280" w:after="0"/>
        <w:rPr/>
      </w:pPr>
      <w:r>
        <w:rPr/>
        <w:t>71. Регламентираните надценки за търговия на едро с лекарствени продукти в България са съответно за медикаменти с цена на производител до 10 лв., между 10 лева и 30 лева, над 30 лева:</w:t>
      </w:r>
    </w:p>
    <w:p>
      <w:pPr>
        <w:pStyle w:val="Normal"/>
        <w:rPr/>
      </w:pPr>
      <w:r>
        <w:rPr/>
        <w:t>А) Правопропорционална зависимост от цената - 6%, 8%, 9%</w:t>
        <w:br/>
      </w:r>
      <w:r>
        <w:rPr>
          <w:u w:val="single"/>
        </w:rPr>
        <w:t>Б) Обратнопропорционална зависимост от цената - 9%, 8%, 6%</w:t>
        <w:br/>
      </w:r>
      <w:r>
        <w:rPr/>
        <w:t>В) Еднакви с относителен размер от 10%</w:t>
        <w:br/>
        <w:t>Г) Еднаква стойност от 1 лев</w:t>
      </w:r>
    </w:p>
    <w:p>
      <w:pPr>
        <w:pStyle w:val="NormalWeb"/>
        <w:spacing w:before="280" w:after="0"/>
        <w:rPr/>
      </w:pPr>
      <w:r>
        <w:rPr/>
        <w:t>72. Колко е нормативният срок на първоначалното разрешение за употреба на лекарствен продукт в Европейския съюз?</w:t>
      </w:r>
    </w:p>
    <w:p>
      <w:pPr>
        <w:pStyle w:val="Normal"/>
        <w:rPr/>
      </w:pPr>
      <w:r>
        <w:rPr/>
        <w:t>А) Безсрочен</w:t>
        <w:br/>
        <w:t>Б) Една година</w:t>
        <w:br/>
      </w:r>
      <w:r>
        <w:rPr>
          <w:u w:val="single"/>
        </w:rPr>
        <w:t>В) Пет години</w:t>
        <w:br/>
      </w:r>
      <w:r>
        <w:rPr/>
        <w:t>Г) Десет години</w:t>
      </w:r>
    </w:p>
    <w:p>
      <w:pPr>
        <w:pStyle w:val="NormalWeb"/>
        <w:spacing w:before="280" w:after="0"/>
        <w:rPr/>
      </w:pPr>
      <w:r>
        <w:rPr/>
        <w:t>73. Каква е корелацията на личните разходи за медикаменти в страните с ниски доходи?</w:t>
      </w:r>
    </w:p>
    <w:p>
      <w:pPr>
        <w:pStyle w:val="Normal"/>
        <w:rPr/>
      </w:pPr>
      <w:r>
        <w:rPr/>
        <w:t>А) Личните разходи са равни на тези в страните с високи доходи</w:t>
        <w:br/>
      </w:r>
      <w:r>
        <w:rPr>
          <w:u w:val="single"/>
        </w:rPr>
        <w:t>Б) Личните разходи са по-високи отколкото тези в страните с високи доходи</w:t>
        <w:br/>
      </w:r>
      <w:r>
        <w:rPr/>
        <w:t>В)Личните разходи са по-ниски отколкото тези в страните с високи доходи</w:t>
      </w:r>
    </w:p>
    <w:p>
      <w:pPr>
        <w:pStyle w:val="NormalWeb"/>
        <w:spacing w:before="280" w:after="0"/>
        <w:rPr/>
      </w:pPr>
      <w:r>
        <w:rPr/>
        <w:t>74. При оценка на лекарствените продукти, кой от изброените критерий е фармако-икономически показател?</w:t>
      </w:r>
    </w:p>
    <w:p>
      <w:pPr>
        <w:pStyle w:val="Normal"/>
        <w:rPr/>
      </w:pPr>
      <w:r>
        <w:rPr/>
        <w:t>А) Възможност за подобряване на качеството на живот</w:t>
        <w:br/>
      </w:r>
      <w:r>
        <w:rPr>
          <w:u w:val="single"/>
        </w:rPr>
        <w:t>Б) Икономическа оценка на допълнителни терапевтични ползи</w:t>
        <w:br/>
      </w:r>
      <w:r>
        <w:rPr/>
        <w:t>В) Степен на удължаване на продължителността на живота</w:t>
        <w:br/>
        <w:t>Г) Тежест на нежеланите реакции</w:t>
      </w:r>
    </w:p>
    <w:p>
      <w:pPr>
        <w:pStyle w:val="NormalWeb"/>
        <w:spacing w:before="280" w:after="0"/>
        <w:rPr/>
      </w:pPr>
      <w:r>
        <w:rPr/>
        <w:t>75. Ценообразуването на лекарствени продукти, заплащани с публични средства в България се основава на:</w:t>
      </w:r>
    </w:p>
    <w:p>
      <w:pPr>
        <w:pStyle w:val="Normal"/>
        <w:rPr/>
      </w:pPr>
      <w:r>
        <w:rPr/>
        <w:t>А) Средно-аритметична цена от трите най-ниски цени, регистрирани в референтните държави</w:t>
        <w:br/>
        <w:t>Б) Най-ниски регистрирани цени в референтните държави</w:t>
        <w:br/>
      </w:r>
      <w:r>
        <w:rPr>
          <w:u w:val="single"/>
        </w:rPr>
        <w:t>В) Най-ниски реимбурсирани цени в референтните държави</w:t>
        <w:br/>
      </w:r>
      <w:r>
        <w:rPr/>
        <w:t>Г) Най- ниски пазарни цени в референтните държави</w:t>
      </w:r>
    </w:p>
    <w:p>
      <w:pPr>
        <w:pStyle w:val="NormalWeb"/>
        <w:spacing w:before="280" w:after="0"/>
        <w:rPr/>
      </w:pPr>
      <w:r>
        <w:rPr/>
        <w:t>76. Кой орган на управление издава разрешителните за дейност на аптеките в България?</w:t>
      </w:r>
    </w:p>
    <w:p>
      <w:pPr>
        <w:pStyle w:val="Normal"/>
        <w:rPr/>
      </w:pPr>
      <w:r>
        <w:rPr/>
        <w:t>А) Етична комисия</w:t>
        <w:br/>
        <w:t>Б) Изпълнителната агенция по лекарствата</w:t>
        <w:br/>
        <w:t>В) Фармакопеен съвет</w:t>
        <w:br/>
      </w:r>
      <w:r>
        <w:rPr>
          <w:u w:val="single"/>
        </w:rPr>
        <w:t>Г) Висш съвет по фармация</w:t>
      </w:r>
    </w:p>
    <w:p>
      <w:pPr>
        <w:pStyle w:val="NormalWeb"/>
        <w:spacing w:before="280" w:after="0"/>
        <w:rPr/>
      </w:pPr>
      <w:r>
        <w:rPr/>
        <w:t>77. Съгласно регламента на Европейският парламент процедурата по взаимно признаване на издадено разрешение за употреба на лекарствен продукт се извършва от:</w:t>
      </w:r>
    </w:p>
    <w:p>
      <w:pPr>
        <w:pStyle w:val="Normal"/>
        <w:rPr/>
      </w:pPr>
      <w:r>
        <w:rPr/>
        <w:t>А) Европейска агенция по лекарствата</w:t>
        <w:br/>
      </w:r>
      <w:r>
        <w:rPr>
          <w:u w:val="single"/>
        </w:rPr>
        <w:t>Б) Национална агенция по лекарствата</w:t>
        <w:br/>
      </w:r>
      <w:r>
        <w:rPr/>
        <w:t>В) Министерство на здравеопазването</w:t>
        <w:br/>
        <w:t>Г) Европейска комисия</w:t>
      </w:r>
    </w:p>
    <w:p>
      <w:pPr>
        <w:pStyle w:val="NormalWeb"/>
        <w:spacing w:before="280" w:after="0"/>
        <w:rPr/>
      </w:pPr>
      <w:r>
        <w:rPr/>
        <w:t>78. Каква е основната цел на Закона за лекарствените продукти в хуманната медицина?</w:t>
      </w:r>
    </w:p>
    <w:p>
      <w:pPr>
        <w:pStyle w:val="Normal"/>
        <w:rPr/>
      </w:pPr>
      <w:r>
        <w:rPr/>
        <w:t>А) Да издава разрешения за производство, търговия на едро и дребно на лекарствени продукти</w:t>
        <w:br/>
        <w:t>Б) Да издава резрешения за употреба и удостоверения за регистрация на лекарствените продукти</w:t>
        <w:br/>
        <w:t>В) Да регулира цените и реимбурсирането на лекарствените продукти</w:t>
        <w:br/>
      </w:r>
      <w:r>
        <w:rPr>
          <w:u w:val="single"/>
        </w:rPr>
        <w:t>Г) Да осигури на пазара качествени, безопасни и ефикасни лекарствени продукт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79. Целите на клиничните изпитвания на  лекарствените продукти не могат да включват:</w:t>
      </w:r>
    </w:p>
    <w:p>
      <w:pPr>
        <w:pStyle w:val="Normal"/>
        <w:rPr/>
      </w:pPr>
      <w:r>
        <w:rPr>
          <w:u w:val="single"/>
        </w:rPr>
        <w:t>А) Определяне на ценовата ефективност на лекарствената терапия</w:t>
        <w:br/>
      </w:r>
      <w:r>
        <w:rPr/>
        <w:t>Б) Определяне на нежелани лекарствени реакции</w:t>
        <w:br/>
        <w:t>В) Определяне на бионаличност и беоеквивалентност спрямо референтен лекарствен продукт</w:t>
        <w:br/>
        <w:t>Г) Откриване на клинични и фармакологични ефекти върху човешкия организъм</w:t>
      </w:r>
    </w:p>
    <w:p>
      <w:pPr>
        <w:pStyle w:val="NormalWeb"/>
        <w:spacing w:before="280" w:after="0"/>
        <w:rPr/>
      </w:pPr>
      <w:r>
        <w:rPr/>
        <w:t>80. Коя от посочените дейности не е ангажимент на Европейската агенция по лекарствата?</w:t>
      </w:r>
    </w:p>
    <w:p>
      <w:pPr>
        <w:pStyle w:val="Normal"/>
        <w:rPr/>
      </w:pPr>
      <w:r>
        <w:rPr>
          <w:u w:val="single"/>
        </w:rPr>
        <w:t xml:space="preserve">А) Осъществява децентрализираните процедури по регистрация на лекарствени продукти </w:t>
        <w:br/>
      </w:r>
      <w:r>
        <w:rPr/>
        <w:t>Б) Координира научното оценяване на качеството, безопасността и ефикасността на лекарствените продукти</w:t>
        <w:br/>
        <w:t>В) Осигурява разпространението на информация за неблагоприятни лекарствени реакции</w:t>
        <w:br/>
        <w:t>Г) Предоставя консултации на фармацевтичните производители относно изпитвания за доказване на качеството, безопасността и ефикасността на лекарствените продукти</w:t>
      </w:r>
    </w:p>
    <w:p>
      <w:pPr>
        <w:pStyle w:val="NormalWeb"/>
        <w:spacing w:before="280" w:after="0"/>
        <w:rPr/>
      </w:pPr>
      <w:r>
        <w:rPr/>
        <w:t>81. Колко години е правото на пазарна защита на лекарствените продукти в страните от Европейския съюз?</w:t>
      </w:r>
    </w:p>
    <w:p>
      <w:pPr>
        <w:pStyle w:val="Normal"/>
        <w:rPr/>
      </w:pPr>
      <w:r>
        <w:rPr/>
        <w:t>А) Пет години</w:t>
        <w:br/>
        <w:t>Б) Двадесет години</w:t>
        <w:br/>
      </w:r>
      <w:r>
        <w:rPr>
          <w:u w:val="single"/>
        </w:rPr>
        <w:t>В) Десет години</w:t>
        <w:br/>
      </w:r>
      <w:r>
        <w:rPr/>
        <w:t>Г) Осем години</w:t>
      </w:r>
    </w:p>
    <w:p>
      <w:pPr>
        <w:pStyle w:val="NormalWeb"/>
        <w:spacing w:before="280" w:after="0"/>
        <w:rPr/>
      </w:pPr>
      <w:r>
        <w:rPr/>
        <w:t>82. Коя от изброените мерки не се използва за ограничаване на разходите за фармацевтични продукти в развитите европейски държави?</w:t>
      </w:r>
    </w:p>
    <w:p>
      <w:pPr>
        <w:pStyle w:val="Normal"/>
        <w:rPr/>
      </w:pPr>
      <w:r>
        <w:rPr/>
        <w:t>А) Въвеждане на месечни бюджети на лекарите относно стойността на предписаните медикаменти</w:t>
        <w:br/>
      </w:r>
      <w:r>
        <w:rPr>
          <w:u w:val="single"/>
        </w:rPr>
        <w:t>Б) Намаляване на нивото на реимбурсиране на лекарствени продукти</w:t>
        <w:br/>
      </w:r>
      <w:r>
        <w:rPr/>
        <w:t>В) Стимулиране на генеричните прескрипции на медикаменти</w:t>
        <w:br/>
        <w:t>Г) Договаряне с фармацевтични производители на цените и обемите на продажби на реимбурсираните медикаменти</w:t>
      </w:r>
    </w:p>
    <w:p>
      <w:pPr>
        <w:pStyle w:val="NormalWeb"/>
        <w:spacing w:before="280" w:after="0"/>
        <w:rPr/>
      </w:pPr>
      <w:r>
        <w:rPr/>
        <w:t>83. Референтната стойност за дефинирана дневна доза на лекарствените продукти, включени в Позитивен лекарствен списък се определя на ниво:</w:t>
      </w:r>
    </w:p>
    <w:p>
      <w:pPr>
        <w:pStyle w:val="Normal"/>
        <w:rPr/>
      </w:pPr>
      <w:r>
        <w:rPr>
          <w:u w:val="single"/>
        </w:rPr>
        <w:t>А) Международно непатентно наименование</w:t>
        <w:br/>
      </w:r>
      <w:r>
        <w:rPr/>
        <w:t>Б) Лекарствени продукти с аналогичен механизъм на действие</w:t>
        <w:br/>
        <w:t>В) Фармакологична група</w:t>
        <w:br/>
        <w:t>Г) Химико-терапевтична груп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4. Световният фармацевтичен пазар отбелязва постоянен годишен ръст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) Вяр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вяр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5. Относно достъпността на лекарствени продукти в България може да се говори за явлението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) терапевтични вари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терапевтична инерц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терапевтична дефлац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6. Основен подход за решаване на проблемите, свързани с достъпа до лекарства, наложен от СЗО 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твърждаване на клиничните, фармакологичните или фармакодинамичните ефекти на изпитваните лекарствени продукти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Б) установяване на диференцирани цени и публично финансиране на най-важните лекарствени продук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точно определяне на производствените и контролни операции в писмена форма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7. Най-ниските цени са основна характеристика на  фармацевтичния пазар в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еликобритания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Б) Исп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ранц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тал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8. Комисията по Позитивния лекарствен списък в България има право да променя нивото на заплащане на лекарствените продукти в рамките на съответните бюджет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четири пъти годиш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три пъти годиш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ва пъти годиш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един път в година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9. Кое от изброените не е основна функция на Комисията по етика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ащитава правата, безопасността и благополучието на всички участници в клиничното изпитван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овежда текущ надзор над всяко провеждащо се клинично проучване на определени интервали, но не по-дълги от 1 година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) да гарантира медицинските грижи за участниците в проучванет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еценява квалификацията на изследователя на предложеното клинично проучване и на екипа м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0. Отговорността за отчетността и съхранението на изпитвания лекарствен продукт е н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ъзложителят на клиничното проучване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Б) изследователят на клиничното проучван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лечебното завед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1. За да бъдат включени в съответно клинично проучване, пациентите трябва предварително да са информирани за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) целите, рисковете и неудобствата от изпитванет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ната на лекарствения продук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авилата за добра клинична практи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2. Кое от изброените е основна отговорност на възложителя на клиничното проучване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 информира всички участници и персонала на клиничното проучване, когато има актуализирана информация;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Б) да осигурява компенсации и застраховки на участницит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а издава становище за съответното клинично изпитване или променя вече издадено так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3. Кое от изброените не е елемент  на  критериите за оценката на лекарствените продукти, които се включват в ПЛС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) цената на лекарствения продук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безопазност на лекарствения продук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иректни и косвени ползи на лекарствения продук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4. От Позитивния лекарствен списък се изключват лекарствени продукти когато са налице нови данни относно сравнителната фармакоикономическа обоснованост на употребата им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) Вяр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вяр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5. Представители на коя от изброените институции не участват в Комисията по Позитивния лекарствен списък?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) Пациентски организ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Министерство на труда и социалната полити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зпълнителна агенция по лекарства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6. Основополагащ нормативен акт за Националната здравна политика в България 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ционална здравна стратегия 2008 – 2013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редба за условията , правилата и реда за регулиране и регистриране на цените на лекарствени продукти;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) Закон за лекарствените продукти в хуманната медицина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7. Един от най-важните документи, необходими за издаване на разрешението за употреба на всеки лекарствен продукт е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) кратка характеристика на лекарствения продук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тановище от Комисията по ети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нформирано съгласие на пациен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8. Разрешенията за производство и внос на лекарствени продукти са нормативно регламентирани в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лава трета на ЗЛПХМ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Б) глава пета на ЗЛПХ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глава четвърта на ЗЛПХ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9. Правилата за добра производствена практика са утвърдени в Наредба на Министъра на здравеопазването на Р България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) Вяр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вяр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00. Кои от правилата нямат отношение към качеството при производство на лекарствени продукт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авилата за добра производствена практика;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Б) Правилата за добра клинична практи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авилата за добра лабораторна практи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ZBottomofForm"/>
        <w:pBdr>
          <w:top w:val="single" w:sz="6" w:space="0" w:color="000000"/>
        </w:pBdr>
        <w:rPr/>
      </w:pPr>
      <w:r>
        <w:rPr/>
        <w:t>Bottom of Form</w:t>
      </w:r>
    </w:p>
    <w:p>
      <w:pPr>
        <w:pStyle w:val="ZBottomofForm"/>
        <w:pBdr>
          <w:top w:val="single" w:sz="6" w:space="0" w:color="000000"/>
        </w:pBdr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64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Admin</dc:creator>
  <dc:description/>
  <cp:keywords/>
  <dc:language>en-US</dc:language>
  <cp:lastModifiedBy>Admin</cp:lastModifiedBy>
  <dcterms:modified xsi:type="dcterms:W3CDTF">2015-05-26T07:51:00Z</dcterms:modified>
  <cp:revision>150</cp:revision>
  <dc:subject/>
  <dc:title>Лекарствена политика</dc:title>
</cp:coreProperties>
</file>