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„ЛЕКАРСТВЕНА ПОЛИТИКА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ПРОВЕЖДАНЕ НА СЕМЕСТРИАЛЕН ИЗПИ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а регулация на лекарствените продукти в ЕС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 и методи на европейската лекарствена политик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ншно референтно ценообразуване на лекарствените продукт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арствена политика, основана на добавена здравна стойнос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трешно референтно реимбурсиране на лекарствени продукт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зарно проникване на генерични лекарствени продукт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итивни лекарствени списъц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Лекарствени политики за отстъпки, обратно заплащане и възстановяване на разходит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Споразумения за намаляване на бюджетното въздействие на нови лекарствени терапи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и търгове за лекарствени продукти и административна регулация на цените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арствена политика за подобряване на модела на предписване на лекарствени продукт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мацевтично генерично заместване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ърговски маржове и данъчни стимули във фармацевтичния сектор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деляне на разходите за лекарствени продукти с пациентите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а регулация на лекарствените продукти в Българ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Структура и органи на управление на лекарствената политик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ообразуване и регулиране на цените на лекарствените продукт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имбурсиране на лекарствени продукти в Българ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на Позитивен лекарствен списък в Българ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действие на лекарствената политика върху разхода на публични средст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действие на лекарствената политика върху фармацевтичния пазар и маркетин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януари 2019 г.</w:t>
        <w:tab/>
        <w:tab/>
        <w:t xml:space="preserve"> </w:t>
        <w:tab/>
        <w:tab/>
        <w:tab/>
        <w:t xml:space="preserve">    Изготви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проф. Тони Веков, дм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доц. Надя Вел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706342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АРмацевтични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7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8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dc:language>en-US</dc:language>
  <cp:lastModifiedBy>PC</cp:lastModifiedBy>
  <cp:lastPrinted>2019-02-02T09:47:00Z</cp:lastPrinted>
  <dcterms:modified xsi:type="dcterms:W3CDTF">2019-02-02T07:47:00Z</dcterms:modified>
  <cp:revision>23</cp:revision>
  <dc:subject/>
  <dc:title>учебна програма по мед. информатика</dc:title>
</cp:coreProperties>
</file>