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НИМАЛНО ИНВАЗИВНА ХИРУРИЯ, СПЕЦИАЛНОСТ „МЕДИЦИН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вършване на пълноценни хирургични манипулации и операции чрез минимален достъп в затворена физиологична среда (коремна, гръдна, ставна, подкожна, междуфасциална кухина и др.) се означава като минимално инвазивна хирургия (МИХ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рминът “минимално инвазивна хирургия” се противопоставя на термина „отворена хирургия“ , при който за достъп до таргетната зона се извършват големи послойни разрези на тъкани. Избягването на големите разрези при минимално инвазивната хирургия е основната предпоставка за по-малка травма, а от там и по-бързото му следоперативно възстановяване и по- малък брой на следоперативни усложнения, по- малката следоперативна болка, а често и намаление на медицинските разходи, и др. Програмата по „МИХ“ е изработена, съгласно съвремениите нужди за хармонично и ранно започване на обучението за студенти и кандидат специализанти по хирургични дисциплини. Изключително бързото развитие на МИХ през последните 20 години в направленията: Обща хирургия, Оперативна гинекология, Ортопедия, Урология, Кардиохирургия и др. изисква от обучението по „Медицина“ по-специфичен набор от познания и практични умения от завършващите млади лекари, които те да надграждат в бъдещата си клинична практ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Лектор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Проф. д-р Славчо Томов, д.м.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Чл. кор. Проф. д-р Григор Горчев, д.м.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Добромир Димитров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Николай Колев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Проф. Аспарух Аспарухов, д.м.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Проф. Владимир Данов, д.м.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Асистенти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-р Александър Любен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-р Цветомир Иван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-р Мартин Караманлиев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преподаватели, на които е възложена учебната дисципли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учебна програма.docx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се осъществява по тематика описана в учебния план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ълнителните материали са достъпни чрез предложените по-долу връзки:</w:t>
            </w:r>
          </w:p>
          <w:p>
            <w:pPr>
              <w:pStyle w:val="Style17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7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онен курс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 и навици по боравенето с компютърната техника. В тях се залага върху използване на основните функции на операционната система и другите изучавани приложни програмни продукти. Практическите занятия се провеждат в учебни кабинети оборудвани с компютри с инсталирана съвременна операционна система, компютърна мрежа и мултимедийни устройства. Във всяко едно от практическите упражнения се задават общи и индивидуални задачи на обучаемите, създават се проблемни ситуации и се прави обсъждане за начина на тяхното преодоляване. Студентите имат възможност да изпълняват практическите упражнения и в своята самостоятелна работа, като за целта използват лична компютърна техника или пък тази, която е в учебните кабинети на Университ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конспект.doc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, както след всяка отделна лекция, така и след преминаване на пълния курс по учебната дисциплина. В тях са включени въпроси с едно или повече от едно верни твърдения. Онези от тях, които са с едно вярно твърдение са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елемент за избор – кръг</w:t>
            </w:r>
            <w:r>
              <w:rPr>
                <w:rFonts w:cs="Arial" w:ascii="Arial" w:hAnsi="Arial"/>
                <w:sz w:val="18"/>
                <w:szCs w:val="18"/>
              </w:rPr>
              <w:t xml:space="preserve">. Въпросите с възможност за избор на повече от едно вярно твърдение са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елемент за избор – квадра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НА УЧЕБНАТА ПРОГРА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Обучаващите се студенти в специалност „Медицина“ да получат повече теоретични знания и формиране на практически умения в областта на МИХ за съвременната диагностика и лечение на заболяванията подлежащи за хирургично третиран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ият фокус на програмата е студентите да придобият повече теоретични познанания и базисни практични умения, чрез използването на виртуални и бокс тренажори в областите: Обща хирургия, Оперативна гинекология, Ортопедия, Урология и Кардиохирург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ЗАДАЧИ НА УЧЕБНАТА ПРОГРАМА ПО ДИСЦИПЛИН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прилагането на основната програма,  студентите след завършването  на академичното си обучение трябва да знаят и да могат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 xml:space="preserve">Да познават видовете МИХ според нуждите на отделните хирургични направ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 xml:space="preserve">Да познават специфичните апарати, оборудване и инструментариу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 xml:space="preserve">Да познават съвременните показания и индикации за лечение на заболявания, при които „златен стандарт“ е МИХ в отделните на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Да познават основните хирургични подходи за тъканна секция, хемостаза и зашиване на тъканите при М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Да  развиват координацията око-ръка в 2D и координация между двете ръце, пространствените взаимоотношения, фините моторни движения, използване на доминантна и недоминантна ръка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Да познават съвременните подходи за лечение чрез МИХ при заболявания на жлъчен мехур, дебелото черво, надбъбречната жлеза, стомах, хернии на предна коремна стена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Да се познават съвременните подходи, индикации и възможности за лечение чрез МИХ при ортопедични, травматични и реконструктивни операции на крайниц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  <w:tab/>
              <w:t xml:space="preserve">Да се запознаят с основните минимално инвазивни методи за оперативно лечение на заболявания на женските полови органи – хистероскопия, лапароскопия и роботизирана хирург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  <w:tab/>
              <w:t>Да бъде онагледена чрез видео презентации хирургичната техника и да бъдат обсъдени индикациите и диагностично-лечебните минимално-инвазивни възможности при злокачествена и доброкачествена гинекологична патолог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МИХ-определение, принципи, апаратура, оборудване, инструментариум. Различия между отворена и МИХ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pr1.pptx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Видове МИХ. Роботизирана хирургия-принципи, апаратура и роботизирани систем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... </w:t>
            </w:r>
            <w:r>
              <w:rPr>
                <w:rFonts w:cs="Arial" w:ascii="Arial" w:hAnsi="Arial"/>
                <w:sz w:val="16"/>
                <w:szCs w:val="16"/>
              </w:rPr>
              <w:t>(Файл pr2.pptx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МИХ в Общата хирургия. Лапароскопска холецистектомия, херниопластики, резекция на колона, стомаха, надбъбречната жлеза и др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... </w:t>
            </w:r>
            <w:r>
              <w:rPr>
                <w:rFonts w:cs="Arial" w:ascii="Arial" w:hAnsi="Arial"/>
                <w:sz w:val="16"/>
                <w:szCs w:val="16"/>
              </w:rPr>
              <w:t>(Файл pr3.pptx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МИХ в оперативната гинекология. Хистероскопия – метод за диагностика и лечение на вътрематочната патология.  Лапароскопски достъп и роботизирана хирургия в гинекологичната практика.</w:t>
            </w:r>
          </w:p>
        </w:tc>
      </w:tr>
      <w:tr>
        <w:trPr>
          <w:trHeight w:val="46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представена във връзката по-долу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502" w:leader="none"/>
              </w:tabs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МИХ в ортопедичната и травмататологична практика. Показания, индикации и възможности на артроскопията, артропластиката, екстраартикуларна ендоскопия и др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pr5.pptx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Лапароскопски, ендоскопски и роботизирани операции в урологият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atLeast" w:line="132" w:before="0" w:after="28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кцията е представена във връзката по-долу: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6.pptx)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7: Минимално инвазивна кардиохирургична практик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atLeast" w:line="132" w:before="0" w:after="28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кцията е представена във връзката по-долу: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7.pptx)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бл. </w:t>
      </w:r>
      <w:r>
        <w:rPr>
          <w:b/>
          <w:i/>
          <w:lang w:val="en-US"/>
        </w:rPr>
        <w:t>5. T</w:t>
      </w:r>
      <w:r>
        <w:rPr>
          <w:b/>
          <w:i/>
        </w:rPr>
        <w:t>ест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ип те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точник и брой въпроси разпределени на случаен принцип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иален те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1:20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евруари, 2019 </w:t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Добромир Димитров, д.м</w:t>
      </w:r>
      <w:r>
        <w:rPr>
          <w:b/>
          <w:sz w:val="18"/>
          <w:szCs w:val="18"/>
        </w:rPr>
        <w:t>/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4397319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Минимално инвазивна хирурия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Tzanev-Home</dc:creator>
  <dc:description/>
  <cp:keywords/>
  <dc:language>en-US</dc:language>
  <cp:lastModifiedBy>Потребител на Windows</cp:lastModifiedBy>
  <cp:lastPrinted>2015-07-13T14:52:00Z</cp:lastPrinted>
  <dcterms:modified xsi:type="dcterms:W3CDTF">2019-02-24T13:23:00Z</dcterms:modified>
  <cp:revision>77</cp:revision>
  <dc:subject/>
  <dc:title>Кратки данни за учебната дисциплина</dc:title>
</cp:coreProperties>
</file>