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РЕПОРЪЧВАНА ЛИТЕРАТУРА ПО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>ОЦЕНКА НА ЗДРАВНИ ТЕХНОЛОГИИ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 СТУДЕНТИ ОТ МУ – ПЛЕВЕН В МАГИСТЪРСКА СТЕПЕ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20"/>
        </w:rPr>
        <w:t>СПЕЦИАЛНОСТ „ФАРМАЦИЯ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РЕДОВНА ФОРМА НА ОБУЧ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</w:rPr>
        <w:t>А. ОСНОВНА:</w:t>
      </w:r>
    </w:p>
    <w:p>
      <w:pPr>
        <w:pStyle w:val="Normal"/>
        <w:ind w:left="582" w:hanging="15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Веков, Т., Г. Христов, С. Джамбазов. Оценка на здравни технологии, Български кардиологичен институт, София, 2014, 367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ков, Т., П. Салчев, С. Джамбазов. Добри практики за оценка на здравни технологии, Медицински университет – Плевен, 2016, 428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ков, Т., Е. Григоров, Н. Велева, С. Джамбазов. Оценки на лекарствени терапии. Теория и практика, Медицински Университет – Плевен, 2015, 336 с.</w:t>
      </w:r>
    </w:p>
    <w:p>
      <w:pPr>
        <w:pStyle w:val="Normal"/>
        <w:ind w:left="582"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Б. ДОПЪЛНИТЕЛНА:</w:t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амънд, М. и съавт. Методи за икономическа оценка на здравни програми, Медицина и физкултура, София, 200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редба № 9 от 1 декември 2015 г. за условията и реда за извършване на оценка на здравните технолог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mmond, M., B. O’Brien, G. Stoddart, G. Torrance. Methods for the economic evaluation of health care programmes, Oxford University Press, 199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-1843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textAlignment w:val="auto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-1843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4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</w:rPr>
        <w:t>Изготвили:</w:t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ab/>
        <w:t>Доц. Надя Велева, дм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234109601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ФАКУЛТЕТ „ФАРМАЦИЯ“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ФАРМАЦЕВТИЧНИ НАУКИ и социална фармация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Горен колонтитул Знак"/>
    <w:qFormat/>
    <w:rPr>
      <w:sz w:val="24"/>
      <w:lang w:val="bg-BG" w:bidi="ar-SA"/>
    </w:rPr>
  </w:style>
  <w:style w:type="character" w:styleId="1">
    <w:name w:val="Заглавие 1 Знак"/>
    <w:qFormat/>
    <w:rPr>
      <w:b/>
      <w:sz w:val="28"/>
      <w:lang w:val="bg-BG" w:bidi="ar-SA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ен текст с отстъп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7">
    <w:name w:val="хх Параграф"/>
    <w:basedOn w:val="Normal"/>
    <w:qFormat/>
    <w:pPr>
      <w:numPr>
        <w:ilvl w:val="0"/>
        <w:numId w:val="5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8">
    <w:name w:val="х Параграф"/>
    <w:basedOn w:val="Normal"/>
    <w:qFormat/>
    <w:pPr>
      <w:numPr>
        <w:ilvl w:val="0"/>
        <w:numId w:val="4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20:00Z</dcterms:created>
  <dc:creator>Ani Velkova</dc:creator>
  <dc:description/>
  <dc:language>en-US</dc:language>
  <cp:lastModifiedBy>PC</cp:lastModifiedBy>
  <cp:lastPrinted>2019-02-02T09:45:00Z</cp:lastPrinted>
  <dcterms:modified xsi:type="dcterms:W3CDTF">2019-02-02T07:46:00Z</dcterms:modified>
  <cp:revision>19</cp:revision>
  <dc:subject/>
  <dc:title>учебна програма по мед. информатика</dc:title>
</cp:coreProperties>
</file>