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КОНСПЕКТ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ПО „ОЦЕНКА НА ЗДРАВНИТЕ ТЕХНОЛОГИИ”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 ПРОВЕЖДАНЕ НА СЕМЕСТРИАЛЕН ИЗПИТ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изход на концепцията за оценка на здравните технологии. Дефиниции за оценка на здравни технологи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Цел, задачи и методи на оценките на здравните технологи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Сравнителни епидемиологични анализи за определяне на причините за дадено заболяване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идове епидемиологични изследвания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Оценка на икономическата тежест на заболяванията – преки и косвени здравни разход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ефиниране и измерване на здравните резултати. Стойност и здраве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нструменти за измерване на здравния статус и здравните подобрения – стандартизирани тестове, администрирани от здравните специалист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Здравна самооценка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ни икономически методи за оценка на здравните технологи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Икономически анализ на разходите. Разпределение, дисконтиране и трансфериране на разходите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кономически анализ разход-резултат. Определяне на мерната единица за резултати. Връзка между междинни и крайни здравни резултат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кономически анализ разход-полезност. Теоретични основи. Предимства и недостатъци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ни методи за измерване на предпочитанията. Какво представлява QALY и кака се измерва?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Икономически анализ разход-полза. Методи за оценяване на здравните резултати в пари. Какво представлява готовност за плащане?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Основни параметри в здравната статистика. Етапен алгоритъм за статистическо оценяване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Статистически подходи за проверка на хипотези. Избор на статистически тестове за значимост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Методи за изучаване на причинни зависимости – корелационен и регресионен анализ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Стандарти за добра практика при оценка на здравните технологии. Събиране и анализ на данни за икономически оценк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6039"/>
        <w:gridCol w:w="2324"/>
      </w:tblGrid>
      <w:tr>
        <w:trPr>
          <w:trHeight w:val="27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.85pt;margin-top:3.3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130928379" r:id="rId2"/>
              </w:object>
            </w:r>
          </w:p>
        </w:tc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РМУЛЯ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Индекс: Фо 04.01.01-02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ЧЕБНА ПРОГРА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та: 02.09.2013 г.</w:t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аница 6</w:t>
            </w:r>
            <w:r>
              <w:rPr>
                <w:rStyle w:val="PageNumber"/>
                <w:rFonts w:cs="Arial" w:ascii="Arial" w:hAnsi="Arial"/>
                <w:szCs w:val="24"/>
              </w:rPr>
              <w:t xml:space="preserve"> от 7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Представяне на резултатите от оценка на здравните технологи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Критичен анализ на методите за оценката на здравните технологи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Методология за структурирането на оценка на здравните технологи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армакоикономически оценки и решения за реимбурсиране на лекарствени продукт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Ценообразуване на лекарствените продукти на база стойност за пациент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Критичен анализ на приложението на икономическите оценки на лекарствените продукт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кономически оценки на методите за диагностика и лечение на сърдечно-съдови заболявания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 xml:space="preserve">Приложение на оценка на здравните технологии в сектора на здравното осигуряване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Нормативна уредба и институционализиране на оценката на здравни технологии в България. Наредба № 9 от 1 декември 2015 г. за условията и реда за извършване на оценка на здравните технологи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Нормативни насоки за провеждане и докладване на оценки на лекарствени продукти за поддържане на реимбурсен статус и включване в Позитивния лекарствен списък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януари 2019 г.</w:t>
        <w:tab/>
        <w:tab/>
        <w:tab/>
        <w:tab/>
        <w:tab/>
        <w:tab/>
        <w:t>Изготвили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проф. Тони Веков, дмн</w:t>
      </w:r>
    </w:p>
    <w:p>
      <w:pPr>
        <w:pStyle w:val="Normal"/>
        <w:rPr>
          <w:rFonts w:ascii="Arial" w:hAnsi="Arial" w:cs="Arial"/>
          <w:szCs w:val="24"/>
        </w:rPr>
      </w:pPr>
      <w:r>
        <w:rPr>
          <w:szCs w:val="24"/>
        </w:rPr>
        <w:tab/>
      </w:r>
      <w:r>
        <w:rPr>
          <w:rFonts w:cs="Arial" w:ascii="Arial" w:hAnsi="Arial"/>
          <w:szCs w:val="24"/>
        </w:rPr>
        <w:t xml:space="preserve">                                                                                      доц. Надя Велева, дм</w:t>
      </w:r>
    </w:p>
    <w:p>
      <w:pPr>
        <w:pStyle w:val="Normal"/>
        <w:tabs>
          <w:tab w:val="clear" w:pos="720"/>
          <w:tab w:val="left" w:pos="313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01601692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ФАРМАЦИЯ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ФАРмацевтични науки и социална фармация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lang w:val="bg-BG" w:bidi="ar-SA"/>
    </w:rPr>
  </w:style>
  <w:style w:type="character" w:styleId="1">
    <w:name w:val="Заглавие 1 Знак"/>
    <w:qFormat/>
    <w:rPr>
      <w:b/>
      <w:sz w:val="28"/>
      <w:lang w:val="bg-BG" w:bidi="ar-SA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с отстъп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7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8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20:00Z</dcterms:created>
  <dc:creator>Ani Velkova</dc:creator>
  <dc:description/>
  <dc:language>en-US</dc:language>
  <cp:lastModifiedBy>PC</cp:lastModifiedBy>
  <cp:lastPrinted>2019-02-02T09:37:00Z</cp:lastPrinted>
  <dcterms:modified xsi:type="dcterms:W3CDTF">2019-02-02T07:37:00Z</dcterms:modified>
  <cp:revision>9</cp:revision>
  <dc:subject/>
  <dc:title>учебна програма по мед. информатика</dc:title>
</cp:coreProperties>
</file>