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СОЦИАЛНО И ЗДРАВНО ЗАКОНОДАТЕЛСТВО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4"/>
        </w:rPr>
        <w:t>ЗА ПРОВЕЖДАНЕ НА СЕМЕСТРИАЛЕН ИЗПИТ ПРЕЗ  УЧЕБНАТА 2018/2019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МЕДИЦИНСКА СЕСТРА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равната система като социална систем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на служб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логия на здравни систем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на политика, здравна стратегия и здравен мениджмън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ритети на здравната политика в развитите стра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и насоки на здравната реформа в Българ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щност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и функции и принципи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и основи на здравното законодателств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на инициатива и видове нормативни актове. </w:t>
      </w:r>
    </w:p>
    <w:p>
      <w:pPr>
        <w:pStyle w:val="Normal"/>
        <w:widowControl w:val="false"/>
        <w:numPr>
          <w:ilvl w:val="0"/>
          <w:numId w:val="2"/>
        </w:numPr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здравето – основни поло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за здравното осигуряване – основни положен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лечебните заведения – основни поло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ПОРЪЧВАНА ЛИТЕРАТУРА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6"/>
          <w:szCs w:val="26"/>
        </w:rPr>
        <w:t xml:space="preserve">В: </w:t>
      </w:r>
      <w:r>
        <w:rPr>
          <w:color w:val="000000"/>
          <w:spacing w:val="-4"/>
          <w:sz w:val="26"/>
          <w:szCs w:val="26"/>
        </w:rPr>
        <w:t>Социална медицина. Изд. център на МУ-Плевен, 2017, 2018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6"/>
          <w:szCs w:val="26"/>
        </w:rPr>
        <w:t xml:space="preserve">Социална медицина. Изд. център на МУ-Плевен, 2017, 2018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Текстове на закони от сайтовете на</w:t>
      </w:r>
      <w:r>
        <w:rPr>
          <w:bCs/>
          <w:color w:val="000000"/>
          <w:spacing w:val="-5"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6"/>
            <w:szCs w:val="26"/>
          </w:rPr>
          <w:t>www.lex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6"/>
            <w:szCs w:val="26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6"/>
            <w:szCs w:val="26"/>
          </w:rPr>
          <w:t>www.nhif.bg</w:t>
        </w:r>
      </w:hyperlink>
      <w:r>
        <w:rPr>
          <w:bCs/>
          <w:color w:val="000000"/>
          <w:spacing w:val="-5"/>
          <w:sz w:val="26"/>
          <w:szCs w:val="26"/>
        </w:rPr>
        <w:t xml:space="preserve"> и от други сайтове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април, 2019 год.</w:t>
        <w:tab/>
        <w:tab/>
        <w:tab/>
        <w:tab/>
        <w:tab/>
        <w:t>Изготвил конспекта,</w:t>
        <w:tab/>
      </w:r>
      <w:r>
        <w:rPr>
          <w:b/>
          <w:sz w:val="26"/>
          <w:szCs w:val="26"/>
        </w:rPr>
        <w:t>/П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проф. д-р С. Янкуловска, д.м.н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566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5167212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Tzanev-MU</cp:lastModifiedBy>
  <cp:lastPrinted>2019-05-13T12:28:00Z</cp:lastPrinted>
  <dcterms:modified xsi:type="dcterms:W3CDTF">2019-05-13T09:28:00Z</dcterms:modified>
  <cp:revision>23</cp:revision>
  <dc:subject/>
  <dc:title>Изпитен конспект "Социално и здравно законодаталство"</dc:title>
</cp:coreProperties>
</file>