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Факултет „Здравни грижи”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ЯВАМ:</w:t>
        <w:tab/>
        <w:tab/>
        <w:tab/>
        <w:tab/>
        <w:tab/>
        <w:tab/>
        <w:t xml:space="preserve">   ВЛИЗА В СИЛА</w:t>
      </w:r>
    </w:p>
    <w:p>
      <w:pPr>
        <w:pStyle w:val="Normal"/>
        <w:jc w:val="both"/>
        <w:rPr/>
      </w:pPr>
      <w:r>
        <w:rPr>
          <w:sz w:val="28"/>
        </w:rPr>
        <w:t xml:space="preserve">Декан на факултет: </w:t>
        <w:tab/>
        <w:tab/>
        <w:tab/>
        <w:tab/>
        <w:t xml:space="preserve"> ОТ УЧЕБНАТА 20</w:t>
      </w:r>
      <w:r>
        <w:rPr>
          <w:sz w:val="28"/>
          <w:lang w:val="ru-RU"/>
        </w:rPr>
        <w:t>1</w:t>
      </w:r>
      <w:r>
        <w:rPr>
          <w:sz w:val="28"/>
        </w:rPr>
        <w:t>8/1</w:t>
      </w:r>
      <w:r>
        <w:rPr>
          <w:sz w:val="28"/>
          <w:lang w:val="en-US"/>
        </w:rPr>
        <w:t>9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(доц. д-р Ал.Вълков, дм)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циално и здравно законодателств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 ОБРАЗОВАТЕЛНО-КВАЛИФИКАЦИОННА СТЕПЕН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caps/>
          <w:szCs w:val="28"/>
        </w:rPr>
        <w:t>“</w:t>
      </w:r>
      <w:r>
        <w:rPr>
          <w:caps/>
          <w:szCs w:val="28"/>
        </w:rPr>
        <w:t>бакалав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ОФЕСИОНАЛНО НАПРАВЛЕНИЕ «ЗДРАВНИ ГРИЖИ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СПЕЦИАЛНОСТ  «Медицинска сестр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ДОВНО ОБУ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учебен план </w:t>
      </w:r>
      <w:r>
        <w:rPr>
          <w:sz w:val="28"/>
          <w:szCs w:val="28"/>
          <w:u w:val="single"/>
        </w:rPr>
        <w:t>- задължите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шест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30 часа лекци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едити: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(кредитен еквивалент – 30 час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 Янкуловска, дм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рънчарова, д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то по дисциплината „Социално и здравно законодателство” има за </w:t>
      </w:r>
      <w:r>
        <w:rPr>
          <w:b/>
          <w:i/>
          <w:sz w:val="28"/>
          <w:szCs w:val="28"/>
        </w:rPr>
        <w:t>ц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апознае бъдещите медицински сестр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 въпроси на социалното и здравно законодателство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оложения на Закона за здравето като устройствен (конститутивен закон) и на специфичните зако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 преминаване на курса по социално и здравно законодателство студентите от специалността „Помощник фармацевт” трябва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познават същността на здравеопазването като система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основните насоки на здравната реформа в Българ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разбират същността на здравното законодателство, разликите между етични и правни норми, функциите и основните принципи на здравното законодателство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разбират конституционните основи на здравното законодателство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класифицират и характеризират видовете законодателни актове и принципите на тяхното изработване и приеман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съдържанието на основните здравни закони: Закона за здравето, Закона за здравното осигуряване, Закона за лечебните заведения, Закона за лекарствените продукти в хуманната медици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еминарни занятия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дискусии по нормативните актов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електронни версии на нормативни актове в компютърна зала</w:t>
      </w:r>
    </w:p>
    <w:p>
      <w:pPr>
        <w:pStyle w:val="Normal"/>
        <w:widowControl/>
        <w:overflowPunct w:val="true"/>
        <w:ind w:left="720" w:hanging="0"/>
        <w:textAlignment w:val="auto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14"/>
        <w:gridCol w:w="1155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ната система и необходимост от правно регулиране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 насоки на здравната реформа в България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щност на здравното законодателство. Основни функции и принципи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 здравното законодателство в България - характеристика на основните етапи след 1978 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и основи на здравеопазването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на инициатива и видове нормативни актове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он за здравето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здравното осигуряване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лечебните заведения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а лекарствените продукти в хуманната медицина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съсловната организация на медицинските сестри, акушерките и асоциираните медицински специалист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н план НА ЛЕКЦИИТЕ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та система и необходимост от правно регулир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 xml:space="preserve">Определение на здравната система като социална система. Фундаментални цели и функции. Еволюция на здравните системи. Три поколения реформи. Концепцията на СЗО за оценка на здравните системи. Здравна служба – определение, ресурси, фактори за развитие, функции и организационни принципи. Нива на здравна политика и здравни орган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насоки на здравната реформа в Бълга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Цели и принципи на здравната реформа. Структурна и финансова реформа. Характеристика на реформата в лечебната дейност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ност на здравното законодателство. Основни функции и принципи на здравното законодателств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Право на медицинска помощ и право на лична свобода и решение като основни принципи на здравното законодателство. Отражението им в международни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на здравното законодателство в България - характеристика на основните етапи след 1978 г.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Характеристика на 7-те етапа в развитието на здравеопазването и здравното законодателство: 1878-1888; 1889-1912; 1913 – 1918; 1919 – 1929; 1929 – 1944; 1945 – 1989 и след 1989 г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и основи на здравеопазван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Законодателна, изпълнителна и съдебна власт. Отражение на основните принципи на здравното законодателство в Конституцията на Р България. Характеристика на чл. 52 и други членове от гл. 2, свързани с опазването на здравето. Класификация на нормативните актове. Как един законопроект става закон. Основни принципи при издаването на нормативните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на инициатива и видове нормативни актов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Класификация на нормативните актове. Как един законопроект става закон. Основни принципи при издаването на нормативните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на система за здравеопазване и дейности по опазване на здравето. Държавен здравен контрол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дицинско обслужване. Здравна закрила на определени групи от населението. Психично здраве. Неконвенционални методи за въздействие върху индивидуалното здраве. Медицинско образование. Медицинска професия. Медицинска наук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ължително здравно осигуряване – основни принципи. Национална здравноосигурителна каса. Осигурени лица – права и задължения. Здравноосигурителни вноск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ното осигуряване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ционален рамков договор. Договор между НЗОК и изпълнителите на медицинска помощ. Доброволно здравно осигуряване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 положения. Класификация и характеристика на лечебните заведения. Създаване, регистрация и разрешения на лечебните заведения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руктура, управление и персонал на лечебното заведение. Акредитация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лекарствените продукти в хуманната медицин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и положения. Лекарственна политика. Органи на управление. Регистри. Финансиране.  Пускане на пазара на лекарствените продукти – изисквания към документацията, специфични изисквания за някои лекарствени продукти, отмяна на разрешение и 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карствените продукти в хуманната медицина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инични изпит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язвими групи, комисии по етика, разрешение за провеждане на клинично изпитване. Разрешение за производство и внос на лекарствени продукт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 за съсловната организация на медицинските сестри, акушерките и асоциираните медицински специалисти </w:t>
      </w:r>
      <w:r>
        <w:rPr>
          <w:b/>
          <w:sz w:val="28"/>
          <w:szCs w:val="28"/>
        </w:rPr>
        <w:t>(2 ч.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  <w:t>МЕТОДИ ЗА КОНТР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питът по „Социално и здравно законодателство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</w:t>
      </w:r>
      <w:r>
        <w:rPr>
          <w:szCs w:val="28"/>
        </w:rPr>
        <w:t>„Социално и здравно законодателство”</w:t>
      </w:r>
      <w:r>
        <w:rPr>
          <w:b w:val="false"/>
          <w:szCs w:val="28"/>
          <w:u w:val="none"/>
        </w:rPr>
        <w:t xml:space="preserve">” е задължителна съгласно учебния план за специалността “Медицинска сестра”. Тя е включена за изучаване в шести семестър след изучаването на дисциплината „Социална медицина”, което е необходимо условие за усвояване на предвидения в програмата материал. Тя е единствената дисциплина, която запознава студентите с основите на здравното законодателство и освен специфичната подготовка, която им предлага, разширява техния общ кръгозор. Придобитите знания са необходими на студентите както в хода на по-нататъшното им обучение, така и в бъдещата им практика при анализ на социално-здравните явления и вземане на организационни и управленски решения. 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 xml:space="preserve">ОЧАКВАНИ РЕЗУЛТАТИ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ен очакван резултат от обучението по дисциплината </w:t>
      </w:r>
      <w:r>
        <w:rPr>
          <w:szCs w:val="28"/>
        </w:rPr>
        <w:t xml:space="preserve">„Социално и здравно законодателство” </w:t>
      </w:r>
      <w:r>
        <w:rPr>
          <w:b w:val="false"/>
          <w:szCs w:val="28"/>
          <w:u w:val="none"/>
        </w:rPr>
        <w:t>е изграждането на правилно виждане за законовите основи на развитие на съвременното здравеопазване. Очаква се студентите да се научат да работят с текстовете на основните нормативни актове и да могат да използват самостоятелно при необходимост електронните източници на основните законодателни документи.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none"/>
        </w:rPr>
      </w:pPr>
      <w:r>
        <w:rPr>
          <w:b/>
          <w:bCs/>
          <w:caps/>
          <w:sz w:val="28"/>
          <w:szCs w:val="28"/>
          <w:u w:val="none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ПЕКТ за семестриалния изп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ата система и необходимост от правно регулира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насоки на здравната реформа в Бълга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ност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функци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ринцип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и основи на здравното законодател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одателна инициатива и видове нормативни акто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 здравното законодателство в България - характеристика на основните етапи след 1978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за здравето – основни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 за здравното осигуряване – основни поло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за лечебните заведения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лекарствените продукти в хуманната медиц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РЪЧВАНА ЛИТЕРАТУРА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За бакалаври по здравни грижи. Изд. център на МУ-Плевен, 2017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За бакалаври по здравни грижи. Изд. център на МУ-Плевен, 2017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ТОР НА УЧЕБНАТА ПРОГРАМ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оц. д-р Гена Грънчарова, дм 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0"/>
      <w:gridCol w:w="5757"/>
      <w:gridCol w:w="2409"/>
    </w:tblGrid>
    <w:tr>
      <w:trPr>
        <w:trHeight w:val="284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val="en-US" w:eastAsia="bg-BG"/>
            </w:rPr>
          </w:pPr>
          <w:r>
            <w:rPr>
              <w:sz w:val="22"/>
              <w:szCs w:val="24"/>
              <w:lang w:val="en-US" w:eastAsia="bg-BG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.1pt;margin-top:14.3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49722015" r:id="rId1"/>
            </w:object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szCs w:val="24"/>
              <w:lang w:eastAsia="bg-BG"/>
            </w:rPr>
          </w:pPr>
          <w:r>
            <w:rPr>
              <w:szCs w:val="24"/>
              <w:lang w:eastAsia="bg-BG"/>
            </w:rPr>
            <w:t>ФОРМУЛЯР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ндекс: Фо 04.01.01-02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32"/>
              <w:szCs w:val="24"/>
              <w:lang w:eastAsia="bg-BG"/>
            </w:rPr>
          </w:pPr>
          <w:r>
            <w:rPr>
              <w:sz w:val="32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здание: П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b/>
              <w:b/>
              <w:szCs w:val="24"/>
              <w:lang w:eastAsia="bg-BG"/>
            </w:rPr>
          </w:pPr>
          <w:r>
            <w:rPr>
              <w:b/>
              <w:szCs w:val="24"/>
              <w:lang w:eastAsia="bg-BG"/>
            </w:rPr>
            <w:t>УЧЕБНА ПРОГРАМА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/>
          </w:pPr>
          <w:r>
            <w:rPr>
              <w:sz w:val="22"/>
              <w:szCs w:val="24"/>
              <w:lang w:eastAsia="bg-BG"/>
            </w:rPr>
            <w:t>Дата: 04.02.2013 г.</w:t>
          </w:r>
        </w:p>
      </w:tc>
    </w:tr>
    <w:tr>
      <w:trPr>
        <w:trHeight w:val="28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 xml:space="preserve">Страница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PAGE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1</w:t>
          </w:r>
          <w:r>
            <w:rPr>
              <w:szCs w:val="24"/>
              <w:lang w:eastAsia="bg-BG"/>
            </w:rPr>
            <w:fldChar w:fldCharType="end"/>
          </w:r>
          <w:r>
            <w:rPr>
              <w:szCs w:val="24"/>
              <w:lang w:eastAsia="bg-BG"/>
            </w:rPr>
            <w:t xml:space="preserve"> от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NUMPAGES \* ARABIC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6</w:t>
          </w:r>
          <w:r>
            <w:rPr>
              <w:szCs w:val="24"/>
              <w:lang w:eastAsia="bg-BG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6:00Z</dcterms:created>
  <dc:creator>VMI, Dept. of Social Medicine,  Angelika Velkova, MD</dc:creator>
  <dc:description/>
  <cp:keywords/>
  <dc:language>en-US</dc:language>
  <cp:lastModifiedBy>Tzanev-MU</cp:lastModifiedBy>
  <cp:lastPrinted>2019-05-13T12:39:00Z</cp:lastPrinted>
  <dcterms:modified xsi:type="dcterms:W3CDTF">2019-05-13T09:39:00Z</dcterms:modified>
  <cp:revision>6</cp:revision>
  <dc:subject/>
  <dc:title>Учебна програма "Социално и здравно законодателство"</dc:title>
</cp:coreProperties>
</file>