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ФИЗИОЛОГИЯ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7/2018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руктурни и функционални особености  на клетъчната мембрана. Мембранни липиди и мембранни белтъц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Транспорт през клетъчната мембрана – обща характеристика. Пасивен транспорт: проста дифузия, улеснена дифузия, осмоз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ивен транспорт  – първично и вторично активен. Транспорт чрез вгъване на мембраната – ендоцитоза и екзоцитоза. Транспорт през клетъчни слоев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ханизми на междуклетъчна сигнализация. Вторични посредниц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Понятие за  хомеостаза. Принципи на хомеостатичната регулация. Видове регулаторни системи. Нива на физиологична регулац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иология на възбудимите тъкани. Йонни канали.Мембранен потенциал. Равновесен потенциал. Потенциал на по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Електровъзбудими и електроневъзбудими мембрани. Локален отговор. Акционен потенциал. Йонни механизми на акционния потенци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Възбудимост и възбуждане. Промени във възбудимостта по време на възбуждане. Особености в различните възбудими тъкани. Провеждане на възбуждането по нервните влакна. Класификация на нервните влак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Физиология на синапса – видове синапси. Отделяне на медиатор от пресинаптичното окончание. Постсинаптични потенциал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идове медиатори и постсинаптични рецептор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aps/>
          <w:szCs w:val="24"/>
        </w:rPr>
        <w:t>ф</w:t>
      </w:r>
      <w:r>
        <w:rPr>
          <w:rFonts w:cs="Arial" w:ascii="Arial" w:hAnsi="Arial"/>
          <w:szCs w:val="24"/>
        </w:rPr>
        <w:t xml:space="preserve">ункционално устройство на напречно-набраздените мускули. Свързване на възбуждането и съкращението. Механизъм на мускулното съкращение. Регулация на мускулното съкращ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Видове мускулни съкращения. Зависимост дължина-напрежение и сила-скорост. Регулиране на силата на    мускулното съкращение. Енергиен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метаболизъм. Видове мускулни влакна. Работа и умора на муску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Гладки мускули. Морфологични особености.  Възбуждане и електрофизиологична характеристика на гладките мускули. Механизъм на съкращение. Видове гладки муску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Кръв – състав, обем и свойства. Кръвни депа. Кръвна плазма. Плазмени белтъц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Кръвни клетки. Физиология на еритроцитите. Хемоглобин – структура, свойства и функции. Обмяна на желязото. Регулация на еритропоез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Левкоцити – видове, функции. Левкоцитна формула. Регулация на левкопоеза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омбоцити. Кръвоспиране (хемостаза</w:t>
        <w:softHyphen/>
        <w:softHyphen/>
        <w:softHyphen/>
        <w:softHyphen/>
        <w:softHyphen/>
        <w:softHyphen/>
        <w:softHyphen/>
        <w:t xml:space="preserve">). Кръвосъсирване (хемокоагулация).  Фибринолитична система. Физиологични инхибитори на кръвосъсирването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унитет – вроден, придобит. Лимфа и лимфообразуване. Физиология на слезка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ъвни групи. ABO и Rh система. Определяне на кръвните групи.  Принципи на кръвопрелив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Функционална морфология на миокарда. Възбудно-проводна система. Физиологични особености на миокарда. Автоматия. Екстрасисто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Електрокардиография. Елементи на ЕКГ – произход. Видове отвеждания. Регистриране и оценка на ЕКГ. Електрична ос на сърцет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Сърдечен цикъл. Налягане в предсърдията и камерите по време на сърдечния цикъл. Клапен апарат. Сърдечни тонов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нергетика на сърдечната дейност. Работа на сърцето. Ударен и минутен обем на сърцето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улация на сърдечната дейност. Интракардиална регулация. Екстракардиална регулация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– нервна и хуморална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Физиология на съдовата система. Принципи на хемодинамиката. Функционална морфология на кръвоносните съдове. Движение на кръвта в артериалната система. Артериален пулс.  Обемна и линейна скорост на кръвния ток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Артериално налягане. Фактори определящи   големината на артериалното налягане. Измерване и регистриране на артериалното налягане. Нормални стойности на артериалното налягане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ункции на вените. Налягане и движение на кръвта във вените. Венозен пул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aps/>
          <w:szCs w:val="24"/>
        </w:rPr>
        <w:t>р</w:t>
      </w:r>
      <w:r>
        <w:rPr>
          <w:rFonts w:cs="Arial" w:ascii="Arial" w:hAnsi="Arial"/>
          <w:szCs w:val="24"/>
        </w:rPr>
        <w:t>егулация на кръвния поток в съдовата система. Съдов тонус. Собствен съдов тонус. Хуморален и нервен контрол на съдовия тону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ункционална организация на микроциркулаторната единица. Капилярен пермеабилитет. Регулация на микроциркулация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Регулация на артериалното налягане. Бързи механизми на регулация. Медуларен сърдечно-съдов център. Супрамедуларна регулация – допълнителни рефлексни влияния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Регулация на артериалното налягане. </w:t>
      </w:r>
      <w:r>
        <w:rPr>
          <w:rFonts w:cs="Arial" w:ascii="Arial" w:hAnsi="Arial"/>
          <w:caps/>
          <w:szCs w:val="24"/>
        </w:rPr>
        <w:t>д</w:t>
      </w:r>
      <w:r>
        <w:rPr>
          <w:rFonts w:cs="Arial" w:ascii="Arial" w:hAnsi="Arial"/>
          <w:szCs w:val="24"/>
        </w:rPr>
        <w:t>ълготрайна регулация на артериалното наляга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обености на циркулацията в някои съдови области: белодробно, мозъчно и миокардно кръвоснабдяване. Спланхникусово кръвообращ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Функционално устройство на въздухоносните пътища, белите дробове и гръдния кош. Механика на дишането. Интраплеврално налягане. Сърфактант. Къмплайънс. Обеми и капацитети на белите дробове. Белодробна и алвеоларна вентил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Физични закономерности на газовата дифузия. Състав на атмосферния, алвеоларния, издишания въздух и кръвта. Газова дифузия в белия дроб и тъканите.  Отношение ветилация/перфузия при нормални и патологични усло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Транспорт на кислород в кръвта. Дисоциациона крива на оксихемоглобина. Транспорт на СО</w:t>
      </w:r>
      <w:r>
        <w:rPr>
          <w:rFonts w:cs="Arial" w:ascii="Arial" w:hAnsi="Arial"/>
          <w:szCs w:val="24"/>
          <w:vertAlign w:val="subscript"/>
        </w:rPr>
        <w:t xml:space="preserve">2 </w:t>
      </w:r>
      <w:r>
        <w:rPr>
          <w:rFonts w:cs="Arial" w:ascii="Arial" w:hAnsi="Arial"/>
          <w:szCs w:val="24"/>
        </w:rPr>
        <w:t xml:space="preserve"> в кръв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Регулация на дишането – волева и автоматична (нервно-рефлексна и хуморал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Обща характеристика на функциите на храносмилателната система – двигателна, секреторна, резорбционна, екскреторна, ендокринна, защитна. Функционална морфология на стената на храносмилателния тракт.  Ентерална нервна сист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Дъвкане. Гълтане. Двигателна активност на стомаха. Регулация на двигателната активност на стомаха. Повръща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вигателна активност на тънкото и дебело черво. Регулация на двигателната активност. Дефекац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ункционална морфология на слюнните жлези. Състав, обем, механизми на секреция и функции на слюнката. Регулация  на слюнната секре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Функционална морфология на стомашната лигавица. Физиологично значение на стомашната секреция. Стомашен сок – състав, обем, механизъм на секреция и функции. Регулация на стомашната секрец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ункционална морфология на екзокринния панкреас. Обем, състав и функции на панкреатичния сок. Регулация на панкреатичната секре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Жлъчка. Механизъм на секреция, обем, състав и функции на жлъчката. Регулация на жлъчната секреция. Функции на черния дро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Секреция на тънкото и дебелото черво. Обем, състав,  функции и механизъм на секреция на чревния сок. Регулация на чревната секреция. Нормална микрофлора в дебелото черво. Състав на фекалии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граждане и резорбция на въглехидрати в храносмилателния трак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граждане и резорбция на белтъци в храносмилателния трак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граждане и резорбция на липиди в храносмилателния трак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орбция на соли, вода и витамини в храносмилателния трак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ъглехидратна обмяна. Регулация на кръвно-захарното ни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Белтъчна обмяна. Функционална роля на белтъците. Азотен баланс. Регулация на белтъчната обмя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Обмяна на липидите</w:t>
      </w:r>
      <w:r>
        <w:rPr>
          <w:rFonts w:cs="Arial" w:ascii="Arial" w:hAnsi="Arial"/>
          <w:szCs w:val="24"/>
          <w:lang w:val="ru-RU"/>
        </w:rPr>
        <w:t xml:space="preserve">. </w:t>
      </w:r>
      <w:r>
        <w:rPr>
          <w:rFonts w:cs="Arial" w:ascii="Arial" w:hAnsi="Arial"/>
          <w:szCs w:val="24"/>
        </w:rPr>
        <w:t>Физиологична роля на липидите. Метаболизъм на мастни киселини и холестерол. Регулация на липидната обмя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зиологични основи на храненето. Мастноразтворими и водноразтворими витамини. Макроелементи и микроелемен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мяна на енергията. Методи за определяне на енергоразхода. Телесна температура.</w:t>
      </w:r>
      <w:r>
        <w:rPr>
          <w:rFonts w:cs="Arial" w:ascii="Arial" w:hAnsi="Arial"/>
          <w:caps/>
          <w:szCs w:val="24"/>
        </w:rPr>
        <w:t>т</w:t>
      </w:r>
      <w:r>
        <w:rPr>
          <w:rFonts w:cs="Arial" w:ascii="Arial" w:hAnsi="Arial"/>
          <w:szCs w:val="24"/>
        </w:rPr>
        <w:t xml:space="preserve">оплинен баланс. Терморегулац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Функционална анатомия на бъбрека. Кръвоснабдяване и инервация на бъбрека. Гломерулна филтрация. Фактори, определящи гломерулната филтрация. Бъбречен клирън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ункция на тубулите. Транспортни процеси в проксималния тубул, бримката на Хенле, дисталния тубул и събирателните каналчета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центриране и разреждане на урината. Обем и състав на крайната урина. Мик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Ендокринна и метаболитна функция на бъбрека. Регулация на бъбречните функции. Вътребъбречни регулаторни механизми. </w:t>
      </w:r>
      <w:r>
        <w:rPr>
          <w:rFonts w:cs="Arial" w:ascii="Arial" w:hAnsi="Arial"/>
          <w:caps/>
          <w:szCs w:val="24"/>
        </w:rPr>
        <w:t>н</w:t>
      </w:r>
      <w:r>
        <w:rPr>
          <w:rFonts w:cs="Arial" w:ascii="Arial" w:hAnsi="Arial"/>
          <w:szCs w:val="24"/>
        </w:rPr>
        <w:t>ервна и хормонална регулац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м и състав на телесните течности. Воден баланс. Значение и баланс на основните електролити. Динамика на обема и осмолалитета на телесните течности. Регулация на водно-солевата хомеост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Алкално-киселинно равновесие. Буферни системи на телесните течности. Дихателна и бъбречна регулация на рН. Отклонения в алкално-киселинното равновес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Ендокринна система. Общи принципи на ендокринната регулация. Класификация и синтез на хормоните. Механизъм на действие. Регулация на секрецията и активността на хормони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ипоталамо-хипофизна система. Неврохипофизни хормон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ипоталамо-хипофизна система. Аденохипофизни хормон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гулация на калциево-фосфорната обмяна. Паратхормон и калцитонин. Промени в организма при нарушена секреция на околощитовидните жлези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итовидна жлеза. Хормони. Промени в организма при нарушена тиреоидна функ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Ендокринна функция на панкреаса. Хормони – физиологични ефекти, механизъм на действие и регулация на секрецията. Промени в организма при нарушена инкреторна функция на Лангерхансовите остро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Надбъбречни жлези. Характеристика и класификация на надбъбречните хормони. Минералкортикоиди. Физиологични ефекти, механизъм на действие и регулация на секрецията. Промени в организма при нарушена инкреторна функ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Надбъбречни жлези. Характеристика и класификация на надбъбречните хормони. Глюкокортикоиди. Физиологични ефекти. Регулация на глюкокортикоидната секреция. Фармакологични ефекти. Промени в организма при нарушена инкреторна функц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дбъбречни полови хормони. Други органи с инкреторна функция. Тъканни хормо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Мъжка репродуктивна система. Сперматогенеза. Хормонална функция на тестисите. Регулация на секреция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Женска репродуктивна система. Хормонална функция на яйчниците. Регулация на функцията на яйчниците. Циклични промени в  матката. Менопауза. Бременност, раждане и лактац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Функционална морфология на неврона и видове неврони. Преработка на информацията в неврона. Организация на невроните в нервни мрежи.   Видове задържане в централната нервна система. Цереброспинална течнос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флексна дейност на нервната система. Рефлексна дъга. Видове рефлекс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новни принципи на обработка на сетивната  информация. Функционална морфология на сетивните системи. Устройство и функции на рецепторите. Рецепторен потенциал. Видове рецептори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матосетивна система. Механорецептори. Проприорецептори. Аферентни пътища за предаване на информацията и корово представителств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матосетивна система. Терморецептори. Болкови рецептори. Физиология на болката. Висцерална болка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Вестибуларна сетивна система. Функционална анатомия. Функции на макулите и полуокръжните канали. Централна организация на вестибуларната систе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ухова сетивна система. Функционална морфология  на ухото. Провеждане на звука до вътрешното ухо. Преобразуване на звуковия сигна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ухова сетивна система. Централна обработка на слуховата информация. Кодиране на звуковата информация. Определяне на местоположението на звуковия източн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Зрителна сетивна система. Функционална морфология на окото. Оптичен апарат на окото. Механизъм на акомодация, оптични (рефракционни) аномалии. Фоторецептори. Преобразуване на светлинното дразне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Зрителна сетивна система. Организация на нервната мрежа в ретината. Централна обработка на зрителната информац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рителна сетивна система. Светлинна адаптация. Зрителна острота. Цветно зрение. Очни движения и стереоскопично зрение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онятелна и вкусова сетивни систе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Обща схема на регулацията на движенията. Спинална регулация на движенията. Миотатичен рефлекс. Полисинаптични рефлек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Двигателни функции на мозъчната кора. Функционална организация на двигателната кора. Обща схема на регулация на движенията от мозъчната ко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гулация на движенията от мозъчния ствол. Регулация на мускулния тонус. Регулация на позат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ункции на малкия мозък. Регулация на движенията от малкия мозък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ункции на базалните ядра. Регулация на движенията от базалните ядра. Промени в двигателната регулация при увреждане на базалните яд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иоелектрична активност на мозъка. Произход на електроенцефалограмата. Ретикуларна формация – възходящи и низходящи влияния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иология на съня. Регулация на състоянията на бодрост и съ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Вегетативна нервна система. Функционална анатомия. Особености на симпатиковия дял. Медиатори и рецептори в ефекторните органи. Надбъбречна медул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Вегетативна нервна система. Функционална анатомия. Особености на парасимпатиковия дял. Медиатори и рецептори в ефекторните орга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Влияние на вегетативната нервна система върху дейността на различни органи и систе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Основни функции на хипоталамуса. Лимбична система - функции. Физиологични основи на емоциите и мотивация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тегративни функции на нервната система. Неврофизиологични основи на обучението и паметта. Неврофизиологични основи на говора,  мисленето и съзнанието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нергетика на физическата работа. Кислородна консумация и кислороден дъл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мени в сърдечно-съдовата система и дишането при физическа рабо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мени в обема и състава на телесните течности при физическа работа. Терморегулация при физическа работа. Хормонален профил при физическа рабо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Промени в организма при хипобарни условия. Хипоксия. Аклиматизация. Промени в организма при хипербарни условия. Промени в организма при ускорения и условия на безтегловност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Витанова Л., Р. Гърчев. Физиология на човека, мед.издателство АРСО, София, 200</w:t>
      </w:r>
      <w:r>
        <w:rPr>
          <w:rFonts w:cs="Arial" w:ascii="Arial" w:hAnsi="Arial"/>
          <w:szCs w:val="24"/>
          <w:lang w:val="bs-Cyrl-BA"/>
        </w:rPr>
        <w:t>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рьова Б., Н. Начев. Физиология на човека, мед.издателство АРСО, София, 2000,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стове по физиология за студенти по медицина, ИЦ на  МУ – Плевен, 2010,  под редакцията на В. Никол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птември, 2017 год.</w:t>
        <w:tab/>
        <w:tab/>
        <w:tab/>
        <w:tab/>
        <w:tab/>
        <w:tab/>
        <w:t>Изготвил конспект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ru-RU"/>
        </w:rPr>
        <w:t>доц.</w:t>
      </w:r>
      <w:r>
        <w:rPr>
          <w:rFonts w:cs="Arial" w:ascii="Arial" w:hAnsi="Arial"/>
          <w:szCs w:val="24"/>
        </w:rPr>
        <w:t xml:space="preserve"> д-р Боряна Русева, д.м.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ъководител сектор „ Физиология”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У – Плеве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0922146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Kiril Statev</cp:lastModifiedBy>
  <cp:lastPrinted>2015-09-25T10:14:00Z</cp:lastPrinted>
  <dcterms:modified xsi:type="dcterms:W3CDTF">2018-01-24T08:02:00Z</dcterms:modified>
  <cp:revision>19</cp:revision>
  <dc:subject/>
  <dc:title>учебна програма по мед. информатика</dc:title>
</cp:coreProperties>
</file>