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ЛАТИНСКИ ЕЗИК, </w:t>
      </w:r>
      <w:r>
        <w:rPr>
          <w:b/>
          <w:lang w:eastAsia="en-US"/>
        </w:rPr>
        <w:t xml:space="preserve">СПЕЦИАЛНОСТ </w:t>
      </w:r>
      <w:r>
        <w:rPr>
          <w:b/>
          <w:lang w:val="en-US" w:eastAsia="en-US"/>
        </w:rPr>
        <w:t xml:space="preserve">“ </w:t>
      </w:r>
      <w:r>
        <w:rPr>
          <w:b/>
          <w:lang w:eastAsia="en-US"/>
        </w:rPr>
        <w:t>МЕДИЦИНА”</w:t>
      </w:r>
    </w:p>
    <w:p>
      <w:pPr>
        <w:pStyle w:val="Normal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Латински език" е от учебен план за обучение на студенти от МУ – Плевен, специалност "Медицина"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новна цел на обучението по латински език е усвояването на медицинската и естествено-научната терминология на латински език за нуждите на студентите – медици при изучаването на основни дисциплини като анатомия, биология, физиология, фармакология, както и дисциплините от клиничния курс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Чрез усвояването на граматичните единици, използвани в терминологията да се постигне правилно и точно изразяване и изписване на анатомичните, клиничните и фармакологични термини. Очаква се това да бъде постигнато чрез предварително подбрани терминологични съчетания, съобразени с основните изучавани дисципли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Лексикалните упражнения включват превод от латински на български и обратно, съпроводени с морфологичен и елементарен синтактичен анали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ръща се специално внимание на терминоелементите - префикси и суфикси от латински и старогръцки произход, което създава квалифициран подход по отношение на терминообразуването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Боряна Чомаковска,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и не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Лекционния курс по учебната програма е осигурен в предложено от автора учебно пособие, което е обособено в два относително самостоятелни раздела. Те са Основи на компютрите и операционни системи и Приложение на компютрите в офис автоматизацията. Програмата влиза в сила след утвърждаване от Декана на факултет Медици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ъдържание на учебната програма..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уч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пр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Медицина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лекционен курс по латински език.. Лекционния курс се представя с отделни лекци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литература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 са предвидени 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знания по латински език. Чрез тях се  усвоява  медицинската и естествено-научната терминология на латински език за нуждите на студентите – медици при изучаването на основни дисциплини като анатомия, биология, физиология, фармакология, както и дисциплините от клиничния кур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ята се провеждат в учебни кабинети, някои от които са оборудвани с компютри и мултимедийни 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ови рабо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изискват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конспект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 зимния семестър студентите получават оценки от 2 задължителни теста при завършване на обучението по разделите “ Съществителни  и прилагателни имена по първо и второ склонение” и “ Съществителни имена по трето склонение”. За летния семестър са предвидени 2 теста -   “Латински и гръцки представки”, “ Гръцки терминоелементи и съответствия”. При следна оценка от 5,50 от текущия контрол студентите се освобождават от граматичния тест на изпи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упражненията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ърви – зимен семестър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sz w:val="18"/>
                <w:szCs w:val="18"/>
              </w:rPr>
              <w:t>Азбука и произношение.Ударение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ървата лекция се представя: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. АЗБУКА. ПРОИЗНОШЕНИЕ И УДАРЕНИЕ .Кратка история на латинския език. Латинска азбука - особености на произношението. Ударение. Правила за ударението. Дълги и кратки срички по природа и положение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sz w:val="18"/>
                <w:szCs w:val="18"/>
              </w:rPr>
              <w:t>Първо склонение на съществ. имена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представя:</w:t>
            </w:r>
            <w:r>
              <w:rPr>
                <w:rFonts w:cs="Arial" w:ascii="Arial" w:hAnsi="Arial"/>
                <w:sz w:val="18"/>
                <w:szCs w:val="18"/>
              </w:rPr>
              <w:t xml:space="preserve"> СЪЩЕСТВИТЕЛНО ИМЕ- ПЪРВО СКЛОНЕНИЕ. Граматични категории на съществителното име в латинския език:Род .Число.Падеж:Функция на падежите. Въпроси, на които отговаря всеки падеж. Употреба на падежите в медицинската терминология. Склонение на имената:Наличието на пет склонения на съществителни и прилагателни по първите три.. Определяне номера на склонението. Речникови форми на съществителните и прилагателни. Първо склонение- Declinatio prima. Характеристика на склонението. Окончания за първо склонение. Лексикален минимум. Първо гръцко склонение.Правила за превод на медицинска терминология.Упражнения за превод от български на латински и обратно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sz w:val="18"/>
                <w:szCs w:val="18"/>
              </w:rPr>
              <w:t>Второ склонение на съществ. имена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ретата лекция се представя: </w:t>
            </w:r>
            <w:r>
              <w:rPr>
                <w:rFonts w:cs="Arial" w:ascii="Arial" w:hAnsi="Arial"/>
                <w:sz w:val="18"/>
                <w:szCs w:val="18"/>
              </w:rPr>
              <w:t>ВТОРО СКЛОНЕНИЕ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рактеристика на склонението. Окончания за второ склонение. Особености на склонението на имената от среден род.Лексически минимум.Изключения от правилата за рода. Второ гръцко склонение. Упражнения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sz w:val="18"/>
                <w:szCs w:val="18"/>
              </w:rPr>
              <w:t>Прилагателни имена по 1 и 2 склонение.</w:t>
            </w:r>
          </w:p>
        </w:tc>
      </w:tr>
      <w:tr>
        <w:trPr>
          <w:trHeight w:val="791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тук лекция се разглежда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АГАТЕЛНИ  ИМЕН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ъгласувано определение. Несъгласувано определение.. Прилагателните имена по първо и второ склонение: Окончания на прилагателните. Склонение на прилагателните. Лексикален минимум Упражнения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sz w:val="18"/>
                <w:szCs w:val="18"/>
              </w:rPr>
              <w:t>Трето склонение -консонантни основи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представя: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ЕТО СКЛОНЕНИЕ. ТРЕТО КОНСОНАНТНО СКЛОНЕНИЕ. Особености на трето склонение:Деление на три подгрупи. Равносрични и неравносрични думи. Определяне на остновата на неравносричните думи.Трето консонантно склонение. Характеристика на склонението. Окончания на трето консонантно склонение. Лексикален минимум. Трето гръцко склонение:суфикси за образуване на клинични термини- възпаление, ракови заболявания., отоци, обриви.Упражнения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8"/>
                <w:szCs w:val="18"/>
              </w:rPr>
              <w:t>(Файл:  3 кон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Учебни задачи към лекция № 5 ..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Файл със съдържа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 задачи:  3 кон.doc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рето склонение-вокална основ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ТРЕТО ВOКАЛНО СКЛОНЕНИЕ: Характеристика на склонението: Равносрични съществителни имена от женски род от латински произход. Nom. sg. -is, Gen. sg. -is   Съществителни имена от гръцки произход,равносрични, в Nom. sg. имат окончание -is,в Gen,sg. -is. Съществителни имена от среден род,завършващи в Nom.sg. на   -e, -al, -ar. Окончания на трето вокално склонение. Лексикален минимум. Упражнен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:  3 voc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6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вок.скл.doc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рето склонение - вокална и смесена основ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Helvetica"/>
                      <w:color w:val="333399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ТРEТО СМЕСЕНО СКЛОНЕНИЕ. Характеристика на склонението: Равносрични съществителни от мъжки и женски род,окончаващи в Nom. sg. на -is,-es;а в Gen.sg. на -is.Едносрични съществителни имена в Nom.sg. от трите рода,с основа на две съгласни.Окончания на трето смесено склонение.  Лексикален минимум. Упражнения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: 3 см. 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7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3 см.doc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8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libri" w:hAnsi="Calibri"/>
                      <w:color w:val="00008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8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илагателни имена по трето склонени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съдържанието на осма лекция се разглежда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ИЛАГАТЕЛНИ ПО ТРЕТО СКЛОНЕНИЕ. Деление на прилагателните имена по трето склонение на три групи:  .Прилагателни с три окончания:    m. -er, f. -is, n. -e.Прилагателни имена с две окончания:m,f -is, n -e. Към тази група прилагателни принадлежат образуваните с помощта на суфиксите: -alis, -ale;aris,-are -. -bili,-bile -.-formis,-forme. Прилагателни имена с едно общо окончания за трите рода. Като прилагателни имена с една обща форма се скланят и сегашните деятелни причастия, които в латински завършват в Nom. sg. на  -ns, Gen. sg. -ntis. Склонение на прилагателните имена от трето склонениеI. Лексикален минимум. Упражнения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:  прил. 3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8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прил.3.doc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9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егашно деятелно и минало страдателно причасти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представя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егашно деятелно и минало страдателно причастие. Склонение. Упражнен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:  прил. 3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9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прил.3.doc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0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Четвърто склонение на съществителнит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ЧЕТВЪРТО СКЛОНЕНИЕ. Характеристика на склонението: Към четвърто склонение спадат съществителни имена от мъжки и среден род. В Nom. sg. думите от мъжк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род имат окончание -us, а среден род- -u. В Gen.sg. и двата рода имат окончание –us. Лексикален минимум.Упражнения 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10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:  Четв.скл.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10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4 скл..do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1:</w:t>
                  </w:r>
                  <w:r>
                    <w:rPr/>
                    <w:t xml:space="preserve"> Пето склонени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ПЕТО СКЛОНЕНИЕ. Характеристика на склонението: Към пето склонение спадат съществителни от женски род, в Nom.sg. завършващи на -es, а Gen. sg. -ei. Окончания на склоненията. Лексикален минимум.Упражнения 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2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ръцки склонения на съществителните имен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представя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ръцки склонения на съществителните имена. Особености. Склонение. Упражнен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3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тепенуване на прилагателните имен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СТЕПЕНУВАНЕ НА ПРИЛАГАТЕЛНИ ИМЕНА. Степенуване на прилагателните имена:положителна - gradus positivus,</w:t>
                    <w:tab/>
                    <w:t>сравнителна - gradus comparativus,превъзходна -gradus superlativus. Gradus positivus. Gradus comparativus: образуване на сравнителна степен,склонение на прилагателните в сравнителна степен,изразяване на сравнение в изречението. Gradus superlativus: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образуване на превъзходна степен, прилагателните в превъзходна степен се скланят по първо и второ склонение,употреба на превъзходна степен в изречението. Неправилни степени за сравнение. Употребата на степени за сравнение, образувани от предлоз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4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Предлози и нареч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ПРЕДЛОЗИ.  Употреба на предлозите в медицинската терминология: предлози с  Accusativus post, ante,  propter , contra, intra, extra, prope, per, trans, ad, infra, circum; предлози с Ablativus cum, in, ex, a, sub, sine; предлози с Genitivus causa, gratia. Най-често срещани предложни конструкции в медицинат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dverbia primitiva, adverbia derivata. Най-често използвани наречия в медицинската терминолог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Числителни имена. Местоименни прилагател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umeralia cardinalia, Numeralia ordinalia, numeralia distributiva, numeralia adverbia, adiectiva pronominalia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Втори – летен семестър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Латински префикс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ЛАТИНСКИ ПРЕДСТАВКИ: a-,ab-,abs- = отделяне, отдалечаване; ad- =  приближаване, присъединяване; circum- = положение наоколо,около; co-, col-, con-,com- = свързаност, съвместна дейност; contra- = срещу,против; de = слизане надолу; dis-,dif-, di- движение във всички посоки, раз-; e-,ef-,ex- = движение из нещо, из-; extra- = извън-; in- = във-, отрицание; infra- = положение под нещо; infra- = положение под нещо; intra- = вътре във; ob- = противопоставяне; per-</w:t>
                    <w:tab/>
                    <w:t>= движение през нещо, засилва дадено значение; prae- = пред нещо; pro- = излизане напред; re- = движение назад; sub- = под нещо, намалява дадено значение, super- = положение над нещо, supra- = положение един над друг; trans- = премест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Презентация към лекция № 1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ат.представки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16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Лат.предст.упр.do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7: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ръцки префикс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ГРЪЦКИ ПРЕДСТАВКИ: a-,an- = липса, отрицание; ana- = движение нагоре, повторение; anti- = против,срещу; apo- = отделяне, произход, прекъсване; cata- = движение надолу; dia- = движение на всички страни, раз-, през-; dys- = разстройство, нарушаване функциите; ec-= отделяне, из-, от-; ecto-,exo- = навън, вън от; endo-, en- = вътре,във; epi- = над; meta- = промяна; para- = положение от две страни, сходство; peri- = около; pro- = напред, предварително; syn- = заедно, със; hyper- = над, свръх; hypo- = под,по-малк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17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Гр. представки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17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Гр.предст.упр.do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8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уфикси при съществител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УФИКСИ ПРИ СЪЩЕСТВИТЕЛНИ: Латински суфикси: резултат от действие, действие, качество, отвлечено понятие,.умалителни съществителни, nomina agentia, болестно състояние, названия на лекарствата. Гръцки суфикси: възпалителни заболявания, ракови заболявания, отоци, обриви, невъзпалителни заболяван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18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суфикси при същ. име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18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суфикси същ. име.doc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9: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/>
                    <w:t>Суфикси при прилагател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УФИКСИ ПРИ ПРИЛАГАТЕЛНИ: Суфикси, показващи изобилие. Суфикси, означаващи принадлежност, отношение, свойство. Суфикси, показващи прилика, сходство. Суфикси, показващи вещество, от което е направен предмет.  Суфикси, показващи произход. Суфикси, означаващи носещ нещо. Суфикси, показващи способност, въэможност за извършване на нещо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1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: суфикси при прил.pptx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19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 задачи:  суфикси при прил. име .do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20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orpus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ази лекция се представ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ORPUS: corpus,-oris n =  somato-, -somia; caput, itis n = -cephalia; cranium, ii n = cranio-; os, ossis n = osteo-; pectus, oris n = stetho-; thorax, acis m = thoraco-; thorax, acis m = thoraco-; extremitas, atis f </w:t>
                    <w:tab/>
                    <w:t>= acro-, melo-, -melia; digitus, i m = dactylo-; columna vertebralis = rhachi-; vertebra, ae  f = spondylo-; pes,pedis m = podo-; humerus, i m = omo-; genu, us n = gono-; manus, us f =cheiro-, chiro-; musculus, i m = myo-; umbilicus, i m = omphalo- ; abdomen, inis n = laparo-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20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: corpus.pptx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Учебни задачи към лекция № 20 ...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 задачи: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rpus.do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разгледат и затвърдят латинските представки. С помощта на им да образуват нови термини и да се превед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17</w:t>
            </w:r>
            <w:r>
              <w:rPr>
                <w:rFonts w:cs="Arial" w:ascii="Arial" w:hAnsi="Arial"/>
                <w:sz w:val="18"/>
                <w:szCs w:val="18"/>
              </w:rPr>
              <w:t xml:space="preserve"> Целта на задачата е да се разгледат и затвърдят гръцките представки. С помощта на им да образуват нови термини и да се преведат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8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: да се разгледат и синтезират суфиксите при съществителни имена; да се запознаят със значението им; да се образуват умалителни имена; да се преведат термини и с различните суфикси да се образуват нови съществителни имена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9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лта на задачата е: да се разгледат и синтезират суфиксите при прилагателни имена; да се запознаят със значението им; да се образуват прилагателни имена със суфикси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icus</w:t>
            </w:r>
            <w:r>
              <w:rPr>
                <w:rFonts w:cs="Arial" w:ascii="Arial" w:hAnsi="Arial"/>
                <w:sz w:val="18"/>
                <w:szCs w:val="18"/>
              </w:rPr>
              <w:t>,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entus,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sus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formis, -ideus, -fer,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g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0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: разгледат и съпоставят гръцките терминоелементи с латинските им наименования; да се усвои добре добавянето на липсващ терминоелемент в един термин или диагноза, да се комбинират терминоелементи и да се създаде нов термин; да се дадат синоними на думи; да се превеждат свободно диагнози от латински език на български език и от български език на латински език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21</w:t>
            </w:r>
          </w:p>
        </w:tc>
      </w:tr>
      <w:tr>
        <w:trPr>
          <w:trHeight w:val="11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15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инж. Г. Цанев, д.т.</w:t>
      </w:r>
      <w:r>
        <w:rPr>
          <w:b/>
          <w:sz w:val="18"/>
          <w:szCs w:val="18"/>
        </w:rPr>
        <w:t>/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907126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0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3-20T05:55:00Z</dcterms:modified>
  <cp:revision>30</cp:revision>
  <dc:subject/>
  <dc:title>Кратки данни за учебната дисциплина</dc:title>
</cp:coreProperties>
</file>