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ЦЕВА ГИМНАСТИКА, СПЕЦИАЛНОСТ „МЕДИЦИНСКА КОЗМЕТИКА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Лицева гимнастика” запознава студентите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оретични и практически умения за лицева гимнастика, за да могат специалистите по „Медицинска козметика“ успешно и безопасно да използват медицинските подходи за гимнастика на мускулите на лицето, брадата, шията и деколтето. Специално място се отделя на ролята на лицевата гимнастика при хирургични и неврологични заболяв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3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  <w:t>Доц. Таня Николаева Мегова, дп, Ас. Хрета Аспарух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 Програмата влиза в сила след утвърждаване от Директора на Медицински колеж към МУ - Плеве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козметика”. Разпределен е в един семестър (четвърти). Курсът включва две двучасови лекции и една едночасова (през първа, втора и трета учебна седмиц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пределението на лекциите е съобразено с учебната програма в различните семестри. За всяка една лекция се предлага подробна презентация, също така са налични учебни пособ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Титулна страница лек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Титулна страница Лицева гимнастика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практичес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основен вид занятия, чрез които обучаемите получават практически умения и навици по лицева гимнастика. Практическите занятия се провеждат в учебни кабинети оборудвани с лечебни кушетки и необходимата апаратура. Във всяко едно от практическите упражнения преподавателят демонстрира на манекен (студент) практическите упражнения, след това студентите се разделят по двойки и прилагат практическите упражнения под контрола на преподавате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Лицева тимнастик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Лицева гимнастик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2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Лицева гимнастик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3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Лицева гимнастик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Лицева гимнастик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5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Лицева гимнастик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6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Анатомични данни за лицевия нерв, лицева мускулатура и мускули на шия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томични данни за лицевия нер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обености на лицевата мускулатура и на шият.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1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Кинезитерапия при неврит на лицевия нерв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атогенеза, етиология, клинична картина, тестуване на лицевата мускулатура.Някой особности при развитието на неврита на лицивия нерв, имащи значение за физиотерапията. методи на изследване и прогнози на възстановяване. Особености при провеждане на теста при неврит на n. facialis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2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ринципи на кинезитерапия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тогенеза, етиология, клинична картина, тестуване на лицевата мускулатура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якой особности при развитието на неврита на лицивия нерв, имащи значение за физиотерапията. методи на изследване и прогнози на възстановяване. Особености при провеждане на теста при неврит 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. facialis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3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 xml:space="preserve">Доц. </w:t>
      </w:r>
      <w:r>
        <w:rPr>
          <w:b/>
          <w:sz w:val="18"/>
          <w:szCs w:val="18"/>
        </w:rPr>
        <w:t>Таня Мегова, д.п./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268717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14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10T15:34:00Z</dcterms:modified>
  <cp:revision>5</cp:revision>
  <dc:subject/>
  <dc:title>Кратки данни за учебната дисциплина</dc:title>
</cp:coreProperties>
</file>