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459"/>
        <w:gridCol w:w="1139"/>
        <w:gridCol w:w="1395"/>
        <w:gridCol w:w="992"/>
      </w:tblGrid>
      <w:tr>
        <w:trPr>
          <w:trHeight w:val="8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и/ упр., бр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е</w:t>
            </w:r>
          </w:p>
        </w:tc>
      </w:tr>
      <w:tr>
        <w:trPr>
          <w:trHeight w:val="9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 – социално значение на вродената и наследствена патология при човека. Класификация на наследствените заболяв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 за генетично изследване при човек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зомни аберации (бройни и структурни) и тяхното клинично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генетични методи на изследван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ивиране и обработка на човешки лимфоцити. Оцветяване на метафазни пластини и кариотипиране. Индикации за цитогенетичен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характеристика на хромозомната патология. Хромозомни синдро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я на хромозомните аберации за репродуктивните неудач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енни наследствени заболявания.</w:t>
            </w:r>
          </w:p>
          <w:p>
            <w:pPr>
              <w:pStyle w:val="Normal"/>
              <w:rPr>
                <w:sz w:val="22"/>
                <w:szCs w:val="22"/>
                <w:lang w:val="en-JM"/>
              </w:rPr>
            </w:pPr>
            <w:r>
              <w:rPr>
                <w:sz w:val="22"/>
                <w:szCs w:val="22"/>
                <w:lang w:val="en-JM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 за диагностика на моногенни заболя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ни методи за диагностика. Скрининг за НВЗ сред новородени /масов и селективен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и молекулярно-генетични методи за диагностика на генетични заболя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ни скринингови програми за НВЗ сред новороден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ов скрининг при бременни жени. Пренатална диагности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н серумен скрининг при бременни жени за чести вродени аномал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и за генетична профилактика. Медико-генетична консултац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37:00Z</dcterms:created>
  <dc:creator>ACER</dc:creator>
  <dc:description/>
  <cp:keywords/>
  <dc:language>en-US</dc:language>
  <cp:lastModifiedBy>ACER</cp:lastModifiedBy>
  <dcterms:modified xsi:type="dcterms:W3CDTF">2020-03-22T09:48:00Z</dcterms:modified>
  <cp:revision>2</cp:revision>
  <dc:subject/>
  <dc:title/>
</cp:coreProperties>
</file>