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МЕДИЦИНСКА ГЕНЕТИ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ението по медицинска генетика има за</w:t>
            </w:r>
            <w:r>
              <w:rPr>
                <w:sz w:val="22"/>
                <w:szCs w:val="22"/>
              </w:rPr>
              <w:t xml:space="preserve"> цел </w:t>
            </w:r>
            <w:r>
              <w:rPr>
                <w:b w:val="false"/>
                <w:sz w:val="22"/>
                <w:szCs w:val="22"/>
              </w:rPr>
              <w:t>студентите да получат основни знания в областта на съвременната медицинска генетика и човешката наследствена патология. Обучението трябва да осигури знания за най-важните генетични методи за диагностика на наследствените болести и подходите за генетична профилактика. Важна практическа цел е завършващите лаборанти да се включат активно в ранната диагностика и профилактика на наследствените болести и предразположения чрез компетентно насочване на болните и техните семейства към генетичните консултации, съдействие при провеждане на скринингови програми, цитогенетичен анализ, пре- и постнатална цитогенетична диагностик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ебното съдържание е обособено в следните основни раздели: Същност и значение на медицинската генетика; Медико-социално значение и класификация на наследствената и вродена патология; Клинична характеристика, диагностика и профилактика на основни групи наследствени заболявания; Дисморфология и вродени аномалии; Подходи за генетична профилактика: генетични скринингови програми, медико-генетично консултиране, пренатална диагностика. Организация на генетичната помощ в Българ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. д-р Катя Стефанова Ковачева, доктор по медицина, Ръководител секция “Медицинска генетика” към катедра “Микробиология, вирусология и медицинска генетика”, Ректорат 1, ст. 140, сл.т. 884 16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ц. д-р Мария Симеонова, Ректорат 1, ст.107,  сл.тел. 884 184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. д-р Зорница Богомилова Камбурова, Ректорат 1, ст. 144, сл.т. 884 2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. д-р Славена Николова, Ректорат 1, ст. 144, сл.т. 884 2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. Учебна програ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учението по медицинска генетика е съобразено с постигането на следните </w:t>
            </w:r>
            <w:r>
              <w:rPr>
                <w:b/>
                <w:i/>
                <w:sz w:val="22"/>
                <w:szCs w:val="22"/>
                <w:lang w:eastAsia="en-US"/>
              </w:rPr>
              <w:t>задачи</w:t>
            </w:r>
            <w:r>
              <w:rPr>
                <w:sz w:val="22"/>
                <w:szCs w:val="22"/>
                <w:lang w:eastAsia="en-US"/>
              </w:rPr>
              <w:t xml:space="preserve"> при студентите по специалността медицински лаборан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 познават същността и значението на медицинската генетика като наука и медико-социалното значение на наследствената патология при чо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 умеят самостоятелно да разчитат патологични кариотипи и да преценяват показанията за цитогенетични изслед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 познават същността, клиничните особености, унаследяването, генетичната диагностика и профилактика на основни групи наследствени заболявания и вродени аномалии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а познават същността, възможностите и индикациите за приложение на основните подходи за генетична профилактика – медико-генетична консултация, пренатална диагностика и генетичен скрининг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чебната програма с часовете на лекциите и упражненията е достъпна на </w:t>
            </w:r>
            <w:r>
              <w:rPr>
                <w:i/>
                <w:iCs/>
                <w:sz w:val="22"/>
                <w:szCs w:val="22"/>
                <w:lang w:eastAsia="en-US"/>
              </w:rPr>
              <w:t>…….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онният курс е предназначено за студенти от МУ – Плевен в редовна форма на обучение по специалност „Медицински лаборант”. Курсът се провежда Втори курс, ІV учебен семестър, с хорариум:общо часа: </w:t>
            </w:r>
            <w:r>
              <w:rPr>
                <w:lang w:val="ru-RU"/>
              </w:rPr>
              <w:t>4</w:t>
            </w:r>
            <w:r>
              <w:rPr/>
              <w:t>5 - бр.ч. лекции-</w:t>
            </w:r>
            <w:r>
              <w:rPr>
                <w:lang w:val="ru-RU"/>
              </w:rPr>
              <w:t>30</w:t>
            </w:r>
            <w:r>
              <w:rPr/>
              <w:t>ч., упр.-</w:t>
            </w:r>
            <w:r>
              <w:rPr>
                <w:lang w:val="ru-RU"/>
              </w:rPr>
              <w:t>15</w:t>
            </w:r>
            <w:r>
              <w:rPr/>
              <w:t>ч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ТЕЗИСИ НА ЛЕКЦИИТЕ са достъпни на ……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та за 4 учебна седмица е достъпна на …….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pacing w:lineRule="atLeast" w:line="132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Материалите ще бъдат достъпни като скенирани копия, в съответната тема за обучение по практическите упражнения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РЪЧВАНА ЛИТЕРАТУРА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 редакцията на доц. Г.Вълкова – МЕДИЦИНСКА ГЕНЕТИКА, Пловдив, 1999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Под редакцията на Д.Тонче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МЕДИЦИНСКА ГЕНЕТИКА В КЛИНИЧНАТА ПРАКТИКА – ръководство за студенти и лекари, Сиела, 1999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Материали за самоподготовка по някои от темите за упражнения, разработени в катедрата.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опълнителни материали са достъпни на …….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спект за изп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ът за изпита е съобразен с учебната програма и е достъпен на ……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link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22"/>
          <w:szCs w:val="22"/>
          <w:lang w:val="ru-RU"/>
        </w:rPr>
        <w:t>Проф. Д-р. К. Ковачева, д.м.</w:t>
      </w:r>
      <w:r>
        <w:rPr>
          <w:b/>
          <w:sz w:val="22"/>
          <w:szCs w:val="22"/>
        </w:rPr>
        <w:t>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8170855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ИКРОБИОЛОГИЯ, ВИРУСОЛОГИЯ И МЕДИЦИНСКА ГЕНЕТИКА”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СЕКТОР “МЕДИЦИНСКА ГЕНЕТИКА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Style15">
    <w:name w:val=" Знак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8:00Z</dcterms:created>
  <dc:creator>Tzanev-Home</dc:creator>
  <dc:description/>
  <cp:keywords/>
  <dc:language>en-US</dc:language>
  <cp:lastModifiedBy>ACER</cp:lastModifiedBy>
  <cp:lastPrinted>2015-07-13T14:52:00Z</cp:lastPrinted>
  <dcterms:modified xsi:type="dcterms:W3CDTF">2020-03-22T10:48:00Z</dcterms:modified>
  <cp:revision>8</cp:revision>
  <dc:subject/>
  <dc:title>Кратки данни за учебната дисциплина</dc:title>
</cp:coreProperties>
</file>