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7569320" r:id="rId2"/>
              </w:objec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МЕДИЦИНСКИ КОЛЕЖ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>ЦЕНТЪР ЗА ДИСТАНЦИОННО ОБУЧЕНИЕ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</w:rPr>
        <w:t xml:space="preserve">ОБРАЗОВАТЕЛНО-КВАЛИФИКАЦИОННА СТЕПЕН 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ПРОФЕСИОНАЛЕН БАКАЛАВЪР”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ПЕЦИАЛНОСТ „МЕДИЦИНСКИ ЛАБОРАНТ“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ИСЦИПЛИНА „ОБЩА ПАРАЗИТОЛОГИЯ И ПРОТОЗООЛОГИЯ“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-ри курс, </w:t>
      </w:r>
      <w:r>
        <w:rPr>
          <w:b/>
          <w:lang w:val="en-US"/>
        </w:rPr>
        <w:t>IV</w:t>
      </w:r>
      <w:r>
        <w:rPr>
          <w:b/>
        </w:rPr>
        <w:t>-ти семестър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lang w:val="en-US"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Лекция № </w:t>
            </w:r>
            <w:r>
              <w:rPr>
                <w:b/>
                <w:color w:val="FF0000"/>
                <w:lang w:val="en-US"/>
              </w:rPr>
              <w:t>7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Инвазионен процес. Общи патогенетични механизми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Имунитет при паразитозите.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 № 7 запознава студентите от Медицински колеж със сложните взаимоотношения между паразита и гостоприемника, причина за възникването на инвазионната болест. Разглеждат се общите патогенетични механизми на въздействие на паразита върху гостоприемника - механо-травматично, нервно- и химио-рефлеторно, токсо-алергично и нутритивно въздействие. Поднесена е информация за възможността на паразитите да потискат имунния отговор на гостоприемника, да отварят врата за допълнителна патогенна флора и да водят до развитието на късна онкогенеза, като последствие на паразитизма. Студентите от Медицински колеж се запознават с особеностите на вродения и придобит имунитет при инвазионна болест, както и с клетъчната и хуморална реакция на имунната система на заразения. Лекцията е представена като презентация. По време на лекцията се дават примери обясняващи разглежданите по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 xml:space="preserve">Презентация на лекция 7 </w:t>
            </w:r>
            <w:r>
              <w:rPr>
                <w:b/>
                <w:i/>
                <w:shd w:fill="FFFFFF" w:val="clear"/>
                <w:lang w:val="en-US"/>
              </w:rPr>
              <w:t>(</w:t>
            </w:r>
            <w:r>
              <w:rPr>
                <w:b/>
                <w:i/>
              </w:rPr>
              <w:t>Файл_Лекция 7_Паразитология_Колеж</w:t>
            </w:r>
            <w:r>
              <w:rPr>
                <w:b/>
                <w:i/>
                <w:lang w:val="en-US"/>
              </w:rPr>
              <w:t>.pdf)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2_Лекция 6_Медицински колеж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User</dc:creator>
  <dc:description/>
  <cp:keywords/>
  <dc:language>en-US</dc:language>
  <cp:lastModifiedBy>USER</cp:lastModifiedBy>
  <dcterms:modified xsi:type="dcterms:W3CDTF">2020-04-09T14:26:00Z</dcterms:modified>
  <cp:revision>10</cp:revision>
  <dc:subject/>
  <dc:title/>
</cp:coreProperties>
</file>