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756920</wp:posOffset>
            </wp:positionV>
            <wp:extent cx="7543800" cy="11172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-110490</wp:posOffset>
            </wp:positionV>
            <wp:extent cx="837565" cy="88836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276225</wp:posOffset>
                </wp:positionV>
                <wp:extent cx="4351020" cy="0"/>
                <wp:effectExtent l="0" t="8255" r="0" b="825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21.75pt" to="428.25pt,21.75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ДИЦИНСКИ УНИВЕРСИТЕТ – ПЛЕВЕН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ЦЕНТЪР ЗА ДИСТАНЦИОННО 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ДОЦ. ИВЕЛИН АНГЕЛ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ЕДИЦИНСКА ПАРАЗИТОЛОГИЯ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20"/>
        </w:rPr>
        <w:t></w:t>
      </w:r>
      <w:r>
        <w:rPr>
          <w:rFonts w:cs="Arial"/>
          <w:color w:val="000000"/>
          <w:sz w:val="36"/>
          <w:szCs w:val="36"/>
        </w:rPr>
        <w:t>лекционен курс</w:t>
      </w:r>
      <w:r>
        <w:rPr>
          <w:rFonts w:eastAsia="Wingdings" w:cs="Wingdings" w:ascii="Wingdings" w:hAnsi="Wingdings"/>
          <w:color w:val="000000"/>
          <w:sz w:val="20"/>
        </w:rPr>
        <w:t>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ДИСТАНЦИОННА САМОПОДГОТОВ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УДЕНТИ ОТ МЕДИЦИНСКИ КОЛЕЖ – ПЛЕВЕ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НОСТ „МЕДИЦИНСКИ ЛАБОРАНТ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4290</wp:posOffset>
            </wp:positionH>
            <wp:positionV relativeFrom="paragraph">
              <wp:posOffset>55245</wp:posOffset>
            </wp:positionV>
            <wp:extent cx="3920490" cy="2216150"/>
            <wp:effectExtent l="0" t="0" r="0" b="0"/>
            <wp:wrapNone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</w:rPr>
        <w:t>ПЛЕВЕ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2020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397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2:00Z</dcterms:created>
  <dc:creator>Tzanev</dc:creator>
  <dc:description/>
  <cp:keywords/>
  <dc:language>en-US</dc:language>
  <cp:lastModifiedBy>Tzanev-Home</cp:lastModifiedBy>
  <cp:lastPrinted>2013-10-16T12:45:00Z</cp:lastPrinted>
  <dcterms:modified xsi:type="dcterms:W3CDTF">2020-03-26T10:32:00Z</dcterms:modified>
  <cp:revision>3</cp:revision>
  <dc:subject/>
  <dc:title>КОНСПЕКТ ЗА СЕМЕСТРИАЛЕН ИЗПИТ</dc:title>
</cp:coreProperties>
</file>