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МИКРОБИ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И ЛАБОРА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 курс, І и ІІ семестъ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МИКРОБИОЛОГИЯ" е от учебен план за обучение на студенти от МУ-МК-Плевен, специалност "Медицински лаборант". Основна цел на обучението по Микробиология, вирусология и имунология е да подготвя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лаборанти за нуждите на лечебно-диагностичния процес в микробиологичните изследвания. Те трябва да владеят съвременната микробиологична техника и да са теоретично подготвени, за да могат да са сътрудници на лекаря-микробиолог и да работят самостоятелно, съответно с изискванията на съвременната медицинска наука и практика.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сциплината е задължителна и се изучава в 1,2,3,4,5 семестър, като всеки семестър завършва със семестриален изпит. С лекционния курс и практическите упражнения се цел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ознаване със значението и приложението на микробиологията във всички специалности на съвременната медицинска наука, даване знания относно правилата за добросъвестна и прецизна работа с инфекциозен материал в микробиологичните лаборатории, от която зависи здравето, а понякога и живота на болни и здрави хора, овладяване на методите за микробиологичен анализ – вземане, съхраняване и транспорт на материала за изследване, обработка и подготовка на постъпилия материал, правилно използване на приборите и апаратите за работа, документално оформяне на резултатите от изследванията, запознаване с микробиологичната диагноза на причинителите на бактериални и вирусни инфекции, запознаване с основните средства на химиотерапия, имунотерапия и имунопрофилактика на инфекциозните заболявания.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е осигурена с подробни презентации за всяка отделна лекция, ръководство за практически упражнения по Обща микробиология и тезиси за изпълнение на практически упражне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Мария Средкова,д.м., - професор в катедра ,,Микробиология, вирусология и медицинска генетика с МГЦ”, МУ - Плевен., Доц. Д-р Хр.Хиткова,д.м.– доцент в катедра ”Микробиология, вирусология и медицинска генетика с МГЦ”, МУ- Плевен, Д-р Валентина Едрева – гл.асистент в катедра ”Микробиология, вирусология и медицинска генетика с МГЦ”, МУ- Плевен, Петринка Лачовска – ст.преподавател, катедра „Медико-диагностични дейности“, МК-Плевен, Маргарита Моллова – ст.преподавател, катедра „Медико-диагностични дейности“, МК- Плевен, Красимира Лисаева – преподавател, катедра „Медико-диагностични дейности“,МК – Плевен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и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медицинската наука и в частност микробиологичните технологии и изследвания.  Практическото обучение по учебната програма е осигурен в предложено от четерима автори учебно ръководство. Програмата влиза в сила след утвърждаване от Директора на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Uprog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, Медицински колеж,  в редовна форма на обучение по специалност „Медицински лаборант”. Лекционният курс включва следните раздели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 МИКРОБИОЛОГИЯ</w:t>
            </w:r>
            <w:r>
              <w:rPr>
                <w:rFonts w:cs="Arial" w:ascii="Arial" w:hAnsi="Arial"/>
                <w:sz w:val="18"/>
                <w:szCs w:val="18"/>
              </w:rPr>
              <w:t xml:space="preserve"> - Основни групи микроорганизми. Морфология на бактериите. Строеж на бактериалната клетка. Физиология на микроорганизмите. Растеж и размножаване на бактериите. Култивиране на микроорганизмите. Биохимична роизводителност. Съвременни генетични методи в диагностиката на  инфекциозните болести – ДНК  сонди, РСR. Стерилизация и дезинфекция. Бактериална генетика. Бактериофаги. Антимикробна химиотерапия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МУНОЛОГИЯ И БАКТЕРИОЛОГИЯ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/ПЪРВА ЧАСТ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екция и инфекциозен процес. Фактори на вирулентност. Антигенна структура на бактериалната клетка. Имунна система. Реакция антиген – антитяло. Алергия. Имунопрофилактика и имунотерапия. Видове материали за микробиологично изследване. Род Staphylococcus. Род Streptoсоccus. Род Enterococcus. Род Neisseria. Сем.Enterobacteriaсeae. Род Shigell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Допълнителните материали са: презентации, видеофилми, атласи на микроскопски препарати, алгоритми за практическа работа, реферати, казуси, задач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literatura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_MB.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 и навици за мануална и автоматизирана идентификация на различни микробни причинитепи. Практическите занятия се провеждат в учебни кабинети оборудвани с апаратура и реактиви, компютърна мрежа и мултимедийни устройства. Във всяко едно от практическите упражнения се задават общи и индивидуални практически задачи на обучаемите, създават се проблемни ситуации и се прави обсъждане за начина на тяхното изпълнени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tezisi_upr_1sem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tezisi_upr_2sem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Конспекти за изпита – практичен и теоретичен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теоретичен и практически изпит, след първи и втор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В конспекта са включени само въпроси, които задължително присъстват в лекциите и практическите упражнения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konspekt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_1sem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konspekt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_2sem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МОДУЛ І -   ОБЩА МИКРОБИОЛОГИЯ</w:t>
        <w:tab/>
        <w:t>І  С Е М Е С Т Ъ Р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ЛЕКЦИИ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мет и задачи на медицинската микробиология. Основни групи микроорганизми. Основни                          етапи и достижения в развитието на микробиология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робиологията - наука за най-малките живи същества. Основни раздели на медицинската микробиология - обща микробиология, инфекции и имунитет, специална микробиология. Основни групи микроорганизми - клетъч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еукариоти и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кариоти) и безклетъчни . История на микробиологията в древността. Етапи в развитието на микробиологията. Морфологичен (описателен период ) Антъни Ван Льовехук. Физиологичен период- Луи Пастьор и Роберт Кох. Етиологичен период. Основи на вирусологията (Д. Ивановс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,  на имунология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чников</w:t>
            </w:r>
            <w:r>
              <w:rPr>
                <w:rFonts w:cs="Arial" w:ascii="Arial" w:hAnsi="Arial"/>
                <w:sz w:val="18"/>
                <w:szCs w:val="18"/>
              </w:rPr>
              <w:t>, П. Ерл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. Основи на химио</w:t>
            </w:r>
            <w:r>
              <w:rPr>
                <w:rFonts w:cs="Arial" w:ascii="Arial" w:hAnsi="Arial"/>
                <w:sz w:val="18"/>
                <w:szCs w:val="18"/>
              </w:rPr>
              <w:t xml:space="preserve">терапия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П. Ерлих, А. Флеминг ) 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ЕКЦИЯ №2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аксономия на микроорганизмите. Морфология на бактериите. Разлика в структурната организацияна прокариотната и еукариотната клет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сономия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ификация, номенклатура, идентификация. Основни принципи  и видове класификация. Основни таксономични категории. Определение на бактериален вид и бактериален щам. Принципи на Международния кодекс за номенклатура на бактериите.  Основни видове таксономия - йерархична, числена, химиотаксична, филогенетична. Основни подразделения в царството на бактериите  (Regnum Procaryota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 Основни групи бактерии – коки, пръчки, извити. Ултраструктура на прокариотите. Съществени и несъществени органели. Таблица на структурните различия между  бактериалните и еукариотните клетк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 №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оеж  на бактериалната клетка. Съществен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дължителн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летъчни органе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хема на бактериалната клетка. Цитоплазмена мембрана - устройство, размери, функции. Вещества, които увреждат цитоплазмената мембрана – ПАВ, полимиксини, противогъбни АБ. Ядро и хромозома. Цитоплазма, рибозом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№4</w:t>
            </w: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троеж  на бактериалната клетка – задължителни клетъчни органели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роеж на клетъчната стена на Грам- положителните и Грам- отрицателните  бактерии. Пептидогликан- строеж, синтез, и биологични ефекти. Вещества увреждащи пептидогликана. Външна мембрана при Грам- отрицателните  бактерии – области I, II, III.  Протеини на външната мембрана – главни и миторни. Функции на външната мембрана.  Периплазмено пространств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 № 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Строеж  на бактериалната клетка - незадължителни клетъчни органели.</w:t>
            </w:r>
          </w:p>
        </w:tc>
      </w:tr>
      <w:tr>
        <w:trPr>
          <w:trHeight w:val="93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ни - строеж, състав,  функции. Видове бактерии според броя и разположението на  ресните. Пили ( фимбри) – видове пили, функции. Цитоплазмени включвания - видове, значение. Капсули - състав и  функции. Спори - строеж и функции. Различия в химичния състав на спорите и вегетативните форми. Патогенни за човека бактерии, образуващи спори.</w:t>
            </w:r>
          </w:p>
        </w:tc>
      </w:tr>
      <w:tr>
        <w:trPr>
          <w:trHeight w:val="2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4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  <w:tab w:val="left" w:pos="1418" w:leader="none"/>
                    </w:tabs>
                    <w:spacing w:lineRule="auto" w:line="360"/>
                    <w:ind w:left="1418" w:hanging="141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№ 6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Физиология на микроорганизмите. Биоенергетика и дишане при бактери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имичен състав на бактериалната клетка – НК, белтъци, въглехидрати, мазнини. Хранене при бактериите. Основни групи бактерии в зависимост от нуждите от енергия и въглерод. Транспорт на веществата  в клетката - пасивен транспорт (проста и улеснена дифузия) и активен транспорт - чрез субстратна и групова  транслокация. Метаболизъм при бактериите – катаболитни и анаболитни процеси. Дишане при бактериите. Видове бактерии според типа дишане.  Ферментация - същност, видове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8" w:hanging="141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ЛЕКЦИЯ  №7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астеж и размножаване на бактериите. Методи за определяне броя на бактериит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ределение на понятията. Генерационно време. Растежни криви и растежни фази. Методи за определяне на общия брой бактерии - преки и косвени оптични стандарти,  турбодиметричен и нефелометричен метод. Методи за определяне на броя на живите бактерии - микробно число. Определяне на бактериална биомаса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336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№8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лияние на физичните и химичните фактори върху микроорганизмите. Стерилизация и дезинфекц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йствие на физичните фактори - температура, видове бактерии според температурния си оптимум. Изсушаване. Лиофилизация, рН. Осмотично налягане. Лъчиста енергия - УВЛ, β и γ лъчи, ултразвук. Действие на физичните фактори - механизъм. Дезинфекция и стерилизация - основни понятия и определение. Асептика и антисептика. Основни групи дезинфектанти.  Схеми на видове методи за стерилизация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лтивиране на микроорганизмите. Хранителни среди. Биохимична производителност. Конвенционални  методи за биохимична  идентификация на микроорганизмите.Миниатюризирани, полуавтоматизирани и автоматизирани     методи за биохимична идентификация на микроорганизмите.</w:t>
              <w:tab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и изисквания към хранителните среди. Видове хранителни среди – течни и твърди, обикновени и сложни, специални, елективни и селективни. Характер и описание на бактериалния растеж в хранителни среди. Оптимална температура  за култивиране на анаеробни бактерии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ниатюризирани, полуавтоматизирани и автоматизирани методи за биохимична идентификация на микроорганизмите.</w:t>
              <w:tab/>
              <w:tab/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10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актериална генетика. Организация на бактериалната хромозома.  Извънхромозомни генетични детерминанти - плазмиди, бактериофаг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Генотип и фенотип при бактериите. Бактериална хромозома – структура и репликация. Генетична организация на хромозомата- структурни гени, регулаторни, контролни области. Плазмиди – видове. Транспозони. Бактериофаги – структура . размножаване на фагите-литичен и лизогенетичен цикъл.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1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актериални мутации. Рекомбинации  при бактериите – конюгация, трансформация, трансдукция. Съвременни методи в диагностиката на инфекциозните болести ДНК сонди, PCR.</w:t>
            </w:r>
          </w:p>
        </w:tc>
      </w:tr>
      <w:tr>
        <w:trPr>
          <w:trHeight w:val="5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утации при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бактериите – определение, видове, честота, значение. Генетични рекомбинации - определение, видове, същност. ДНК- сонди-принцип. Полимераза- свързана реакция, принцип, прилож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 № 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актериофаг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пределение. Строеж. Видове фаги според строежа си. Умерени и вирулентни фаги. Литичен цикъл – етапи. Лизогенетичен цикъл- етапи. Фагова инфекция с филаментозни фаги. Значение на бактериофагите – за вирулентността на бактериите, развитието на инфекциозните заболявания и микробиологичната диагностика. Фаготипизиране (като метод за епидемиологично проучване)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 № 13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Антимикробна химиотерапия – основни принцип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Определение на понятието. История. Видове наименования на  антимикробните лекарства – химични, генерични, търговски. Основни свойства и изисквания на които трябва да отговарят антибиотиците и химиотерапевтиците. ХТИ и ХТМ. Бактериален и бактериостатичен ефект. МПК и МБК. Спектър на действие. Основни групи АБ според механизма си на действие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8" w:hanging="141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ЛЕКЦИЯ  №14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нтимикробна химиотерапия – основни групи антибиотиц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  <w:tab w:val="left" w:pos="1843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Бета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лактамни 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АБ. Пеницилини – структура, видове, механизъм на действие. Цефалоспорини – структура, механизъм на действие. Видове – I, II, III, IV генерация. Карбапенеми. Монобактами. Спектър на действие на β – лактамни АБ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560" w:leader="none"/>
                      <w:tab w:val="left" w:pos="184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№15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Антимикробна химиотерапия. Основни групи антибиотици. Механизъм на бактериалната резистентност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Аминогликозиди . Тетрациклини. Макролиди . Хинолони и др.   Механизми  на  действие. Представители . Спектър на действие. Странични ефекти. Механизми на  резистентност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АКТИЧЕСКИ УПРАЖНЕНИЯ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и групи микроорганизми. Наблюдение на бактериите в нативно състояние – свеж покривен препарат, ,,препарат висяща капка”, препарат по Бури за доказване на капсули. /2ч. 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тоди за проучване на морфологията и структурата на бактериите. Прости методи за оцветяване на бактериите – оцветяване по Льофлер и Пфайфер. Принцип, техника на оцветяване, приложение, интерпретация. / 2ч. упражнения 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цветяване на бактериите по метода на Грам – принцип, техника, приложение, интерпре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3ч.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 4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цветяване на бактериите по метода на Цил – Нелсен – принцип, техника, приложение, интерпре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3ч.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№ 5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Оцветяване на бактериите по метода на Найсер – принцип, техника, приложение, интерпретаци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/3ч. упражнения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Тема №6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Доказване на спори по метода на Пешков – принцип, техника, приложение, интерпретация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/2ч. упражнения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 №7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еминар – морфология и структура на бактериите. /2ч. упражнения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8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терилизация – методи, режим на стерилизация, приложение. Подготовка за стерилизац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2ч. 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9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Хранителни среди – видове. Приготвяне на обикновени и специални хранителни среди. /2ч. 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0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явки върху различни течни и агарови хранителни среди. /2ч. 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тоди за култивиране на бактериите – физични, биологични и химични методи за култивиране на облигатни анаеробни бактерии. /2ч. упражнения/</w:t>
            </w:r>
          </w:p>
        </w:tc>
      </w:tr>
      <w:tr>
        <w:trPr>
          <w:trHeight w:val="2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 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олиране и проучване на чиста микробна култура – проучване на културелните белези.Бързи тестове за идентификация на бактериите. /2ч. упражнения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 № 13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Проучване на въглехидратната и протеолитичната активност на бактериите, доказване на окислително-  редукционни ензими. /4ч. упражнения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8" w:hanging="141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Тема №14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етоди за определяне на броя на бактериите. /2ч. упражнения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 №15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Дезинфекция – видове дезинфектанти. Методи за дезинфекция. Контрол на дезинфекци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/2ч. упражнения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№ 1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нтрол на стерилизация. Контрол на процеса на стерилизация. Контрол на стерилизация в здравните заведения. /2ч. упражнения/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17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Семинар – физиология на бактериите. /2ч. упражнения/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99"/>
                <w:sz w:val="27"/>
                <w:szCs w:val="27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8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пределяне чувствителността на бактериите към антимикробни средства,  чрез агар-дифузионни методи.</w:t>
              <w:tab/>
              <w:t>/3ч. упражнения/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ДУЛ ІІ - ИМУНОЛОГИЯ И БАКТЕРИОЛОГИЯ – ПЪРВА ЧАСТ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ІІ  С Е М Е С Т Ъ Р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ЛЕКЦИИ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екция и инфекциозен процес. Свойства на микроорганизмите. Роля на макроорганизма и външната среда. Форми на инфекциозния проце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екция и инфекциозен процес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определение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онятията. Взаимодействия на микро - и макроорганизма на организмово, клетъчно и молекулярно ниво. Форми на симбиозата – мутуализъм, коменсализъм, паразитизъм. Роля на микроорганизмите – безусловнопатогенни , условнопатогенни, непатогенни микроорганизми. Постулати на Кох. Основни свойства на микроорганизмите – инфекциозност, патогенност, вирулентност, контагиозност. Роля на макроорганизма – възраст, пол, хранене, умора. Роля на външната среда – температура, йонизиращи лъчи, замърсяване. Форми на инфекциозния процес – инфекциозна болест – характеристики. Видове инфекции по тежест , локализация, входна врата и пр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ЛЕКЦИЯ №2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тори на вирулентност на микрорганизмит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хезидност  и колонизация. Инвазивност. Ензими. Токсини – ендотоксини и екзотоксини – основни различия (таблица). Микробни фактори, противодействащи на механизмите на естествената резистентност -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ктори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пятстващи фагоцитозата, действието на комплемента и др. Фактори, противодействащи на механизмите на имунитета – антигенна мимикрия, – антигенна хетерогенност, имуносупресивен ефект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 №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тествена  резистентнос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мпоненти на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тествената  резистентнос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на понятието. Основни характеристики. Бариерни функции на кожата и лигавиците. Защитна роля на нормалната микрофлора. Хуморални фактори на естествената резистентност – лизозим, острофазни протеини, комплемент, интерферони. Климатични фактори – фагоцитоза, локална възпалителна реакция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 №4</w:t>
            </w: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тигени . Антигенна структура на  бактериалната кле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Lekc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_2se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. Свойства – хетерогенност, антигенност, имуногенност. Специфичност и валентност. Пълноценни и непълноценни антиге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хапте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. Т </w:t>
            </w:r>
            <w:r>
              <w:rPr>
                <w:rFonts w:cs="Arial" w:ascii="Arial" w:hAnsi="Arial"/>
                <w:sz w:val="18"/>
                <w:szCs w:val="18"/>
              </w:rPr>
              <w:t xml:space="preserve">– зависими и Т – независими антигени. Антигенен строеж на микроорганизмите – О, К, Н и др.  антигени 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 № 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Имуноглобулин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Lekcia5_2se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df)</w:t>
            </w:r>
          </w:p>
        </w:tc>
      </w:tr>
      <w:tr>
        <w:trPr>
          <w:trHeight w:val="62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еделение и обща характеристика. Основни  свойства на антителата – специфичност и хетерогенност. Епитоп , паратоп и паратип. Строеж на антителата, основен модел и варианти. Основни класове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тела – характеристика и 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4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15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№ 6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Имунна система. Имунокомпетентни клетки. Имунен отговор. Хуморален и клетъчен  имунен отгово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15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15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  <w:t>(Lekcia6_2sem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  <w:t>pdf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5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мунна система – основни понятия за структура и функции. Лимфоидни органи – първични и вторични. Имунокомпетентни клетки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 и В лимфоцити). Имунен отговор – видове и етапи в развитието му. Динамика на имунния отговор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 №7   и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унитет –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идов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тивно и пасивно придобит имунитет. Хуморален имунитет.  Клетъчен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мунитет – участие на макрофагите. Локален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мунитет. естествено придобит и изкуствено придобит имунитет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10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</w:rPr>
              <w:t>лергия. Реакции на свръхчувствителност от бърз и забавен тип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пределение на понятието „алергия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 xml:space="preserve">”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ове алергени.</w:t>
            </w:r>
            <w:r>
              <w:rPr>
                <w:rFonts w:cs="Arial" w:ascii="Arial" w:hAnsi="Arial"/>
                <w:cap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акции на свръхчувствителност от бърз тип – основни характеристики. Анафилактични и атопични реакции. Цитотоксични и цитолитични реакции, тъканни увреждания от комплекси антиген – антитяло. Реакции на свръхчувствителност от забавен тип – характеристик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№1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опрофилактика и имунотерапия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  </w:t>
            </w:r>
          </w:p>
        </w:tc>
      </w:tr>
      <w:tr>
        <w:trPr>
          <w:trHeight w:val="8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5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пределение на понятията.  Ваксини – видове, предназначение начин на приложение. Серуми  - видове, предназначение начин на приложение. Странични ефекти. Имунизационен кален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ар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ЕКЦИЯ  № 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eastAsia="en-US"/>
              </w:rPr>
              <w:t>б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отехнологии с медицинско зна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пределение, същност, задачи. Селекционно - генетичен подбор. Генна инженерия - същност, етапи. Клетъчно инженерство. Приложение на биотехнологиите в медицината-антибиотици, хормони, интерферони, интерливкини, моноклонални антитела, ДНК сонди, ваксини и др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№15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Антимикробна химиотерапия. Основни групи антибиотици. Механизъм на бактериалната резистентност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Аминогликозиди . Тетрациклини. Макролиди . Хинолони и др.   Механизми  на  действие. Представители . Спектър на действие. Странични ефекти. Механизми на  резистентнос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8" w:hanging="1418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 №1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  р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д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treptococcu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yogene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ru-RU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agalactiae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ru-RU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ru-RU"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pyogene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- морфология, културелни свойства, фактори на патогенност и вирулентност, епидемиология, клиника, патогенеза. Имунитет. Лечение.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agalactiae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i/>
                      <w:i/>
                      <w:color w:val="003366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color w:val="003366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418" w:hanging="1418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 №1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eastAsia="en-US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од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Streptococcu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 xml:space="preserve">. . 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pneumonia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.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Виридансови стрептококи. Род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 xml:space="preserve"> Enterococcus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en-US"/>
                    </w:rPr>
                    <w:t xml:space="preserve">S. viridaus 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морфология , културелни  характеристики, заболявяния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>Род Enterococcus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културелни  характеристики, заболявяния. Микробиологична диагноза на стрептококовите инфекции.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ru-RU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ru-RU"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pneumonia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морфология, физиология,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антигени, фактори на патогенност и вирулентност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заболявяния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, лечени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1418" w:hanging="1418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ЛЕКЦИЯ  №1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/>
                    </w:rPr>
                    <w:t xml:space="preserve">8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од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eisseria. N. meningitidis, N. gonorrhaeae.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Обща характеристика на рода 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 xml:space="preserve">N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m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>eningitidi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 -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м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орфология , културелни свойства и биохимична производителност, антигени, епидемиология, клиника, патогенеза, фактори на патогенност и вирулентност, микробиологична диагноза, специфична профилактика, химиотерапия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ru-RU" w:eastAsia="en-US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gonorrh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>о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eae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м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орфология , физиология,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антигени, фактори на патогенност и вирулентност, епидемиология, клиника, патогенеза, микробиологична диагноза, химиотерапия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Helvetica" w:hAnsi="Helvetica" w:cs="Helvetica"/>
                      <w:color w:val="333399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  <w:lang w:val="en-US"/>
                    </w:rPr>
                    <w:t> </w:t>
                  </w:r>
                </w:p>
                <w:tbl>
                  <w:tblPr>
                    <w:tblW w:w="101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/>
                    <w:tc>
                      <w:tcPr>
                        <w:tcW w:w="10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</w:rPr>
                          <w:t>ЛЕКЦИЯ №1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  <w:lang w:val="en-US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22"/>
                            <w:szCs w:val="22"/>
                            <w:lang w:eastAsia="en-U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  <w:lang w:eastAsia="en-US"/>
                          </w:rPr>
                          <w:t>о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eastAsia="en-US"/>
                          </w:rPr>
                          <w:t xml:space="preserve">бща характеристика на сем. Enterobacteriaceae. 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  <w:lang w:eastAsia="en-US"/>
                          </w:rPr>
                          <w:t xml:space="preserve">E.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eastAsia="en-US"/>
                          </w:rPr>
                          <w:t>Coli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en-US"/>
                          </w:rPr>
                          <w:t xml:space="preserve">. Инфекции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eastAsia="en-US"/>
                          </w:rPr>
                          <w:t>на храносмилателната система и екстраинтестинални инфекции.</w:t>
                        </w:r>
                      </w:p>
                    </w:tc>
                  </w:tr>
                  <w:tr>
                    <w:trPr/>
                    <w:tc>
                      <w:tcPr>
                        <w:tcW w:w="10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 xml:space="preserve">Таксономия. </w:t>
                        </w:r>
                        <w:r>
                          <w:rPr>
                            <w:rFonts w:cs="Arial" w:ascii="Arial" w:hAnsi="Arial"/>
                            <w:caps/>
                            <w:sz w:val="18"/>
                            <w:szCs w:val="18"/>
                            <w:lang w:val="en-US" w:eastAsia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орфология, физиология,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 xml:space="preserve">антигенен строеж. Условнопатогенни и безусловнопатогенни представители. Роля на бактериите като част от нормалната микрофлора и санитарнопоказателни микроорганизми. 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Морфология. Физиология.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ru-RU"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Антигенна структура, фактори на патогенност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ru-RU" w:eastAsia="en-US"/>
                          </w:rPr>
                          <w:t xml:space="preserve"> и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вирулентност.Патогенеза и клиника – интестинални инфекции (ЕРЕС, ЕТЕС, ЕНЕС, EIЕС,ЕАЕС) и екстраинтестинални инфекции. Микробиологична диагноза, специфична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профилактика и терапия.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0000"/>
                            <w:sz w:val="18"/>
                            <w:szCs w:val="18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10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</w:rPr>
                          <w:t>ЛЕКЦИЯ №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  <w:lang w:val="en-US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caps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caps/>
                            <w:sz w:val="18"/>
                            <w:szCs w:val="18"/>
                            <w:lang w:eastAsia="en-US"/>
                          </w:rPr>
                          <w:t>Р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eastAsia="en-US"/>
                          </w:rPr>
                          <w:t xml:space="preserve">од 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en-US" w:eastAsia="en-US"/>
                          </w:rPr>
                          <w:t>Shigella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ru-RU" w:eastAsia="en-US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784" w:hRule="atLeast"/>
                    </w:trPr>
                    <w:tc>
                      <w:tcPr>
                        <w:tcW w:w="10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overflowPunct w:val="false"/>
                          <w:autoSpaceDE w:val="false"/>
                          <w:jc w:val="both"/>
                          <w:textAlignment w:val="baseline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 xml:space="preserve">Таксономия.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  <w:t>орфология. Физиология. Антигенна структура, епидемиология, клиника, патогенеза, микробиологична диагноза. Химиотерапия.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АКТИЧЕСКИ УПРАЖНЕНИЯ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еакция антиген антитяло. Реакция аглутинация. Реакция аглутинация тип Грубер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/ пробна аглутинация / - принцип, техника, приложение, интерпретация на получените резултати. Реакция латекс – аглутинация. / 2ч. упражнения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акция антиген антитяло. Реакция аглутинация. Реакция аглутинация тип Грубер. Степенна аглутинация тип Грубер - принцип, техника, приложение, интерпретация на получените  резултати. / 2ч. упражнения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3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акция антиген антитяло. Реакция аглутинация. Реакция аглутинация тип Видал – техника, приложение, интерпретация на получените резултати. / 2ч. упражнения 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upr3_2se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df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 4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акция антиген антитяло. Реакция преципитация – видове, принцип, техника, приложение, интерпретация на получените резултати. / 2ч. упражнения 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upr4_2se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pdf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№ 5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Комплемент – свързващи реакции / принцип, техника, приложение, интерпретация на получените резултати /. / 2ч. упражнения 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  <w:t>(upr5_2sem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  <w:t>pdf)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Тема №6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Имунни реакции с маркирани антигени или антитела: имунофлуресцентен метод, имуноензимен метод, радиоимунен метод. / 2ч. упражнения /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  <w:t>(upr6_2sem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  <w:t>pdf)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336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 №7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Семинар – имунни реакции./ 2ч. упражнения /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8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Вземане, транспорт и съхранение на биологични материали за микробиологично изследване от: дихателна, храносмилателна, пикочо – отделителна, полова, сърдечно – съдова и централна нервна системи. Основни етапи на микробиологичното изследване./ 5ч. упражнения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9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икробиологична диагноза на инфекции причинени от коагулаза / + / стафилококи – 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/ 2ч. упражнения 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0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икробиологична диагноза на инфекции причинени от коагулаза / - / стафилококи – 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/ 2ч. упражнения 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икробиологична диагноза на инфекции причинени от β – хемолитични стрептококи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yogenes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galactia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- 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– реакция. / 4ч. упражнения /</w:t>
            </w:r>
          </w:p>
        </w:tc>
      </w:tr>
      <w:tr>
        <w:trPr>
          <w:trHeight w:val="28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 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икробиологична диагноза на инфекции причинени от виридансови стрептококи и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neumoniae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-  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/ 2ч. упражнения /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 № 13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Микробиологична диагноза на инфекции причинени от бактерии от род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Enterococcu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/ 2ч. упражнения 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Тема №14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икробиологична диагноза на инфекции причинени от 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eningitidi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/ 3ч. упражнения /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Тема №15</w:t>
                  </w: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Микробиологична диагноза на инфекции причинени от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gonorrhoea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/ 3ч. упражнения /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№ 1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икробиологична диагноза на диарогенни инфекции причинени от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i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 / 2ч. упражнения /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ма №17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икробиологична диагноза на екстраинтестинални инфекции причинени от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i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 / 2ч. упражнения /</w:t>
            </w:r>
          </w:p>
        </w:tc>
      </w:tr>
      <w:tr>
        <w:trPr>
          <w:trHeight w:val="42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99"/>
                <w:sz w:val="27"/>
                <w:szCs w:val="27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ма №18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икробиологична диагноза на  инфекции причинени от бактерии от род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higell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териали за микробиологично изследване, избор на подходящи хранителни среди за микробиологична посявка, култивиране, идентификация, антибактериална чувствителност.  / 4ч. упражнения /</w:t>
            </w:r>
          </w:p>
        </w:tc>
      </w:tr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FF0000"/>
          <w:sz w:val="18"/>
          <w:szCs w:val="18"/>
          <w:lang w:val="en-US" w:eastAsia="en-US"/>
        </w:rPr>
      </w:pPr>
      <w:r>
        <w:rPr>
          <w:b/>
        </w:rPr>
        <w:t>Март 2020</w:t>
      </w:r>
      <w:r>
        <w:rPr>
          <w:b/>
          <w:i/>
        </w:rPr>
        <w:tab/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05154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5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3Char">
    <w:name w:val="Heading 3 Char"/>
    <w:qFormat/>
    <w:rPr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4-06T15:27:00Z</dcterms:modified>
  <cp:revision>100</cp:revision>
  <dc:subject/>
  <dc:title>Кратки данни за учебната дисциплина</dc:title>
</cp:coreProperties>
</file>