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 xml:space="preserve">Органична химия, </w:t>
      </w:r>
      <w:r>
        <w:rPr>
          <w:bCs/>
          <w:caps/>
          <w:sz w:val="22"/>
          <w:szCs w:val="22"/>
          <w:lang w:eastAsia="en-US"/>
        </w:rPr>
        <w:t>специалност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aps/>
          <w:sz w:val="22"/>
          <w:szCs w:val="22"/>
          <w:lang w:val="ru-RU" w:eastAsia="en-US"/>
        </w:rPr>
      </w:pPr>
      <w:r>
        <w:rPr>
          <w:caps/>
          <w:sz w:val="22"/>
          <w:szCs w:val="22"/>
          <w:lang w:val="ru-RU" w:eastAsia="en-US"/>
        </w:rPr>
        <w:t>«</w:t>
      </w:r>
      <w:r>
        <w:rPr>
          <w:b/>
          <w:sz w:val="22"/>
          <w:szCs w:val="22"/>
          <w:lang w:eastAsia="en-US"/>
        </w:rPr>
        <w:t>ПОМОЩНИК–ФАРМАЦЕВТ</w:t>
      </w:r>
      <w:r>
        <w:rPr>
          <w:caps/>
          <w:sz w:val="22"/>
          <w:szCs w:val="22"/>
          <w:lang w:val="ru-RU" w:eastAsia="en-US"/>
        </w:rPr>
        <w:t>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aps/>
          <w:sz w:val="22"/>
          <w:szCs w:val="22"/>
          <w:lang w:val="ru-RU" w:eastAsia="en-US"/>
        </w:rPr>
      </w:pPr>
      <w:r>
        <w:rPr>
          <w:b/>
          <w:caps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чната химия е основен дял на химията, който изучава структурата, свойствата, състава и получаването на органични съединения - въглеводороди и техните производн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чните съединения имат разнообразна структура и огромен кръг от практически приложения. Те са основни съставки на много продукти, включително и на повечето лекарствени вещества.  водеща роля във всички жизнени процеси при живите организ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ите на предвидения хорариум студентите ще се запознаят с теоретичните основи по дисциплината, със съвременната номенклатура на органичните съединения, със строежа и свойствата на основните класове органични съединения, като се постави акцент върху изучаването на хетероциклените съединения, въглехидратите, аминокиселините, липидите, които са основа на биоорганичната химия и химията на лекарствените вещест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занятия, предвидени в програмата ще спомогнат за създаване у студентите на експериментална сръчност и навици за химическа работа, а също ще стимулират и творческото осмисляне на свойствата на органичните съеди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еподавател, на кой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. Учебното съдържание на програмата се актуализира ежегодно. Програмата влиза в сила след утвърждаване от Декана на факултет Медицински колеж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Съдържание на учебната програ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К – Плевен в редовна форма на обучение по специалност „Помощник-фармацевт”. Курсът е един семестър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летен семестъ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и включва 12 двучасови лекции и 7 тричасови  упражнения. Лабораторните упражнения доразвиват лекционния материал чрез химиче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ксперимент. Учебният материал, предложен в този курс може да се използва и от всички други обучаеми медицински специалисти, които имат желание да повишат своята подготовка в областта на органична химия. В него предлагания учебен материал е разбираем, добре обмислен, методически подреден и с правилно подбрани изразни средства и нагледни форми. В хронологичен ред са поднесени основите  органична хим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Препоръчвана литератур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Основна и допълнителна литература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 и разработка на курсова работа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и навици за работа с различна лабораторна стъклар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 Придобитите знания, умения и навици са тематично свързани с лекционния материал. Във всяко едно от практическите упражнения се задават задачи на студентите след предварително обсъждане на уравненията на химичните реакции, на наименованията на изходните вещества и на продуктите на реакцията, както и на условията за тяхното провеждане, и мерките за безопасност. Те са подбрани, с различна степен на трудност. Методическото поставяне и изработването им изискват самостоятелност, точност, прецизност, отговорност и дават практическа представа за свойствата на органичните съединения. Изпълнявайки практическите упражнения в учебните лаборатории на Университета студентите добиват умения да работят в еки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Тезиси за 2 лабораторно упражнение – 4 уч. седмиц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лек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искванията при подготовката на курсовата работа са: посочване на използваната литература, правилно и пълно представяне на основните химични свойства, разглеждане на по-важнит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представители с медико-биологично зна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Карбоксилни киселини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ипове производни на карбоксилните киселин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лекцията се представя обща характеристика на </w:t>
            </w:r>
            <w:r>
              <w:rPr>
                <w:color w:val="000000"/>
                <w:sz w:val="18"/>
                <w:szCs w:val="18"/>
                <w:lang w:val="ru-RU"/>
              </w:rPr>
              <w:t>карбоксилните киселини, включително и</w:t>
            </w:r>
            <w:r>
              <w:rPr>
                <w:color w:val="000000"/>
                <w:sz w:val="18"/>
                <w:szCs w:val="18"/>
              </w:rPr>
              <w:t xml:space="preserve"> тяхната класификация, като се обръща внимание на по-важните в медико-биологично отношение представители. В лекцията се разглеждат: строежа и реакционната способност на карбоксилната група; Биологичното действие на цис- и транс-ненаситените карбоксилни киселини; процеса на елайдинизиране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оментират се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характерни химични </w:t>
            </w:r>
            <w:r>
              <w:rPr>
                <w:color w:val="000000"/>
                <w:sz w:val="18"/>
                <w:szCs w:val="18"/>
                <w:lang w:val="ru-RU"/>
              </w:rPr>
              <w:t>реакции за мастни (</w:t>
            </w:r>
            <w:r>
              <w:rPr>
                <w:color w:val="000000"/>
                <w:sz w:val="18"/>
                <w:szCs w:val="18"/>
              </w:rPr>
              <w:t>наситени и ненаситени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и ароматни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карбоксилните киселини. </w:t>
            </w:r>
            <w:r>
              <w:rPr>
                <w:color w:val="000000"/>
                <w:sz w:val="18"/>
                <w:szCs w:val="18"/>
              </w:rPr>
              <w:t xml:space="preserve"> Представители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наситени мастни - мравче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оцет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сле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алерианов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палмитинов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теаринова; ненаситени мастни киселини – vit</w:t>
            </w:r>
            <w:r>
              <w:rPr>
                <w:sz w:val="18"/>
                <w:szCs w:val="18"/>
                <w:lang w:val="en-US"/>
              </w:rPr>
              <w:t>. F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ω3</w:t>
            </w:r>
            <w:r>
              <w:rPr>
                <w:sz w:val="18"/>
                <w:szCs w:val="18"/>
              </w:rPr>
              <w:t>-киселини; ароматни киселини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бензоен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color w:val="000000"/>
                <w:sz w:val="18"/>
                <w:szCs w:val="18"/>
              </w:rPr>
              <w:t xml:space="preserve">азглеждат се основните типове производни на карбоксилните киселини – соли, естери, амиди, нитрили, киселинни халогениди и анхидриди. Обяснява се строежа и измивното действие на сапуните като се въвежда представата за повърхностно-активни вещества. Представят се общите формули на съответния клас производни на карбоксилните киселини, както и на конкретни представители. Акцентира се на общите им химични свойства – хидролиза, амонолиза. </w:t>
            </w:r>
          </w:p>
          <w:p>
            <w:pPr>
              <w:pStyle w:val="Style17"/>
              <w:keepNext w:val="true"/>
              <w:shd w:fill="FFFFFF" w:val="clear"/>
              <w:spacing w:lineRule="atLeast" w:line="132" w:before="0" w:after="240"/>
              <w:jc w:val="both"/>
              <w:rPr>
                <w:color w:val="000080"/>
                <w:sz w:val="16"/>
                <w:szCs w:val="16"/>
                <w:bdr w:val="single" w:sz="4" w:space="0" w:color="000000"/>
                <w:lang w:val="en-US"/>
              </w:rPr>
            </w:pPr>
            <w:r>
              <w:rPr>
                <w:color w:val="000080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keepNext w:val="true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Лекция № 4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ени карбоксилни киселин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лекцията се въвежда представата за заместени карбоксилни киселини. Студентите се запознават с основните видове </w:t>
            </w:r>
            <w:r>
              <w:rPr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color w:val="000000"/>
                <w:sz w:val="18"/>
                <w:szCs w:val="18"/>
              </w:rPr>
              <w:t>хидрокси-, алдехид-, кетокарбоксилни киселини</w:t>
            </w:r>
            <w:r>
              <w:rPr>
                <w:color w:val="000000"/>
                <w:sz w:val="18"/>
                <w:szCs w:val="18"/>
                <w:lang w:val="ru-RU"/>
              </w:rPr>
              <w:t>):</w:t>
            </w:r>
            <w:r>
              <w:rPr>
                <w:color w:val="000000"/>
                <w:sz w:val="18"/>
                <w:szCs w:val="18"/>
              </w:rPr>
              <w:t xml:space="preserve"> обща характеристика; свойства; представители с медикобиологично значение.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моно</w:t>
            </w:r>
            <w:r>
              <w:rPr>
                <w:color w:val="000000"/>
                <w:sz w:val="18"/>
                <w:szCs w:val="18"/>
              </w:rPr>
              <w:t>хидроксикарбоксилните кисели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 разглеждат млеч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хидроксимаслена, както и производни на салицилова</w:t>
            </w:r>
            <w:r>
              <w:rPr>
                <w:sz w:val="18"/>
                <w:szCs w:val="18"/>
                <w:lang w:val="en-US"/>
              </w:rPr>
              <w:t xml:space="preserve">та киселина </w:t>
            </w:r>
            <w:r>
              <w:rPr>
                <w:sz w:val="18"/>
                <w:szCs w:val="18"/>
              </w:rPr>
              <w:t>с лечебно действие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От две- и трихидрокси карбоксилните киселини се разглежда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ябълче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инена и лимонена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тудентите се запознават с представители на дикарбоксилните киселини  -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ксалова, малонова, янтарна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глутарова, адипинова, фталова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Лекция № 5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6 и 7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ъглехидрати. Монозахариди.Дизахариди. Полизахариди.</w:t>
            </w:r>
          </w:p>
        </w:tc>
      </w:tr>
      <w:tr>
        <w:trPr>
          <w:trHeight w:val="12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 лекцията се представят обща характеристика, значение, класификация на въглехидратите. Разглеждат се: строеж; физични и химични свойства; представители на монозахаридите. Студентите се запознават с разликата в пространствената ориентация   и свойствата на нови за тях видове изомери при въглехидратите – епимери и аномери. </w:t>
            </w:r>
            <w:r>
              <w:rPr>
                <w:sz w:val="18"/>
                <w:szCs w:val="18"/>
              </w:rPr>
              <w:t>Разглеждат се химичните свойств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окислени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редукци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естерификаци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получаване на грикозиди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Представители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глюкоз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фруктоз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ноз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лактоз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рибоз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дезоксирибоз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Витамин</w:t>
            </w:r>
            <w:r>
              <w:rPr>
                <w:sz w:val="18"/>
                <w:szCs w:val="18"/>
                <w:lang w:val="en-US"/>
              </w:rPr>
              <w:t xml:space="preserve"> C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дставя се строежа на моно- и дикарбонилен тип д</w:t>
            </w:r>
            <w:r>
              <w:rPr>
                <w:sz w:val="18"/>
                <w:szCs w:val="18"/>
              </w:rPr>
              <w:t>изахариди, както и за разликата в техните химични свойства. Полизахариди: Разглеждат се по-важни свойства и представители.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Лекция № 6 и 7</w:t>
            </w:r>
          </w:p>
        </w:tc>
      </w:tr>
      <w:tr>
        <w:trPr>
          <w:trHeight w:val="2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Лекция № 8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Аминокиселини.</w:t>
            </w:r>
          </w:p>
        </w:tc>
      </w:tr>
      <w:tr>
        <w:trPr>
          <w:trHeight w:val="169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 лекцията се представят: обща характеристика и класификация на 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ru-RU"/>
              </w:rPr>
              <w:t xml:space="preserve">-аминокиселините; представители; изомерия; физични свойства. Акцентира се на връзката между структурата и киселинно-основните свойства на 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ru-RU"/>
              </w:rPr>
              <w:t xml:space="preserve">-аминокиселините като се дефинират параметрите </w:t>
            </w:r>
            <w:r>
              <w:rPr>
                <w:sz w:val="18"/>
                <w:szCs w:val="18"/>
                <w:lang w:val="en-US"/>
              </w:rPr>
              <w:t>pKa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, pK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pI</w:t>
            </w:r>
            <w:r>
              <w:rPr>
                <w:sz w:val="18"/>
                <w:szCs w:val="18"/>
              </w:rPr>
              <w:t>. Разглеждат се х</w:t>
            </w:r>
            <w:r>
              <w:rPr>
                <w:sz w:val="18"/>
                <w:szCs w:val="18"/>
                <w:lang w:val="ru-RU"/>
              </w:rPr>
              <w:t xml:space="preserve">имичните свойства на 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ru-RU"/>
              </w:rPr>
              <w:t>-аминокиселините – образуване на: естери; амиди; комплексни йони; пептиди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уктура на пептидната връзк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Обсъжда се структурата на б</w:t>
            </w:r>
            <w:r>
              <w:rPr>
                <w:sz w:val="18"/>
                <w:szCs w:val="18"/>
                <w:lang w:val="ru-RU"/>
              </w:rPr>
              <w:t>елтъчните веществ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Лекция № 8</w:t>
            </w:r>
          </w:p>
        </w:tc>
      </w:tr>
      <w:tr>
        <w:trPr>
          <w:trHeight w:val="3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Лекция № 9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етероциклени съединения. Петчленни хетероцикли с един хетероатом. Петчленни хетероцикли с два хетероатома – имидазол и пиразол, производни, аналгетици.</w:t>
            </w:r>
          </w:p>
        </w:tc>
      </w:tr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ват се пределение, класификация и обща характеристика на хетероциклените съединения. Разглежда се тяхната ароматната структура. Прави се връзка строеж - електрофилни заместителни реакции, базични свойства на пирол. Разглеждат се природните пиролови пигменти хемоглобин, </w:t>
            </w:r>
            <w:r>
              <w:rPr>
                <w:sz w:val="18"/>
                <w:szCs w:val="18"/>
              </w:rPr>
              <w:t xml:space="preserve">миоглобин, </w:t>
            </w:r>
            <w:r>
              <w:rPr>
                <w:sz w:val="18"/>
                <w:szCs w:val="18"/>
                <w:lang w:val="ru-RU"/>
              </w:rPr>
              <w:t>билирубин. Разглеждат се петчленните хетероцикли с два хетероатома – имидазол, пиразол и пиразолони с антипиретично и аналгетично действи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lang w:val="ru-RU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Лекция № 9</w:t>
            </w:r>
            <w:r>
              <w:rPr>
                <w:lang w:val="ru-RU"/>
              </w:rPr>
              <w:tab/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Лекция № 10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Шестчленни хетероцикли с един хетероатом. Шестчленни хетероцикли с два хетероатома. Бициклични хетероциклени съединения</w:t>
            </w:r>
          </w:p>
        </w:tc>
      </w:tr>
      <w:tr>
        <w:trPr>
          <w:trHeight w:val="8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Разглежда се ароматната структура на шестчленни хетероцикли с един хетероатом.  Прави се връзка строеж - електрофилни заместителни реакции, базични свойства на пиридин. Студентите се запознават с </w:t>
            </w:r>
            <w:r>
              <w:rPr>
                <w:sz w:val="18"/>
                <w:szCs w:val="18"/>
              </w:rPr>
              <w:t>лекарствени препарати и други биоактивни съединения от пиридин</w:t>
            </w:r>
            <w:r>
              <w:rPr>
                <w:sz w:val="18"/>
                <w:szCs w:val="18"/>
                <w:lang w:val="ru-RU"/>
              </w:rPr>
              <w:t>овата груп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Разглеждат се строежа и свойствата на шестчленни хетероцикли с два хетероатома – пиримидин</w:t>
            </w:r>
            <w:r>
              <w:rPr>
                <w:sz w:val="18"/>
                <w:szCs w:val="18"/>
              </w:rPr>
              <w:t>, барбитурова киселина, барбитурати, Вит. В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Разглеждат се строежа и свойствата на бициклични хетероциклени съединения от пурин</w:t>
            </w:r>
            <w:r>
              <w:rPr>
                <w:sz w:val="18"/>
                <w:szCs w:val="18"/>
              </w:rPr>
              <w:t xml:space="preserve">овата група: пикочна киселина, ксантин, хипоксантин, кофеин, теобромин, теофилин. </w:t>
            </w:r>
            <w:r>
              <w:rPr>
                <w:sz w:val="18"/>
                <w:szCs w:val="18"/>
                <w:lang w:val="ru-RU"/>
              </w:rPr>
              <w:t>Студентите се запознават със структурата на пиримидинови и пуринови бази, участващи в изграждането на ДНК и РН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Лекция № 11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и 1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Липиди. Прости липиди. Сложни липиди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роеж на съединения със стероиден скелет. Стероли. Синтетични стероиди.</w:t>
            </w:r>
          </w:p>
        </w:tc>
      </w:tr>
      <w:tr>
        <w:trPr>
          <w:trHeight w:val="55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и се обща характеристика и класификация на липидите. Разглеждат се строежа и свойствата на осапуняемите липиди: мазнини, восъци – строеж и свойства.</w:t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глеждат се строежа и свойствата на неосапуняемите липиди -</w:t>
            </w:r>
            <w:r>
              <w:rPr>
                <w:sz w:val="18"/>
                <w:szCs w:val="18"/>
              </w:rPr>
              <w:t xml:space="preserve"> съединения със стероиден скелет. Студентите се запознават със строежа и биологичното действие на представители на стероидите – холестерол, полови хормони, жлъчни киселини, сърдечни гликозиди, както и синтетични стероиди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и 12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упражн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801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пражнение 4 уч. седмиц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арбоксилни киселини. По-важни представители с медико- биологично значение.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Характерни химич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акции на карбоксилните киселини.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ипове производни на карбоксилните киселини</w:t>
            </w:r>
            <w:r>
              <w:rPr>
                <w:rFonts w:cs="Arial" w:ascii="Arial" w:hAnsi="Arial"/>
                <w:sz w:val="18"/>
                <w:szCs w:val="18"/>
              </w:rPr>
              <w:t>. Заместени карбоксилни киселини – хидрокси-, алдехид и кетокарбоксилни киселини, характеристика и представители с медикобиологично зна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пражнение 6 уч. седмиц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ъглехидрати. Монозахариди – строеж, физични и химични свойства, представители. </w:t>
            </w:r>
            <w:r>
              <w:rPr>
                <w:rFonts w:cs="Arial" w:ascii="Arial" w:hAnsi="Arial"/>
                <w:sz w:val="18"/>
                <w:szCs w:val="18"/>
              </w:rPr>
              <w:t>Дизахариди и полизахариди - по-важни свойства и представители.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8 уч. седм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локвиум:</w:t>
            </w:r>
            <w:r>
              <w:rPr>
                <w:rFonts w:cs="Arial" w:ascii="Arial" w:hAnsi="Arial"/>
                <w:sz w:val="18"/>
                <w:szCs w:val="18"/>
              </w:rPr>
              <w:t xml:space="preserve"> Въглеводороди и техни производни. Въглехидрати. Строеж, свойства, представител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10 уч. седмиц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минокиселини – характеристика. Класификация на </w:t>
            </w:r>
            <w:r>
              <w:rPr>
                <w:rFonts w:cs="Arial" w:ascii="Arial" w:hAnsi="Arial"/>
                <w:sz w:val="18"/>
                <w:szCs w:val="18"/>
              </w:rPr>
              <w:t>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аминокиселините, представители, изомерия, физични свойства. Амфотерност и химични свойства на аминокиселините. Пептиди и белтъчни вещества.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пражнение 12 уч. седмиц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иологично важни хетероциклени съединения.  Пирол. Природни пиролови пигменти – хемоглобин, </w:t>
            </w:r>
            <w:r>
              <w:rPr>
                <w:rFonts w:cs="Arial" w:ascii="Arial" w:hAnsi="Arial"/>
                <w:sz w:val="18"/>
                <w:szCs w:val="18"/>
              </w:rPr>
              <w:t xml:space="preserve">миоглобин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илирубин. Индол и производни на индола. Имидазол и пиразол - аналгетици. Пиридинова група - производни</w:t>
            </w:r>
            <w:r>
              <w:rPr>
                <w:rFonts w:cs="Arial" w:ascii="Arial" w:hAnsi="Arial"/>
                <w:sz w:val="18"/>
                <w:szCs w:val="18"/>
              </w:rPr>
              <w:t>, лекарствени препарат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иримиди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ур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и техни производни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иримидинови и пуринови бази –  структури, участващи в изграждането на ДНК и РНК.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пражнение 14 уч. седм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но упражн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Аминокиселини. Хетероциклени съединения. Липиди. Стероли. Строеж, свойства, представители.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Март, 2020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Р. Томова, дх</w:t>
      </w:r>
      <w:r>
        <w:rPr>
          <w:b/>
          <w:sz w:val="18"/>
          <w:szCs w:val="18"/>
        </w:rPr>
        <w:t>/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bookmarkStart w:id="0" w:name="_Hlk35351044"/>
          <w:bookmarkEnd w:id="0"/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4196069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widowControl w:val="false"/>
            <w:overflowPunct w:val="false"/>
            <w:autoSpaceDE w:val="false"/>
            <w:jc w:val="center"/>
            <w:textAlignment w:val="baseline"/>
            <w:rPr>
              <w:b/>
              <w:b/>
              <w:bCs/>
              <w:caps/>
              <w:sz w:val="32"/>
              <w:szCs w:val="32"/>
              <w:lang w:eastAsia="en-US"/>
            </w:rPr>
          </w:pPr>
          <w:r>
            <w:rPr>
              <w:b/>
              <w:bCs/>
              <w:caps/>
              <w:sz w:val="32"/>
              <w:szCs w:val="32"/>
              <w:lang w:eastAsia="en-US"/>
            </w:rPr>
            <w:t>МЕДИЦИНСКИ КОЛЕЖ</w:t>
          </w:r>
          <w:r>
            <w:rPr>
              <w:rFonts w:cs="Arial Narrow" w:ascii="Arial Narrow" w:hAnsi="Arial Narrow"/>
              <w:b/>
            </w:rPr>
            <w:t xml:space="preserve">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хИМИЯ И БИОХИМИЯ”</w:t>
          </w:r>
          <w:r>
            <w:rPr>
              <w:sz w:val="28"/>
              <w:szCs w:val="28"/>
              <w:lang w:eastAsia="en-US"/>
            </w:rPr>
            <w:t xml:space="preserve"> </w:t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Сектор Неорганична, органична и аналитична химия, Факултет  Фармация, МУ – Плевен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yle18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54:00Z</dcterms:created>
  <dc:creator>Tzanev-Home</dc:creator>
  <dc:description/>
  <cp:keywords/>
  <dc:language>en-US</dc:language>
  <cp:lastModifiedBy>Svetla Asenova</cp:lastModifiedBy>
  <cp:lastPrinted>2015-07-13T14:52:00Z</cp:lastPrinted>
  <dcterms:modified xsi:type="dcterms:W3CDTF">2020-06-13T11:54:00Z</dcterms:modified>
  <cp:revision>2</cp:revision>
  <dc:subject/>
  <dc:title>Кратки данни за учебната дисциплина</dc:title>
</cp:coreProperties>
</file>