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ФЕСИОНАЛНА КУЛТУРА И ОБЩУВАНЕ, СПЕЦИАЛНОСТ „Социални дейности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b/>
          <w:i/>
        </w:rPr>
        <w:tab/>
        <w:tab/>
        <w:tab/>
      </w: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Професионална култура и общуване" е от учебен план за обучение на студенти от МУ – Плевен, специалност "Социални дейности".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Изучаването на дисциплината Професионална култура и общуване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цели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да запознае студентите със същността и спецификата на професионалната култура и деловото общуване в социалната работ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 е задължителна и се изучава във втори семестър на първи курс, като завършва със семестриален изпит. В лекционния курс по учебната дисциплина се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учават знания за същността, характеристиката и основните фактори на професионалната култура на социалния работник, за основните и специфични закономерности в професионалното общуване на различни нива в социалната сфера. Студентите овладяват практически умения за работа в мултидисциплинарен екип и за работа с основни документи от деловата сфера. Създават се нагласи за професионално усъвършенстване и продължаване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е осигурена с подробни презентации за всяка отделна лекция и тезиси за изпълнение на практически упражне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Искра Цанкова Петкова, д.п. – редактиращ  преподавате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Ас. Калина Кънчева Кънчева – преподавате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Медицински колеж от хабилитиран преподавател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теорията и практиката.  Програмата влиза в сила след утвърждаване от Директора на Медицински колеж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специалност „Социални дейности“ – Медицински колеж къ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– Плевен в редовна форма на обуч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ът включва: четири двучасови лекции и две едночасова. За всяка една от тях се предлага подробна презентация. Учебният материал е разбираем, добре обмислен, методически подредени и правилно подбрани изразни средства и форми. Изяснени са теоретичните основи на: същността, характеристиката и основните фактори на професионалната култура на социалния работник; специфичните особености на екипа и екипната работа, видовете екипи; етапите в развитието на екипа; организацията на работа в екип; статусът и ролите на членовете на екипа при вземане на решение; моделите на поведение и реакции на хората в екипа към определени действия; същността и особеностите на деловото общуване; междуличностното комуникиране в деловия живот; невербалното общуване и поведение; вътрешното и външното организационно комуникиране; особеностите на деловата кореспонден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са предвидени разработване на рефер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ите за разработване на реферат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Теми за разработване на реферат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mi referat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изпълнението на практическите задачи. В конспекта са включени само въпроси, които задължително присъстват в някакъв обем в презентациите към лек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Сектор „Социални и фармацевтични грижи“ на МК към МУ – Плевен по график, оповестен от преподавателя. На тези консултации се разясняват методиката и условията за подготовка по учебната дисциплина и особеностите за разработване на реферат. В тях се изяснява  и начина за разработването на учебен проект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ab/>
        <w:tab/>
      </w: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ъщност и особености на деловото общув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ъщност и особености на деловото общуване –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азглеждат се същността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обеностите и характеристиката на процеса общуване. Разглежда се комуникирането като същностна страна на процеса общу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ъжда се спецификата и типология на междукултурното делово общува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0" t="-310" r="-31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ждуличностно комуникиране в деловия живо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Междуличностно комуникиране в деловия живот  –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глежда се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ъщността на междуличностното комуникиран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тиловете на междуличностно комуникиране. Усвояват се умения за контролиране воденето на разговор като основно умение за междуличностно комуникира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0" t="-310" r="-31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 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6: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Вътрешно и външно организационно комуникир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Вътрешно и външно организационно комуникиране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същност на вътрешното организационно комуникиране; хоризонтална комуникационна комуникация; същност на външното организационно комуникиране; особености на протокола и деловия етикет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0" t="-310" r="-31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 ... </w:t>
            </w:r>
            <w:r>
              <w:rPr>
                <w:rFonts w:cs="Arial" w:ascii="Arial" w:hAnsi="Arial"/>
                <w:sz w:val="16"/>
                <w:szCs w:val="16"/>
              </w:rPr>
              <w:t>(Файл pr6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240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7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8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20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20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20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3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20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20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4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20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20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5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20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20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6. </w:t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Учебна задача № 7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20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20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8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5. Съдържание на тестов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Септември, 2019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 xml:space="preserve">Доц. </w:t>
      </w:r>
      <w:r>
        <w:rPr>
          <w:b/>
          <w:sz w:val="18"/>
          <w:szCs w:val="18"/>
        </w:rPr>
        <w:t>И</w:t>
      </w:r>
      <w:r>
        <w:rPr>
          <w:b/>
          <w:sz w:val="18"/>
          <w:szCs w:val="18"/>
          <w:lang w:val="ru-RU"/>
        </w:rPr>
        <w:t>. Петкова, д.п.</w:t>
      </w:r>
      <w:r>
        <w:rPr>
          <w:b/>
          <w:sz w:val="18"/>
          <w:szCs w:val="18"/>
        </w:rPr>
        <w:t>/</w:t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vanish/>
          <w:color w:val="000000"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8" name="Straight Connector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ID="Straight Connector 5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9" name="Straight Connector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ID="Straight Connector 5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720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892787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МЕДИЦИНСКИ КОЛЕЖ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СОЦИАЛНИ И ФАРМАЦЕВТИЧНИ дейност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85pt;height:7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St11Char">
    <w:name w:val="st_1.1 Char"/>
    <w:qFormat/>
    <w:rPr>
      <w:sz w:val="26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11">
    <w:name w:val="st_1.1"/>
    <w:basedOn w:val="Normal"/>
    <w:qFormat/>
    <w:pPr>
      <w:ind w:firstLine="567"/>
      <w:outlineLvl w:val="0"/>
    </w:pPr>
    <w:rPr>
      <w:rFonts w:ascii="Calibri" w:hAnsi="Calibri" w:eastAsia="Calibri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1:00Z</dcterms:created>
  <dc:creator>user1</dc:creator>
  <dc:description/>
  <cp:keywords/>
  <dc:language>en-US</dc:language>
  <cp:lastModifiedBy>plamen</cp:lastModifiedBy>
  <dcterms:modified xsi:type="dcterms:W3CDTF">2020-03-17T12:32:00Z</dcterms:modified>
  <cp:revision>11</cp:revision>
  <dc:subject/>
  <dc:title/>
</cp:coreProperties>
</file>