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Лекция № 4 и лекция № 5 Физика на йонизиращите лъчения. Видове йонизиращи лъчения, характеристика. Дози, единици. Закон за радиоактивния разпад. Видове радиоактивен разпад. Теории за биологичното действие на йонизиращите лъчения. Действие на йонизиращата радиация на субклетъчно ниво и клетъчно ниво. </w:t>
      </w:r>
    </w:p>
    <w:p>
      <w:pPr>
        <w:pStyle w:val="Normal"/>
        <w:jc w:val="both"/>
        <w:rPr>
          <w:rFonts w:ascii="Times New Roman" w:hAnsi="Times New Roman" w:cs="Times New Roman"/>
          <w:sz w:val="24"/>
          <w:szCs w:val="24"/>
        </w:rPr>
      </w:pPr>
      <w:r>
        <w:rPr>
          <w:rFonts w:cs="Times New Roman" w:ascii="Times New Roman" w:hAnsi="Times New Roman"/>
          <w:sz w:val="24"/>
          <w:szCs w:val="24"/>
        </w:rPr>
        <w:t>Дефинира се понятието „йонизиращи лъчения” и се характеризират отделните видове йонизиращи лъчения. Дефинират се различните видове дози и единиците за тях. Разглежда се закона за радиоактивен разпад и видовете радиоактивен разпад (α, β-отрицателен и β-положителен и к-захват). Студентите се запознават с двете основни теории, обясняващи действието на йонизиращите лъчения върху живата материя: теория за прякото действие (таргетната теория) и теория за непрякото действие (радиолиза на водата), с техните особености, както и с доказателствата за тях. Разглеждат  се основните ефекти на лъченията върху белтъци, масти, въглехидрати и нуклеинови киселини. Разглеждат се структурните (по време на интерфаза и по време на митоза) и функционални (задръжка на митозата, интерфазна смърт и мутагенен ефект) увреждания на клетката след облъчване, като се акцентира особено върху възможността от развитие на мут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58:00Z</dcterms:created>
  <dc:creator>PC</dc:creator>
  <dc:description/>
  <dc:language>en-US</dc:language>
  <cp:lastModifiedBy>PC</cp:lastModifiedBy>
  <dcterms:modified xsi:type="dcterms:W3CDTF">2020-04-03T11:59:00Z</dcterms:modified>
  <cp:revision>1</cp:revision>
  <dc:subject/>
  <dc:title/>
</cp:coreProperties>
</file>