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6 и лекция № 7: Действие на радиацията върху тъканите. Лъчеви изменения на кръвотворните органи, полови жлези и окото. Лъчеви изменения на дихателната, храносмилателната, отделителната, и нервната системи. Лъчеви изменения на кожата и лигави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ите се запознават с острите и хронични увреждания върху тъканите и с тъканната лъчечувствителност. Изучават се уврежданията в костния мозък и в клетките на периферната кръв при облъчване и тяхната лъчечувствителност. Запознават се с ефектите при облъчване на мъжка и женска полови системи и дозите, предизвикващи временна/трайна стерилизация при мъжа и жената. Запознават се с влиянието на йонизиращата радиация върху различните структури на окото и дозите, предизвикваща лъчева катаракта. Изучават се възможностите за развитие на пневмонит или белодробна фиброза след лъчетерапия на жени с карцином на млечната жлеза (при облъчване на гръдния кош/белите дробове). Разглеждат се ефектите на йонизиращите лъчения върху различните отдели на храносмилателния тракт хронични увреждания на ЦНС след облъчване с йонизиращи лъчения. Подробно се обсъждат радиационните увреждания на кожата - остри, подостри, хронични и късн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3:00Z</dcterms:created>
  <dc:creator>PC</dc:creator>
  <dc:description/>
  <dc:language>en-US</dc:language>
  <cp:lastModifiedBy>PC</cp:lastModifiedBy>
  <dcterms:modified xsi:type="dcterms:W3CDTF">2020-04-03T12:05:00Z</dcterms:modified>
  <cp:revision>1</cp:revision>
  <dc:subject/>
  <dc:title/>
</cp:coreProperties>
</file>