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ата биология е съвременна, модерна медицинска специалност, която изучава особеностите на действие на йонизиращите лъчения върху живата материя, вредните и полезни ефекти на радиацията.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та на обучението на студентите от специалността “Рентгенов лаборант” по Радиобиология е да се запознаят с предмета на дисциплината, особеностите на биологичните ефекти при външно облъчване с йонизиращи лъчения на молекулярно, клетъчно и тъканно ниво. Предвид естеството на тяхната работа е необходимо да познават възможните радиационни увреждания на ембриона и плода, лъчевата канцерогенеза, острите и хронични ефекти на йонизиращите лъчения и възможните късни последици. Включени са и въпроси от радиотоксикологията с акцент върху пътищата на постъпване, принципите на разпределение и особеностите на биологичния ефект при инкорпорация на радиоактивни вещест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7:00Z</dcterms:created>
  <dc:creator>PC</dc:creator>
  <dc:description/>
  <dc:language>en-US</dc:language>
  <cp:lastModifiedBy>PC</cp:lastModifiedBy>
  <dcterms:modified xsi:type="dcterms:W3CDTF">2020-04-03T11:48:00Z</dcterms:modified>
  <cp:revision>1</cp:revision>
  <dc:subject/>
  <dc:title/>
</cp:coreProperties>
</file>