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4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н план на лекциите по Радиобиолог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Историческо развитие на медицинската радиология и радиобиология. Предмет и същност на радиобиологията.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  <w:lang w:val="ru-RU"/>
              </w:rPr>
              <w:t>Физика на йонизиращите лъчения. Видове йон</w:t>
            </w:r>
            <w:r>
              <w:rPr>
                <w:szCs w:val="20"/>
              </w:rPr>
              <w:t>изиращи</w:t>
            </w:r>
            <w:r>
              <w:rPr>
                <w:szCs w:val="20"/>
                <w:lang w:val="ru-RU"/>
              </w:rPr>
              <w:t xml:space="preserve">  лъчения, характеристика. Дози, единици. Закон за радиоактивния разпад. </w:t>
            </w:r>
            <w:r>
              <w:rPr>
                <w:szCs w:val="20"/>
                <w:lang w:val="en-US"/>
              </w:rPr>
              <w:t>Видове радиоактивен разпад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ории за биологичното действие на йонизиращите лъчения. Действие на йонизиращата радиация на субклетъчно ниво</w:t>
            </w:r>
            <w:r>
              <w:rPr>
                <w:b/>
                <w:szCs w:val="20"/>
                <w:lang w:val="ru-RU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ействие на радиацията върху клетката. Клетъчна смърт, мутац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 xml:space="preserve">Лъчечувствителност – клетъчна, тъканна, органна, индивидуална. </w:t>
            </w:r>
            <w:r>
              <w:rPr/>
              <w:t>Фактор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Действие на йонизиращата радиация върху ембриона и пл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ействие на радиацията върху тъканите. Лъчеви изменения на кръвотворните органи </w:t>
            </w:r>
            <w:r>
              <w:rPr>
                <w:lang w:val="en-US"/>
              </w:rPr>
              <w:t>(</w:t>
            </w:r>
            <w:r>
              <w:rPr/>
              <w:t>костен мозък, периферна кръв</w:t>
            </w:r>
            <w:r>
              <w:rPr>
                <w:lang w:val="en-US"/>
              </w:rPr>
              <w:t>)</w:t>
            </w:r>
            <w:r>
              <w:rPr/>
              <w:t xml:space="preserve">, полови жлези </w:t>
            </w:r>
            <w:r>
              <w:rPr>
                <w:lang w:val="en-US"/>
              </w:rPr>
              <w:t>(</w:t>
            </w:r>
            <w:r>
              <w:rPr/>
              <w:t>мъжка и женска полови системи</w:t>
            </w:r>
            <w:r>
              <w:rPr>
                <w:lang w:val="en-US"/>
              </w:rPr>
              <w:t>)</w:t>
            </w:r>
            <w:r>
              <w:rPr/>
              <w:t xml:space="preserve"> и окото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Лъчеви изменения на дихателната, храносмилателната, отделителната </w:t>
            </w:r>
            <w:r>
              <w:rPr>
                <w:lang w:val="en-US"/>
              </w:rPr>
              <w:t>(</w:t>
            </w:r>
            <w:r>
              <w:rPr/>
              <w:t>остър и хроничен радиационен нефрит, радиационен цистит</w:t>
            </w:r>
            <w:r>
              <w:rPr>
                <w:lang w:val="en-US"/>
              </w:rPr>
              <w:t>)</w:t>
            </w:r>
            <w:r>
              <w:rPr/>
              <w:t>, нервна и др. систем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0"/>
                <w:u w:val="single"/>
                <w:lang w:val="ru-RU"/>
              </w:rPr>
            </w:pPr>
            <w:r>
              <w:rPr>
                <w:b/>
                <w:sz w:val="28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/>
              <w:t xml:space="preserve">Лъчеви изменения на кожата </w:t>
            </w:r>
            <w:r>
              <w:rPr>
                <w:lang w:val="en-US"/>
              </w:rPr>
              <w:t>(</w:t>
            </w:r>
            <w:r>
              <w:rPr/>
              <w:t>остър клиничен период, подостър, хроничен и късен клиничен период</w:t>
            </w:r>
            <w:r>
              <w:rPr>
                <w:lang w:val="en-US"/>
              </w:rPr>
              <w:t>)</w:t>
            </w:r>
            <w:r>
              <w:rPr/>
              <w:t xml:space="preserve"> и лигавиците </w:t>
            </w:r>
            <w:r>
              <w:rPr>
                <w:lang w:val="en-US"/>
              </w:rPr>
              <w:t>(</w:t>
            </w:r>
            <w:r>
              <w:rPr/>
              <w:t>остър клиничен период, подостър, хроничен и късен клиничен период</w:t>
            </w:r>
            <w:r>
              <w:rPr>
                <w:lang w:val="en-US"/>
              </w:rPr>
              <w:t>)</w:t>
            </w:r>
            <w:r>
              <w:rPr/>
              <w:t>. Фактори, влияещи върху радиационния отговор на кожата и лигавиците. Класификация на Калц за лъчечувствителността на кожа и лигавиц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/>
              <w:t xml:space="preserve">Радиационни увреждания на ембриона и плода. Остра лъчева болест.Действие на йонизиращата радиация . детерминистични </w:t>
            </w:r>
            <w:r>
              <w:rPr>
                <w:lang w:val="en-US"/>
              </w:rPr>
              <w:t>(</w:t>
            </w:r>
            <w:r>
              <w:rPr/>
              <w:t>ранни соматични</w:t>
            </w:r>
            <w:r>
              <w:rPr>
                <w:lang w:val="en-US"/>
              </w:rPr>
              <w:t>)</w:t>
            </w:r>
            <w:r>
              <w:rPr/>
              <w:t xml:space="preserve"> и стохастични</w:t>
            </w:r>
            <w:r>
              <w:rPr>
                <w:lang w:val="en-US"/>
              </w:rPr>
              <w:t xml:space="preserve"> (</w:t>
            </w:r>
            <w:r>
              <w:rPr/>
              <w:t>късни соматични и генетични ефект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Хронична лъчева болест. Късни последици от действието на йонизиращи лъчен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ru-RU"/>
              </w:rPr>
              <w:t xml:space="preserve">Радиотоксикология. Фактори, влияещи върху биологичния ефект при инкорпорация на РВ. </w:t>
            </w:r>
            <w:r>
              <w:rPr>
                <w:szCs w:val="20"/>
                <w:lang w:val="en-US"/>
              </w:rPr>
              <w:t>Пътища на пoстъпване на РВ (</w:t>
            </w:r>
            <w:r>
              <w:rPr>
                <w:szCs w:val="20"/>
              </w:rPr>
              <w:t>дихателна и храносмилателна системи</w:t>
            </w:r>
            <w:r>
              <w:rPr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диотоксикология.Постъпване на РВ през кожата, фактори. Принципи на разпределение на РВ. Особености на биологичния ефект при инкорпорация на Р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Лъчева канцерогенеза. Методи за изчисляване на риска-линеен, квадратичен и линейно-квадратичен. Повлияване на туморите след лъчетерапия.Фактори, повлияващи лъчечевствителността на туморите. Радиационно-предизвикани промени в туморите.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Фракционирано облъчване-видове.Хиперфракциониране, хипофракциониране, ускорено фракциониране-причини, схеми. Радиочувствителни агенти в лъчетерпията. Радиопротектор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2:00Z</dcterms:created>
  <dc:creator>PC</dc:creator>
  <dc:description/>
  <dc:language>en-US</dc:language>
  <cp:lastModifiedBy>PC</cp:lastModifiedBy>
  <dcterms:modified xsi:type="dcterms:W3CDTF">2020-04-03T11:54:00Z</dcterms:modified>
  <cp:revision>1</cp:revision>
  <dc:subject/>
  <dc:title/>
</cp:coreProperties>
</file>