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СОЦИАЛНА МЕДИЦИНА И ПРОМОЦИЯ НА ЗДРАВЕТО, СПЕЦИАЛНОСТ „РЕНТГЕНОВ ЛАБОРАНТ”</w:t>
      </w:r>
    </w:p>
    <w:p>
      <w:pPr>
        <w:pStyle w:val="Normal"/>
        <w:jc w:val="center"/>
        <w:rPr>
          <w:b/>
          <w:b/>
          <w:sz w:val="22"/>
          <w:szCs w:val="22"/>
        </w:rPr>
      </w:pPr>
      <w:r>
        <w:rPr>
          <w:b/>
          <w:sz w:val="22"/>
          <w:szCs w:val="22"/>
        </w:rPr>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Заместете информацията от таблиците с тази по Вашата дисциплина)</w:t>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чебната дисциплина „Социална медицина и промоция на здравето" е от учебен план за обучение на студенти от МУ – Плевен, специалност "Рентгенов лаборант". Преподаването има за </w:t>
            </w:r>
            <w:r>
              <w:rPr>
                <w:rFonts w:cs="Arial" w:ascii="Arial" w:hAnsi="Arial"/>
                <w:b/>
                <w:sz w:val="18"/>
                <w:szCs w:val="18"/>
              </w:rPr>
              <w:t>цел</w:t>
            </w:r>
            <w:r>
              <w:rPr>
                <w:rFonts w:cs="Arial" w:ascii="Arial" w:hAnsi="Arial"/>
                <w:sz w:val="18"/>
                <w:szCs w:val="18"/>
              </w:rPr>
              <w:t xml:space="preserve"> да запознае студентите професионални бакалаври от специалност „Рентгенов лаборант” с основните понятия, процеси и тенденции в областта на съвременната социална медицина и промоцията на здравето и да изгради трайни умения за самостоятелен анализ и оценка на общественото здраве и работа по проблемите на промоцията на здравето. Обучението допринася съществено за развитие на познанията за обществото и механизмите на взаимодействие на индивидуалното здраве със социалните фактори. То осигурява овладяване на социално-медицинския подход за оценка на влиянието на социалните фактори върху индивидуалното, семейното и общественото здраве, който намира широко приложение при определяне на основните медико-социални потребности на индивидите и различните групи от населението. Така се подпомага развитието на уменията за индивидуализиране на грижите за всеки клиент, потърсил съдействието на социалните служби. Учебната дисциплина е осигурена с подробни презентации и тезиси за лекциите. Разработена е и тестова система за контрол на придобитите от обучаемите зна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тяхното подробно съдържание под формата на тезиси. Учебното съдържание на програмата се актуализира периодично в съответствие с характеристиките и тенденциите на общественото здраве и развитието на дейностите за неговото укрепване и подобряване.   Лекционния курс по учебната програма е осигурен в предложено от автора учебно пособие, сайтове с релевантно съдържание и презентационни материали.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 за студенти от МУ – Плевен в редовна форма на обучение по специалност „Рентгенов лаборант”. Курсът включва петнадесет тричасови лекции. За всяка една от тях се предлага подробна презентация и тестови въпроси за самостоятелна подготовка и контрол на придобитите знания. Учебното пособие, предложено в този курс може да се използва и от всички други обучаеми или медицински специалисти, които имат желание да повишат своята подготовка в областта на социалната медицина и промоция на здравето. В него се предлага учебен материал в разбираеми, добре обмислени, методически подредени и правилно подбрани изразни средства и форми. В хронологичен ред, се поднасят същността и мястото на социалната медицина в системата на медицинското познание, разнообразните методи за изучаване на общественото здраве и някои организационни аспекти на здравното обслужван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lineRule="atLeast" w:line="132" w:before="0" w:after="280"/>
              <w:jc w:val="both"/>
              <w:rPr/>
            </w:pPr>
            <w:r>
              <w:rPr>
                <w:rFonts w:cs="Arial" w:ascii="Arial" w:hAnsi="Arial"/>
                <w:color w:val="000000"/>
                <w:sz w:val="18"/>
                <w:szCs w:val="18"/>
              </w:rPr>
              <w:t xml:space="preserve">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Като допълнителни материали в тази секция са представени  интернет адреси и сайтове, на които може да се намери подробна информация за важни здравни и деморафски характеристики на населението в различни страни и региони, анализ на детерминантите на здравето, на актуални общественоздравни проблеми и пр. </w:t>
            </w:r>
          </w:p>
          <w:p>
            <w:pPr>
              <w:pStyle w:val="Style17"/>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p>
          <w:p>
            <w:pPr>
              <w:pStyle w:val="Style17"/>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Style17"/>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Style17"/>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чебната програма включва изцяло лекционен хорариум от 45 часа. Не са предвидени практически упражнения и разработване на курсови работи и реферати.  </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мо в учебното пособие.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w:t>
            </w:r>
            <w:r>
              <w:rPr>
                <w:rFonts w:cs="Arial" w:ascii="Arial" w:hAnsi="Arial"/>
                <w:b/>
                <w:sz w:val="18"/>
                <w:szCs w:val="18"/>
              </w:rPr>
              <w:t>едно</w:t>
            </w:r>
            <w:r>
              <w:rPr>
                <w:rFonts w:cs="Arial" w:ascii="Arial" w:hAnsi="Arial"/>
                <w:sz w:val="18"/>
                <w:szCs w:val="18"/>
              </w:rPr>
              <w:t xml:space="preserve"> вярно твърдение. </w:t>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i/>
                <w:sz w:val="18"/>
                <w:szCs w:val="18"/>
              </w:rPr>
              <w:t xml:space="preserve"> (Приложен съгласно таблици 4 и 5)</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Социалната медицина като наука. Социално-медицински подход.</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jc w:val="both"/>
              <w:rPr>
                <w:rFonts w:ascii="Arial" w:hAnsi="Arial" w:cs="Arial"/>
                <w:color w:val="000000"/>
                <w:sz w:val="18"/>
                <w:szCs w:val="18"/>
              </w:rPr>
            </w:pPr>
            <w:r>
              <w:rPr>
                <w:rFonts w:cs="Arial" w:ascii="Arial" w:hAnsi="Arial"/>
                <w:sz w:val="18"/>
                <w:szCs w:val="18"/>
              </w:rPr>
              <w:t>Развитие</w:t>
            </w:r>
            <w:r>
              <w:rPr>
                <w:rFonts w:cs="Arial" w:ascii="Arial" w:hAnsi="Arial"/>
                <w:b/>
                <w:sz w:val="18"/>
                <w:szCs w:val="18"/>
              </w:rPr>
              <w:t xml:space="preserve"> </w:t>
            </w:r>
            <w:r>
              <w:rPr>
                <w:rFonts w:cs="Arial" w:ascii="Arial" w:hAnsi="Arial"/>
                <w:sz w:val="18"/>
                <w:szCs w:val="18"/>
              </w:rPr>
              <w:t>на социалномедицинските идеи. Предмет и задачи на социалната медицина. Социалната медицина като интегративна наука. Две структурни части на социалната медицина и използвани методи. Здра</w:t>
              <w:softHyphen/>
              <w:t>ве и бо</w:t>
              <w:softHyphen/>
              <w:t>лест. Определение и измерения на здравето. Со</w:t>
              <w:softHyphen/>
              <w:t>ци</w:t>
              <w:softHyphen/>
              <w:t>ал</w:t>
              <w:softHyphen/>
              <w:t>ни фа</w:t>
              <w:softHyphen/>
              <w:t>к</w:t>
              <w:softHyphen/>
              <w:t>то</w:t>
              <w:softHyphen/>
              <w:t>ри на здра</w:t>
              <w:softHyphen/>
              <w:t>ве</w:t>
              <w:softHyphen/>
              <w:t>то - съ</w:t>
              <w:softHyphen/>
              <w:t>щ</w:t>
              <w:softHyphen/>
              <w:t>ност и кла</w:t>
              <w:softHyphen/>
              <w:t>си</w:t>
              <w:softHyphen/>
              <w:t>фи</w:t>
              <w:softHyphen/>
              <w:t>ка</w:t>
              <w:softHyphen/>
              <w:t>ция. Същност на социално-медицинския подход към оценка на здравето.</w:t>
            </w:r>
            <w:r>
              <w:rPr>
                <w:rFonts w:cs="Arial" w:ascii="Arial" w:hAnsi="Arial"/>
                <w:color w:val="000000"/>
                <w:sz w:val="18"/>
                <w:szCs w:val="18"/>
              </w:rPr>
              <w:t xml:space="preserve"> Лекцията е осигурена с подробна презентация, тест за проверка на придобитите знания, които са представени във връзките по-долу:</w:t>
            </w:r>
          </w:p>
          <w:p>
            <w:pPr>
              <w:pStyle w:val="Style17"/>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Обществено здраве. Демографски индикатори за статик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80"/>
              <w:jc w:val="both"/>
              <w:textAlignment w:val="baseline"/>
              <w:rPr>
                <w:rFonts w:ascii="Arial" w:hAnsi="Arial" w:cs="Arial"/>
                <w:sz w:val="18"/>
                <w:szCs w:val="18"/>
              </w:rPr>
            </w:pPr>
            <w:r>
              <w:rPr>
                <w:rFonts w:cs="Arial" w:ascii="Arial" w:hAnsi="Arial"/>
                <w:sz w:val="18"/>
                <w:szCs w:val="18"/>
              </w:rPr>
              <w:t>Оп</w:t>
              <w:softHyphen/>
              <w:t>ре</w:t>
              <w:softHyphen/>
              <w:t>де</w:t>
              <w:softHyphen/>
              <w:t>ле</w:t>
              <w:softHyphen/>
              <w:t>ние, ос</w:t>
              <w:softHyphen/>
              <w:t>но</w:t>
              <w:softHyphen/>
              <w:t>в</w:t>
              <w:softHyphen/>
              <w:t>ни групи индикатори за оценка на общественото здраве (разширена и кратка класификация) и ха</w:t>
              <w:softHyphen/>
              <w:t>ра</w:t>
              <w:softHyphen/>
              <w:t>к</w:t>
              <w:softHyphen/>
              <w:t>те</w:t>
              <w:softHyphen/>
              <w:t>ри</w:t>
              <w:softHyphen/>
              <w:t>с</w:t>
              <w:softHyphen/>
              <w:t>ти</w:t>
              <w:softHyphen/>
              <w:t>ка на по</w:t>
              <w:softHyphen/>
              <w:t>з</w:t>
              <w:softHyphen/>
              <w:t>на</w:t>
              <w:softHyphen/>
              <w:t>ва</w:t>
              <w:softHyphen/>
              <w:t>тел</w:t>
              <w:softHyphen/>
              <w:t>на</w:t>
              <w:softHyphen/>
              <w:t>та им стой</w:t>
              <w:softHyphen/>
              <w:t>ност. Детерминанти на здравето. Въз</w:t>
              <w:softHyphen/>
              <w:t>ра</w:t>
              <w:softHyphen/>
              <w:t>с</w:t>
              <w:softHyphen/>
              <w:t>то</w:t>
              <w:softHyphen/>
              <w:t>ва стру</w:t>
              <w:softHyphen/>
              <w:t>к</w:t>
              <w:softHyphen/>
              <w:t>ту</w:t>
              <w:softHyphen/>
              <w:t>ра на на</w:t>
              <w:softHyphen/>
              <w:t>се</w:t>
              <w:softHyphen/>
              <w:t>ле</w:t>
              <w:softHyphen/>
              <w:t>ни</w:t>
              <w:softHyphen/>
              <w:t>е</w:t>
              <w:softHyphen/>
              <w:t xml:space="preserve">то. Подходи за характеристика на типа на възрастовата структура. Медико-социални аспекти на стареенето на населението. Глобални тенденции и ситуацията в България. </w:t>
            </w:r>
            <w:r>
              <w:rPr>
                <w:rFonts w:cs="Arial" w:ascii="Arial" w:hAnsi="Arial"/>
                <w:color w:val="000000"/>
                <w:sz w:val="18"/>
                <w:szCs w:val="18"/>
              </w:rPr>
              <w:t>Представената тук лекция е осигурена с подробна презентация и тест за проверка на придобитите знания, които са представени във връзките по-долу:</w:t>
            </w:r>
          </w:p>
          <w:p>
            <w:pPr>
              <w:pStyle w:val="Style17"/>
              <w:shd w:fill="FFFFFF" w:val="clear"/>
              <w:spacing w:lineRule="atLeast" w:line="132" w:before="0" w:after="240"/>
              <w:jc w:val="both"/>
              <w:rPr>
                <w:rFonts w:ascii="Arial" w:hAnsi="Arial" w:cs="Arial"/>
                <w:color w:val="003366"/>
                <w:sz w:val="16"/>
                <w:szCs w:val="16"/>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Лекция № 3: Медико-социални аспекти на раждаемост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0"/>
              <w:jc w:val="both"/>
              <w:textAlignment w:val="baseline"/>
              <w:rPr>
                <w:rFonts w:ascii="Arial" w:hAnsi="Arial" w:cs="Arial"/>
                <w:sz w:val="18"/>
                <w:szCs w:val="18"/>
              </w:rPr>
            </w:pPr>
            <w:r>
              <w:rPr>
                <w:rFonts w:cs="Arial" w:ascii="Arial" w:hAnsi="Arial"/>
                <w:sz w:val="18"/>
                <w:szCs w:val="18"/>
              </w:rPr>
              <w:t>Определение на ос</w:t>
              <w:softHyphen/>
              <w:t>но</w:t>
              <w:softHyphen/>
              <w:t>в</w:t>
              <w:softHyphen/>
              <w:t>ните по</w:t>
              <w:softHyphen/>
              <w:t>ня</w:t>
              <w:softHyphen/>
              <w:t>тия, ска</w:t>
              <w:softHyphen/>
              <w:t>ла за оцен</w:t>
              <w:softHyphen/>
              <w:t>ка. Показатели за възпроизводството на населението. Глобални тенденции на раждаемостта и тен</w:t>
              <w:softHyphen/>
              <w:t>ден</w:t>
              <w:softHyphen/>
              <w:t>ции в Бъл</w:t>
              <w:softHyphen/>
              <w:t>га</w:t>
              <w:softHyphen/>
              <w:t>рия.</w:t>
            </w:r>
            <w:r>
              <w:rPr>
                <w:rFonts w:cs="Arial" w:ascii="Arial" w:hAnsi="Arial"/>
                <w:color w:val="000000"/>
                <w:sz w:val="18"/>
                <w:szCs w:val="18"/>
              </w:rPr>
              <w:t xml:space="preserve"> Лекцията е осигурена с презентация и тест за проверка на придобитите знания. Те са представени във връзките по-долу:</w:t>
            </w:r>
          </w:p>
          <w:p>
            <w:pPr>
              <w:pStyle w:val="Style17"/>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Медико-социални аспекти на общата смъртност</w:t>
            </w:r>
          </w:p>
        </w:tc>
      </w:tr>
      <w:tr>
        <w:trPr>
          <w:trHeight w:val="4602"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color w:val="000000"/>
                <w:sz w:val="18"/>
                <w:szCs w:val="18"/>
              </w:rPr>
            </w:pPr>
            <w:r>
              <w:rPr>
                <w:rFonts w:cs="Arial" w:ascii="Arial" w:hAnsi="Arial"/>
                <w:sz w:val="18"/>
                <w:szCs w:val="18"/>
              </w:rPr>
              <w:t>Определение на ос</w:t>
              <w:softHyphen/>
              <w:t>но</w:t>
              <w:softHyphen/>
              <w:t>в</w:t>
              <w:softHyphen/>
              <w:t>ните по</w:t>
              <w:softHyphen/>
              <w:t>ня</w:t>
              <w:softHyphen/>
              <w:t>тия, скала за оцен</w:t>
              <w:softHyphen/>
              <w:t>ка, съ</w:t>
              <w:softHyphen/>
              <w:t>щ</w:t>
              <w:softHyphen/>
              <w:t>ност на стан</w:t>
              <w:softHyphen/>
              <w:t>дар</w:t>
              <w:softHyphen/>
              <w:t>ти</w:t>
              <w:softHyphen/>
              <w:t>зи</w:t>
              <w:softHyphen/>
              <w:t>ра</w:t>
              <w:softHyphen/>
              <w:t>ни</w:t>
              <w:softHyphen/>
              <w:t>те по</w:t>
              <w:softHyphen/>
              <w:t>ка</w:t>
              <w:softHyphen/>
              <w:t>за</w:t>
              <w:softHyphen/>
              <w:t>те</w:t>
              <w:softHyphen/>
              <w:t>ли. Глобални тен</w:t>
              <w:softHyphen/>
              <w:t>ден</w:t>
              <w:softHyphen/>
              <w:t>ции на об</w:t>
              <w:softHyphen/>
              <w:t>ща</w:t>
              <w:softHyphen/>
              <w:t>та смър</w:t>
              <w:softHyphen/>
              <w:t>т</w:t>
              <w:softHyphen/>
              <w:t>ност. Тен</w:t>
              <w:softHyphen/>
              <w:t>ден</w:t>
              <w:softHyphen/>
              <w:t>ции на об</w:t>
              <w:softHyphen/>
              <w:t>ща</w:t>
              <w:softHyphen/>
              <w:t>та смър</w:t>
              <w:softHyphen/>
              <w:t>т</w:t>
              <w:softHyphen/>
              <w:t>но</w:t>
              <w:softHyphen/>
              <w:t>ст</w:t>
              <w:softHyphen/>
              <w:t>та в Бъл</w:t>
              <w:softHyphen/>
              <w:t>га</w:t>
              <w:softHyphen/>
              <w:t>рия. Смър</w:t>
              <w:softHyphen/>
              <w:t>т</w:t>
              <w:softHyphen/>
              <w:t>ност  в  ак</w:t>
              <w:softHyphen/>
              <w:t>ти</w:t>
              <w:softHyphen/>
              <w:t>в</w:t>
              <w:softHyphen/>
              <w:t>на въз</w:t>
              <w:softHyphen/>
              <w:t>раст и смър</w:t>
              <w:softHyphen/>
              <w:t>т</w:t>
              <w:softHyphen/>
              <w:t>но</w:t>
              <w:softHyphen/>
              <w:t>ст</w:t>
              <w:softHyphen/>
              <w:t xml:space="preserve">  от  со</w:t>
              <w:softHyphen/>
              <w:t>ци</w:t>
              <w:softHyphen/>
              <w:t>ал</w:t>
              <w:softHyphen/>
              <w:t>но</w:t>
              <w:softHyphen/>
              <w:t>з</w:t>
              <w:softHyphen/>
              <w:t>на</w:t>
              <w:softHyphen/>
              <w:t>чи</w:t>
              <w:softHyphen/>
              <w:t>ми за</w:t>
              <w:softHyphen/>
              <w:t>бо</w:t>
              <w:softHyphen/>
              <w:t>ля</w:t>
              <w:softHyphen/>
              <w:t>ва</w:t>
              <w:softHyphen/>
              <w:t xml:space="preserve">ния. </w:t>
            </w:r>
            <w:r>
              <w:rPr>
                <w:rFonts w:cs="Arial" w:ascii="Arial" w:hAnsi="Arial"/>
                <w:color w:val="000000"/>
                <w:sz w:val="18"/>
                <w:szCs w:val="18"/>
              </w:rPr>
              <w:t>Лекцията е осигурена с презентация и тест за проверка на придобитите знания. Те са представени във връзките по-долу:</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pr4.pptx)</w:t>
            </w:r>
          </w:p>
          <w:p>
            <w:pPr>
              <w:pStyle w:val="Style17"/>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Медико-социални аспекти на детската смъртност и средната продължителност на предстоящия живо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0"/>
              <w:jc w:val="both"/>
              <w:textAlignment w:val="baseline"/>
              <w:rPr>
                <w:rFonts w:ascii="Arial" w:hAnsi="Arial" w:cs="Arial"/>
                <w:sz w:val="18"/>
                <w:szCs w:val="18"/>
              </w:rPr>
            </w:pPr>
            <w:r>
              <w:rPr>
                <w:rFonts w:cs="Arial" w:ascii="Arial" w:hAnsi="Arial"/>
                <w:sz w:val="18"/>
                <w:szCs w:val="18"/>
              </w:rPr>
              <w:t>Оп</w:t>
              <w:softHyphen/>
              <w:t>ре</w:t>
              <w:softHyphen/>
              <w:t>де</w:t>
              <w:softHyphen/>
              <w:t>ле</w:t>
              <w:softHyphen/>
              <w:t>ние на ос</w:t>
              <w:softHyphen/>
              <w:t>но</w:t>
              <w:softHyphen/>
              <w:t>в</w:t>
              <w:softHyphen/>
              <w:t>ни</w:t>
              <w:softHyphen/>
              <w:t>те по</w:t>
              <w:softHyphen/>
              <w:t>ня</w:t>
              <w:softHyphen/>
              <w:t>тия, ска</w:t>
              <w:softHyphen/>
              <w:t>ли за  оцен</w:t>
              <w:softHyphen/>
              <w:t>ка. Глобални тен</w:t>
              <w:softHyphen/>
              <w:t>ден</w:t>
              <w:softHyphen/>
              <w:t>ции на де</w:t>
              <w:softHyphen/>
              <w:t>т</w:t>
              <w:softHyphen/>
              <w:t>с</w:t>
              <w:softHyphen/>
              <w:t>ка</w:t>
              <w:softHyphen/>
              <w:t>та смър</w:t>
              <w:softHyphen/>
              <w:t>т</w:t>
              <w:softHyphen/>
              <w:t>ност и на смър</w:t>
              <w:softHyphen/>
              <w:t>т</w:t>
              <w:softHyphen/>
              <w:t>но</w:t>
              <w:softHyphen/>
              <w:t>ст</w:t>
              <w:softHyphen/>
              <w:t>та до 5-годишна възраст. Тен</w:t>
              <w:softHyphen/>
              <w:t>ден</w:t>
              <w:softHyphen/>
              <w:t>ции на де</w:t>
              <w:softHyphen/>
              <w:t>т</w:t>
              <w:softHyphen/>
              <w:t>с</w:t>
              <w:softHyphen/>
              <w:t>ка</w:t>
              <w:softHyphen/>
              <w:t>та  смър</w:t>
              <w:softHyphen/>
              <w:t>т</w:t>
              <w:softHyphen/>
              <w:t>ност в Бъл</w:t>
              <w:softHyphen/>
              <w:t>га</w:t>
              <w:softHyphen/>
              <w:t>рия. Глобални тен</w:t>
              <w:softHyphen/>
              <w:t>ден</w:t>
              <w:softHyphen/>
              <w:t>ции и ме</w:t>
              <w:softHyphen/>
              <w:t>ди</w:t>
              <w:softHyphen/>
              <w:t>ко-со</w:t>
              <w:softHyphen/>
              <w:t>ци</w:t>
              <w:softHyphen/>
              <w:t>ал</w:t>
              <w:softHyphen/>
              <w:t>ни про</w:t>
              <w:softHyphen/>
              <w:t>б</w:t>
              <w:softHyphen/>
              <w:t>ле</w:t>
              <w:softHyphen/>
              <w:t>ми на СППЖ в Бъл</w:t>
              <w:softHyphen/>
              <w:t>га</w:t>
              <w:softHyphen/>
              <w:t xml:space="preserve">рия. </w:t>
            </w:r>
            <w:r>
              <w:rPr>
                <w:rFonts w:cs="Arial" w:ascii="Arial" w:hAnsi="Arial"/>
                <w:color w:val="000000"/>
                <w:sz w:val="18"/>
                <w:szCs w:val="18"/>
              </w:rPr>
              <w:t>Лекцията е осигурена с презентация и тест за проверка на придобитите знания. Те са представени във връзките по-долу:</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Файл pr5.pptx)</w:t>
            </w:r>
          </w:p>
          <w:p>
            <w:pPr>
              <w:pStyle w:val="Style17"/>
              <w:shd w:fill="FFFFFF" w:val="clear"/>
              <w:spacing w:lineRule="atLeast" w:line="132" w:before="280" w:after="240"/>
              <w:jc w:val="both"/>
              <w:rPr>
                <w:rFonts w:ascii="Arial" w:hAnsi="Arial" w:cs="Arial"/>
                <w:color w:val="000080"/>
                <w:sz w:val="16"/>
                <w:szCs w:val="16"/>
                <w:lang w:val="ru-RU"/>
              </w:rPr>
            </w:pPr>
            <w:r>
              <w:rPr>
                <w:rFonts w:cs="Arial" w:ascii="Arial" w:hAnsi="Arial"/>
                <w:color w:val="000080"/>
                <w:sz w:val="16"/>
                <w:szCs w:val="16"/>
                <w:lang w:val="ru-RU"/>
              </w:rPr>
            </w:r>
          </w:p>
          <w:p>
            <w:pPr>
              <w:pStyle w:val="Style17"/>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Заболяемостта като измерител на общественото здрав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0"/>
                    <w:jc w:val="both"/>
                    <w:textAlignment w:val="baseline"/>
                    <w:rPr/>
                  </w:pPr>
                  <w:r>
                    <w:rPr/>
                    <w:t>Определение на основните понятия, условия за изучаване и фактори, влияещи върху пълнотата на данните за заболяемостта. Из</w:t>
                    <w:softHyphen/>
                    <w:t>то</w:t>
                    <w:softHyphen/>
                    <w:t>ч</w:t>
                    <w:softHyphen/>
                    <w:t>ни</w:t>
                    <w:softHyphen/>
                    <w:t>ци  и  ме</w:t>
                    <w:softHyphen/>
                    <w:t>то</w:t>
                    <w:softHyphen/>
                    <w:t>ди за изу</w:t>
                    <w:softHyphen/>
                    <w:t>ча</w:t>
                    <w:softHyphen/>
                    <w:t>ва</w:t>
                    <w:softHyphen/>
                    <w:t>не на за</w:t>
                    <w:softHyphen/>
                    <w:t>бо</w:t>
                    <w:softHyphen/>
                    <w:t>л</w:t>
                    <w:softHyphen/>
                    <w:t>евае</w:t>
                    <w:softHyphen/>
                    <w:t>мо</w:t>
                    <w:softHyphen/>
                    <w:t>ст</w:t>
                    <w:softHyphen/>
                    <w:t>та. Ме</w:t>
                    <w:softHyphen/>
                    <w:t>ж</w:t>
                    <w:softHyphen/>
                    <w:t>ду</w:t>
                    <w:softHyphen/>
                    <w:t>на</w:t>
                    <w:softHyphen/>
                    <w:t>ро</w:t>
                    <w:softHyphen/>
                    <w:t>д</w:t>
                    <w:softHyphen/>
                    <w:t>на кла</w:t>
                    <w:softHyphen/>
                    <w:t>си</w:t>
                    <w:softHyphen/>
                    <w:t>фи</w:t>
                    <w:softHyphen/>
                    <w:t>ка</w:t>
                    <w:softHyphen/>
                    <w:t>ция на  бо</w:t>
                    <w:softHyphen/>
                    <w:t>ле</w:t>
                    <w:softHyphen/>
                    <w:t>с</w:t>
                    <w:softHyphen/>
                    <w:t>ти</w:t>
                    <w:softHyphen/>
                    <w:t>те  (МКБ) - зна</w:t>
                    <w:softHyphen/>
                    <w:t>че</w:t>
                    <w:softHyphen/>
                    <w:t>ние, при</w:t>
                    <w:softHyphen/>
                    <w:t>н</w:t>
                    <w:softHyphen/>
                    <w:t>ци</w:t>
                    <w:softHyphen/>
                    <w:t>пи на из</w:t>
                    <w:softHyphen/>
                    <w:t>г</w:t>
                    <w:softHyphen/>
                    <w:t>ра</w:t>
                    <w:softHyphen/>
                    <w:t>ж</w:t>
                    <w:softHyphen/>
                    <w:t>да</w:t>
                    <w:softHyphen/>
                    <w:t>не, X-та ре</w:t>
                    <w:softHyphen/>
                    <w:t>ви</w:t>
                    <w:softHyphen/>
                    <w:t>зия. За</w:t>
                    <w:softHyphen/>
                    <w:t>бо</w:t>
                    <w:softHyphen/>
                    <w:t>л</w:t>
                    <w:softHyphen/>
                    <w:t>яе</w:t>
                    <w:softHyphen/>
                    <w:t>мост с вре</w:t>
                    <w:softHyphen/>
                    <w:t>мен</w:t>
                    <w:softHyphen/>
                    <w:t>на не</w:t>
                    <w:softHyphen/>
                    <w:t>т</w:t>
                    <w:softHyphen/>
                    <w:t>ру</w:t>
                    <w:softHyphen/>
                    <w:t>до</w:t>
                    <w:softHyphen/>
                    <w:t>с</w:t>
                    <w:softHyphen/>
                    <w:t>по</w:t>
                    <w:softHyphen/>
                    <w:t>со</w:t>
                    <w:softHyphen/>
                    <w:t>б</w:t>
                    <w:softHyphen/>
                    <w:t>ност. Определение, кри</w:t>
                    <w:softHyphen/>
                    <w:t>те</w:t>
                    <w:softHyphen/>
                    <w:t>рии и съ</w:t>
                    <w:softHyphen/>
                    <w:t>дър</w:t>
                    <w:softHyphen/>
                    <w:t>жа</w:t>
                    <w:softHyphen/>
                    <w:t>ние на по</w:t>
                    <w:softHyphen/>
                    <w:t>ня</w:t>
                    <w:softHyphen/>
                    <w:t>ти</w:t>
                    <w:softHyphen/>
                    <w:t>е</w:t>
                    <w:softHyphen/>
                    <w:t>то социалнозначими заболявания. Глобални тенденции на хроничните неинфекциозни заболявания и на заразните заболявания.</w:t>
                  </w:r>
                </w:p>
                <w:p>
                  <w:pPr>
                    <w:pStyle w:val="Style17"/>
                    <w:shd w:fill="FFFFFF" w:val="clear"/>
                    <w:spacing w:lineRule="atLeast" w:line="132" w:before="0" w:after="0"/>
                    <w:jc w:val="both"/>
                    <w:rPr>
                      <w:rFonts w:ascii="Arial" w:hAnsi="Arial" w:cs="Arial"/>
                      <w:color w:val="000000"/>
                      <w:sz w:val="18"/>
                      <w:szCs w:val="18"/>
                    </w:rPr>
                  </w:pPr>
                  <w:r>
                    <w:rPr/>
                    <w:t xml:space="preserve"> </w:t>
                  </w:r>
                  <w:r>
                    <w:rPr>
                      <w:rFonts w:cs="Arial" w:ascii="Arial" w:hAnsi="Arial"/>
                      <w:color w:val="000000"/>
                      <w:sz w:val="18"/>
                      <w:szCs w:val="18"/>
                    </w:rPr>
                    <w:t>Лекцията е осигурена с презентация и тест за проверка на придобитите знания. Те са представени във връзките по-долу:</w:t>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pr6.pptx)</w:t>
                  </w:r>
                </w:p>
                <w:p>
                  <w:pPr>
                    <w:pStyle w:val="Style17"/>
                    <w:shd w:fill="FFFFFF" w:val="clear"/>
                    <w:spacing w:lineRule="atLeast" w:line="132" w:before="280" w:after="240"/>
                    <w:jc w:val="both"/>
                    <w:rPr>
                      <w:rFonts w:ascii="Arial" w:hAnsi="Arial" w:cs="Arial"/>
                      <w:color w:val="000080"/>
                      <w:sz w:val="16"/>
                      <w:szCs w:val="16"/>
                      <w:lang w:val="ru-RU"/>
                    </w:rPr>
                  </w:pPr>
                  <w:r>
                    <w:rPr>
                      <w:rFonts w:cs="Arial" w:ascii="Arial" w:hAnsi="Arial"/>
                      <w:color w:val="000080"/>
                      <w:sz w:val="16"/>
                      <w:szCs w:val="16"/>
                      <w:lang w:val="ru-RU"/>
                    </w:rPr>
                  </w:r>
                </w:p>
                <w:p>
                  <w:pPr>
                    <w:pStyle w:val="Style17"/>
                    <w:shd w:fill="FFFFFF" w:val="clear"/>
                    <w:spacing w:lineRule="atLeast" w:line="132" w:before="0" w:after="240"/>
                    <w:jc w:val="both"/>
                    <w:rPr>
                      <w:rFonts w:ascii="Arial" w:hAnsi="Arial" w:cs="Arial"/>
                      <w:color w:val="000080"/>
                      <w:sz w:val="16"/>
                      <w:szCs w:val="16"/>
                      <w:lang w:val="ru-RU"/>
                    </w:rPr>
                  </w:pPr>
                  <w:r>
                    <w:rPr>
                      <w:rFonts w:cs="Arial" w:ascii="Arial" w:hAnsi="Arial"/>
                      <w:color w:val="000080"/>
                      <w:sz w:val="16"/>
                      <w:szCs w:val="16"/>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7: Здравеопазването като социална система. Здравна политик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Лекцията е осигурена с презентация и тест за проверка на придобитите знания. Те са представени във връзките по-долу:</w:t>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pr7.pptx)</w:t>
                  </w:r>
                </w:p>
                <w:p>
                  <w:pPr>
                    <w:pStyle w:val="Style17"/>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Първична здравна помо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t>Лекцията е осигурена с презентация и тест за проверка на придобитите знания. Те са представени във връзките по-долу:</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pr8.pptx)</w:t>
                  </w:r>
                </w:p>
                <w:p>
                  <w:pPr>
                    <w:pStyle w:val="Style17"/>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132" w:before="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t>Лекция 9: Болнична помо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18"/>
                      <w:szCs w:val="18"/>
                    </w:rPr>
                  </w:pPr>
                  <w:r>
                    <w:rPr>
                      <w:rFonts w:cs="Arial" w:ascii="Arial" w:hAnsi="Arial"/>
                      <w:sz w:val="18"/>
                      <w:szCs w:val="18"/>
                    </w:rPr>
                    <w:t>Потребности от болнична помощ и осигуреност с болнични легла. Видове болнични заведения. Организация на стационарното обслужване. По</w:t>
                    <w:softHyphen/>
                    <w:t>ка</w:t>
                    <w:softHyphen/>
                    <w:t>за</w:t>
                    <w:softHyphen/>
                    <w:t>те</w:t>
                    <w:softHyphen/>
                    <w:t>ли за оцен</w:t>
                    <w:softHyphen/>
                    <w:t>ка на дей</w:t>
                    <w:softHyphen/>
                    <w:t>но</w:t>
                    <w:softHyphen/>
                    <w:t>ст</w:t>
                    <w:softHyphen/>
                    <w:t>та на ста</w:t>
                    <w:softHyphen/>
                    <w:t>ци</w:t>
                    <w:softHyphen/>
                    <w:t>о</w:t>
                    <w:softHyphen/>
                    <w:t>на</w:t>
                    <w:softHyphen/>
                    <w:t>ра. Ра</w:t>
                    <w:softHyphen/>
                    <w:t>ци</w:t>
                    <w:softHyphen/>
                    <w:t>о</w:t>
                    <w:softHyphen/>
                    <w:t>нал</w:t>
                    <w:softHyphen/>
                    <w:t>но из</w:t>
                    <w:softHyphen/>
                    <w:t>по</w:t>
                    <w:softHyphen/>
                    <w:t>л</w:t>
                    <w:softHyphen/>
                    <w:t>з</w:t>
                    <w:softHyphen/>
                    <w:t>ва</w:t>
                    <w:softHyphen/>
                    <w:t>не на ле</w:t>
                    <w:softHyphen/>
                    <w:t>г</w:t>
                    <w:softHyphen/>
                    <w:t>ло</w:t>
                    <w:softHyphen/>
                    <w:t xml:space="preserve">вия фонд. Бъдещето на болничната помощ. </w:t>
                  </w:r>
                  <w:r>
                    <w:rPr>
                      <w:rFonts w:cs="Arial" w:ascii="Arial" w:hAnsi="Arial"/>
                      <w:color w:val="000000"/>
                      <w:sz w:val="18"/>
                      <w:szCs w:val="18"/>
                    </w:rPr>
                    <w:t>Лекцията е осигурена с презентация и тест за проверка на придобитите знания. Те са представени във връзките по-дол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t>Лекция 10: Медико-социални проблеми и здравно обслужване на приоритетни груп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textAlignment w:val="baseline"/>
                    <w:rPr>
                      <w:rFonts w:ascii="Arial" w:hAnsi="Arial" w:cs="Arial"/>
                      <w:sz w:val="18"/>
                      <w:szCs w:val="18"/>
                    </w:rPr>
                  </w:pPr>
                  <w:r>
                    <w:rPr>
                      <w:rFonts w:cs="Arial" w:ascii="Arial" w:hAnsi="Arial"/>
                      <w:sz w:val="18"/>
                      <w:szCs w:val="18"/>
                    </w:rPr>
                    <w:t xml:space="preserve">Значимост и същност на охраната на майчинството. Основни медико-социални проблеми на майчинството и здравето на жените. Глобални тенденции на майчината смъртност. Организация на извънболничната и болнична акушеро-гинекологична помощ. Медико-социални проблеми в периода на вътреутробно развитие на плода, през първата година от живота на детето, във възрастта до 6 години, в ранна училищна възраст (7-9 години), 10-14 години и в периода на юношеството. Организация на извънболничната и болнична педиатрична помощ. Медико-социални проблеми на здравното обслужване на старите хора. </w:t>
                  </w:r>
                  <w:r>
                    <w:rPr>
                      <w:rFonts w:cs="Arial" w:ascii="Arial" w:hAnsi="Arial"/>
                      <w:color w:val="000000"/>
                      <w:sz w:val="18"/>
                      <w:szCs w:val="18"/>
                    </w:rPr>
                    <w:t>Лекцията е осигурена с презентация и тест за проверка на придобитите знания. Те са представени във връзките по-дол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t>Лекция 11: Възникване и развитие на концепцията за промоция на здрав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jc w:val="both"/>
                    <w:textAlignment w:val="baseline"/>
                    <w:rPr>
                      <w:rFonts w:ascii="Arial" w:hAnsi="Arial" w:cs="Arial"/>
                      <w:b/>
                      <w:b/>
                      <w:sz w:val="18"/>
                      <w:szCs w:val="18"/>
                    </w:rPr>
                  </w:pPr>
                  <w:r>
                    <w:rPr>
                      <w:rFonts w:cs="Arial" w:ascii="Arial" w:hAnsi="Arial"/>
                      <w:sz w:val="18"/>
                      <w:szCs w:val="18"/>
                    </w:rPr>
                    <w:t>Промоция на здравето като философска основа на движението за ново обществено здравеопазване. Здравен континуум. Позитивно здраве – определение и измерители.  Възникване и развитие на концепцията за промоция на здравето. Отавска конференция по промоция на здравето – провеждане, приноси. Основни принципи на промоция на здравето. Теоретично и практическо развитие на концепцията след Отавската конференция. Бангкокска Харта по промоция на здравето в глобализиращия се свят.</w:t>
                  </w:r>
                  <w:r>
                    <w:rPr>
                      <w:rFonts w:cs="Arial" w:ascii="Arial" w:hAnsi="Arial"/>
                      <w:color w:val="000000"/>
                      <w:sz w:val="18"/>
                      <w:szCs w:val="18"/>
                    </w:rPr>
                    <w:t>Лекцията е осигурена с презентация и тест за проверка на придобитите знания. Те са представени във връзките по-дол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t>Лекция 12: Социална политика, укрепваща здрав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color w:val="000000"/>
                      <w:sz w:val="18"/>
                      <w:szCs w:val="18"/>
                    </w:rPr>
                  </w:pPr>
                  <w:r>
                    <w:rPr>
                      <w:rFonts w:cs="Arial" w:ascii="Arial" w:hAnsi="Arial"/>
                      <w:sz w:val="18"/>
                      <w:szCs w:val="18"/>
                    </w:rPr>
                    <w:t>Определение за социална политика. Роля на социалната политика като фактор на здравето на популациите. Втора международна конференция по промоция на здравето в Аделаида – провеждане, основни приноси. Препоръки от Аделаида за социална политика, укрепваща здравето. Приноси на Международните конференции в Мексико и Банкгок по проблемите на социалната политика, укрепваща здравето. Законодателно уреждане на дейностите по промоция на здравето в общото и здравно законодателство на Република България. Организация на дейностите по промоция на здравето в България.</w:t>
                  </w:r>
                  <w:r>
                    <w:rPr>
                      <w:rFonts w:cs="Arial" w:ascii="Arial" w:hAnsi="Arial"/>
                      <w:color w:val="000000"/>
                      <w:sz w:val="18"/>
                      <w:szCs w:val="18"/>
                    </w:rPr>
                    <w:t>Лекцията е осигурена с презентация и тест за проверка на придобитите знания. Те са представени във връзките по-дол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t>Лекция 13: Жизнена среда и здрав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sz w:val="18"/>
                      <w:szCs w:val="18"/>
                    </w:rPr>
                  </w:pPr>
                  <w:r>
                    <w:rPr>
                      <w:rFonts w:cs="Arial" w:ascii="Arial" w:hAnsi="Arial"/>
                      <w:sz w:val="18"/>
                      <w:szCs w:val="18"/>
                    </w:rPr>
                    <w:t>Същност и основни компоненти на жизнената среда. Взаимодействие на жизнената среда със здравето. Промени в жизнената среда в резултат от дейността на човека и отражението им върху здравето, директни и индиректни механизми на въздействие. Декларация от Сундсвал. Проекти на СЗО за укрепваща и поддържаща здравето жизнена среда: Градове за здраве, Училища за здраве, Болници за здраве, Укрепващи здравето работни места.</w:t>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Лекцията е осигурена с презентация и тест за проверка на придобитите знания. Те са представени във връзките по-дол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t>Лекция 14: Обществено участие в здравните дейности. Лични здравно-значими ум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color w:val="000000"/>
                      <w:sz w:val="18"/>
                      <w:szCs w:val="18"/>
                    </w:rPr>
                  </w:pPr>
                  <w:r>
                    <w:rPr>
                      <w:rFonts w:cs="Arial" w:ascii="Arial" w:hAnsi="Arial"/>
                      <w:bCs/>
                      <w:sz w:val="18"/>
                      <w:szCs w:val="18"/>
                    </w:rPr>
                    <w:t>Необходимост от</w:t>
                  </w:r>
                  <w:r>
                    <w:rPr>
                      <w:rFonts w:cs="Arial" w:ascii="Arial" w:hAnsi="Arial"/>
                      <w:b/>
                      <w:iCs/>
                      <w:sz w:val="18"/>
                      <w:szCs w:val="18"/>
                    </w:rPr>
                    <w:t xml:space="preserve"> </w:t>
                  </w:r>
                  <w:r>
                    <w:rPr>
                      <w:rFonts w:cs="Arial" w:ascii="Arial" w:hAnsi="Arial"/>
                      <w:bCs/>
                      <w:sz w:val="18"/>
                      <w:szCs w:val="18"/>
                    </w:rPr>
                    <w:t xml:space="preserve">засилване на общественото участие в здравните дейности - етапи на процеса, основни дейности на всеки етап. </w:t>
                  </w:r>
                  <w:r>
                    <w:rPr>
                      <w:rFonts w:cs="Arial" w:ascii="Arial" w:hAnsi="Arial"/>
                      <w:sz w:val="18"/>
                      <w:szCs w:val="18"/>
                    </w:rPr>
                    <w:t xml:space="preserve">Комплексните програми за промоция на здравето като средство за постигане на индивидуална поведенческа промяна и подобряване на общественото здраве. Етапи на изготвяне и осъществяване на програмите – анализ на общността, диагноза на общността, определяне на таргетната група, планиране и осъществяване на дейностите, постигане  на устойчивост, оценка на резултатите. </w:t>
                  </w:r>
                  <w:r>
                    <w:rPr>
                      <w:rFonts w:cs="Arial" w:ascii="Arial" w:hAnsi="Arial"/>
                      <w:color w:val="000000"/>
                      <w:sz w:val="18"/>
                      <w:szCs w:val="18"/>
                    </w:rPr>
                    <w:t>Лекцията е осигурена с презентация и тест за проверка на придобитите знания. Те са представени във връзките по-дол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b/>
                      <w:b/>
                      <w:color w:val="FF0000"/>
                      <w:sz w:val="18"/>
                      <w:szCs w:val="18"/>
                    </w:rPr>
                  </w:pPr>
                  <w:r>
                    <w:rPr>
                      <w:rFonts w:cs="Arial" w:ascii="Arial" w:hAnsi="Arial"/>
                      <w:b/>
                      <w:color w:val="FF0000"/>
                      <w:sz w:val="18"/>
                      <w:szCs w:val="18"/>
                    </w:rPr>
                    <w:t>Лекция 15: Здравно възпита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Здравно възпитание – определение, цели и задачи. Модели на здравно възпитание. Принципи на здравното възпитание. Класически и съвременни методи и на здравно възпитание - предимства и недостатъци. </w:t>
                  </w:r>
                  <w:r>
                    <w:rPr>
                      <w:rFonts w:cs="Arial" w:ascii="Arial" w:hAnsi="Arial"/>
                      <w:color w:val="000000"/>
                      <w:sz w:val="18"/>
                      <w:szCs w:val="18"/>
                    </w:rPr>
                    <w:t>Лекцията е осигурена с презентация и тест за проверка на придобитите знания. Те са представени във връзките по-долу:</w:t>
                  </w:r>
                </w:p>
              </w:tc>
            </w:tr>
          </w:tbl>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i/>
        </w:rPr>
        <w:tab/>
        <w:tab/>
        <w:tab/>
        <w:t>Табл. 4.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b/>
          <w:b/>
          <w:i/>
          <w:i/>
        </w:rPr>
      </w:pPr>
      <w:r>
        <w:rPr>
          <w:b/>
          <w:i/>
        </w:rPr>
        <w:tab/>
        <w:tab/>
        <w:tab/>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Март, 2020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Д-р С. Георгиева, дм.</w:t>
      </w:r>
      <w:r>
        <w:rPr>
          <w:b/>
          <w:sz w:val="18"/>
          <w:szCs w:val="18"/>
        </w:rPr>
        <w:t>/</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70485</wp:posOffset>
              </wp:positionV>
              <wp:extent cx="6579235" cy="0"/>
              <wp:effectExtent l="0" t="3175" r="0" b="3175"/>
              <wp:wrapNone/>
              <wp:docPr id="1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60960</wp:posOffset>
              </wp:positionV>
              <wp:extent cx="6579235" cy="0"/>
              <wp:effectExtent l="0" t="3175" r="0" b="3175"/>
              <wp:wrapNone/>
              <wp:docPr id="1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58420</wp:posOffset>
              </wp:positionV>
              <wp:extent cx="6583680" cy="0"/>
              <wp:effectExtent l="0" t="3175" r="0" b="3175"/>
              <wp:wrapNone/>
              <wp:docPr id="15"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752818210"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Шрифт на абзаца по подразбиране"/>
    <w:qFormat/>
    <w:rPr/>
  </w:style>
  <w:style w:type="character" w:styleId="Instancename">
    <w:name w:val="instancename"/>
    <w:basedOn w:val="Style14"/>
    <w:qFormat/>
    <w:rPr/>
  </w:style>
  <w:style w:type="character" w:styleId="Accesshide">
    <w:name w:val="accesshid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Nolink">
    <w:name w:val="nolink"/>
    <w:basedOn w:val="Style14"/>
    <w:qFormat/>
    <w:rPr/>
  </w:style>
  <w:style w:type="character" w:styleId="VisitedInternetLink">
    <w:name w:val="FollowedHyperlink"/>
    <w:rPr>
      <w:color w:val="800080"/>
      <w:u w:val="single"/>
    </w:rPr>
  </w:style>
  <w:style w:type="character" w:styleId="Style15">
    <w:name w:val="Долен колонтитул Знак"/>
    <w:qFormat/>
    <w:rPr>
      <w:sz w:val="24"/>
      <w:szCs w:val="24"/>
      <w:lang w:val="bg-BG" w:bidi="ar-SA"/>
    </w:rPr>
  </w:style>
  <w:style w:type="character" w:styleId="PageNumber">
    <w:name w:val="Page Number"/>
    <w:basedOn w:val="Style14"/>
    <w:rPr/>
  </w:style>
  <w:style w:type="character" w:styleId="Style16">
    <w:name w:val="Горен колонтитул Знак"/>
    <w:qFormat/>
    <w:rPr>
      <w:sz w:val="24"/>
      <w:szCs w:val="24"/>
      <w:lang w:val="bg-BG" w:bidi="ar-SA"/>
    </w:rPr>
  </w:style>
  <w:style w:type="character" w:styleId="St11Char">
    <w:name w:val="st_1.1 Char"/>
    <w:qFormat/>
    <w:rPr>
      <w:sz w:val="26"/>
      <w:szCs w:val="24"/>
      <w:lang w:val="bg-BG" w:bidi="ar-SA"/>
    </w:rPr>
  </w:style>
  <w:style w:type="character" w:styleId="3">
    <w:name w:val="Основен текст 3 Знак"/>
    <w:qFormat/>
    <w:rPr>
      <w:b/>
      <w:sz w:val="28"/>
      <w:u w:val="singl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31">
    <w:name w:val="Основен текст 3"/>
    <w:basedOn w:val="Normal"/>
    <w:qFormat/>
    <w:pPr>
      <w:overflowPunct w:val="false"/>
      <w:autoSpaceDE w:val="false"/>
      <w:jc w:val="both"/>
      <w:textAlignment w:val="baseline"/>
    </w:pPr>
    <w:rPr>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2:00Z</dcterms:created>
  <dc:creator>Tzanev-Home</dc:creator>
  <dc:description/>
  <cp:keywords/>
  <dc:language>en-US</dc:language>
  <cp:lastModifiedBy>Георги Георгиев</cp:lastModifiedBy>
  <cp:lastPrinted>2015-07-13T14:52:00Z</cp:lastPrinted>
  <dcterms:modified xsi:type="dcterms:W3CDTF">2020-03-20T14:20:00Z</dcterms:modified>
  <cp:revision>82</cp:revision>
  <dc:subject/>
  <dc:title>Кратки данни за учебната дисциплина</dc:title>
</cp:coreProperties>
</file>