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НАТА МЕДИЦИНА С ПРОМОЦИЯ НА ЗДРАВЕТ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МЕДИЦИНСКА КОЗМЕТИКА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ната медицина с промоция на здравето е от задължителните  дисциплини по учебния план на специалност „Медицинска козметика” и се изучава във втори семестър. Тя е нова дисциплина и дава широка основа на студентите професионални бакалаври за разбиране на процесите на общественото здраве и промоцията на здравето. Обучението е свързано с всички дисциплини с отношение към анализа и управлението на процесите и явленията на общественото здраве и подпомага разбирането на взаимодействието на индивидите с обществената система по отношение на здравето, като създава основа за възприемане на клиничните дисциплини. Учебното съдържание включва въведение в социалната медицина, запознаващо студентите с предмета и методологията на науката. Включени са още: демографски подходи за оценка на общественото здраве; заболяемостта като измерител на общественото здраве; определения на понятията „Здравна система“ и „Здравна служба“; основни положения в дейността на главните подсистеми на здравната служба – първична здравна помощ, болнична помощ, майчино и детско здравеопазване; възникване и същност на промоцията на здравето – основни принципи, подходи и средства за здравно възпитание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нденциите на общественото здраве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козметика”. Курсът включва седем двучасови лекции и една едночасова. За всяка една от тях се предлага подробна презентация и тестови въпроси за самостоятелна подготовка и контрол на придобитите знания. В хронологичен ред, се осигурява овладяване на социално-медицинския подход за оценка на влиянието на социалните фактори върху индивидуалното, семейното и общественото здраве, който намира широко приложение при определяне на основните медико-социални потребности на индивидите и различните групи от населението. Така се подпомага развитието на уменията за индивидуализиране на грижите за всеки клиент, потърсил съдействието на социалните служб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7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ите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 не са предвидени практически упражнения и разработване на курсови работи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 и в основната и допълнителна литература за подготовка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основните и допълнителните материали за подготов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т учебен материал в тази учебна дисциплина е изложен в по-местените в системата за дистанционно обучение лекции има за основна цел да запознае студентите-бакалаври с основните понятия, процеси и тенденции в областта на съвременната социална медицина и да изгради трайни умения за самостоятелен анализ и оценка на общественото здра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Социалната медицина като наука. Демографски показатели за ста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ясняват се възникването и развитието на социалната медицина като научна дисциплина, нейният предмет, структура, връзка с други дисциплини, задачи и методи. Определения за здраве и болест. Същност на социалните фактори. Изяснява се същността на социално-медицинския подход и етиопатогенетичните механизми на влияние на социалните фактори върху здравето и болестта. Определение на понятията обществено и групово здраве. Групи индикатори за оценка на общественото здраве и оценка на познавателната им стойност. Същност и класификация на демографските показатели. Демографски показатели за статика - брой и структура на населението по пол, възраст, местоживеене, образование. Популационното застаряване на населението и неговите медико-социални последици през следващото столетие. Лекцията е осигурена с подробна презентация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Медико-социални аспекти на раждаемостта и на общата смъртно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на основните понятия – живородено дете, раждаемост, обща плодовитост, повъзрастова плодовитост, сумарна плодовитост, бруто и нето коефициент за възпроизводство. Тенденции на раждаемостта в света  Характеристика на раждаемостта в България. Значение и валидност на данните за смъртността при оценка на нивото на общественото здраве. Определение на основните понятия – брутен показател за смъртност, повъзрастова смъртност, смъртност по причини, стандартизирани показатели за смъртност. Структура на причините за умирания в развити и развиващи се страни. Тенденции на общата смъртност по света  Характеристика на нивото и тенденциите на общата смъртност в България. Смъртност в активна възраст. Представената тук лекция е осигурена с подробна презентация две глави от учебното пособие към нея, тест за проверка на придобитите знания и учебна задача, които са представени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Аспекти на детската смъртност и средната продължителност на предстоящия живо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 детската смъртност - определение, общ показател за детска смъртност /обикновен и коригиран/, възрастово-специфични показатели, скали за оценка. Характеристика и тенденции на детската смъртност под 5-годишна възраст в отделните страни и региони, основни фактори. Сравнителна характеристика на структурата на причините за умирания в развити и развиващи се страни. Детската смъртност в България - анализ на динамиката, структурата, териториалните различия и резерви за снижаването й. Средна продължителност на предстоящия живот - определение, методика на изчисляване, тенденции по света и у нас.  Лекцията е осигурена с презентация представ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Заболяемостта като измерител на общественото здраве.</w:t>
            </w:r>
          </w:p>
        </w:tc>
      </w:tr>
      <w:tr>
        <w:trPr>
          <w:trHeight w:val="22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тук лекция се разглежда заболяемостта като измерител на общественото здраве. Фактори и условия за изучаване и валидност на данните за заболяемостта. Основни понятия – заболяемост, периодна болестност, моментна болестност, айсберт на заболяемостта. Международна класификация на болестите  - Х ревизия. Източници и методи за изучаване на заболяемостта. Водещи причини за заболяемост и болестност в света. Социално-значими заболявания – определение, критерии, структура на социално-значимите заболявания в България. Рискови фактори и рискова констелация на българското население. Измерване тежестта на заболяванията – DALYs. Глобални проблеми на хроничните неинфекциозни заболявания и заразните заболявания. Лекцията е осигурена с презентация, която е помест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Здравна система и здравна служба. Първична здравна помощ. Болнична помощ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фундаменталните цели и функции на здравната система. Здравна служба – определени, фактори за развитие и принципи за изграждане. Световна здравна организация. Същност на Глобалната стратегия „Здраве за всички“. Концепция на СЗО за първичната здравна помощ според Декларацията от Алма Ата и опитът на развитите страни. Определение и същност на първичните здравни грижи. Основни характеристики, тенденции и трудности на реформата в първичната здравна помощ в България. Болнична помощ –видове болнични заведения, структура и функции на болницата. Оценка на дейността на стационара – количествени и качествени индикатори. Съвременни форми на рационално използване на легловия фонд. Представената лекция е осигурена с презентация поместена във връзката по-долу:</w:t>
            </w:r>
          </w:p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5... 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Промоция на здравето. Отавска харта. Принципи и стратегии на промоцията на здравето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т шестата лекция на този курс започва нов раздел и той е свързан с промоцията на здравето като философска основа на движението за ново обществено здравеопазване. Здравен континуум. Позитивно здраве – определение и измерители.  Възникване и развитие на концепцията за промоция на здравето. Отавска конференция по промоция на здравето – провеждане, приноси. Основни принципи на промоция на здравето. Проекти за реализиране на поддържаща здравето жизнена среда – Градове за здраве, Училища за здраве, Болници за здраве, Укрепващи здравето работни места. Необходимост от засилване на общественото участие в здравните дейности. Лекцията е осигурена с презентация поместена във връзката по-долу и е достъпна от там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Здравословен начин на живот – същност и критерии. Мотивация на здравното поведение.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едмата лекция от настоящия курс са изяснени видовете здравнозначими умения и взаимовръзка между тях. Здравословен начин на живот – същност и критерии. Мотивация на здравното поведение – същност, фактори. Видове мотиви на здравното поведение. Етапи на поведенческата промяна. Представената по този начин лекция е осигурена с презентация, достъпна от връзката по-долу: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8: Здравно възпитание – същност, модели, принципи, методи и форм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 съдържанието на осма лекция се разглеждат: здравно възпитание – определение, цели и задачи. Модели на здравно възпитание. Принципи на здравното възпитание. Класически и съвременни методи и на здравно възпитание - предимства и недостатъци. Здравно възпитание в работата с различни популационни групи и с пациенти – методи и форми на здравно възпитание в първичната помощ, задачи на здравното възпитание при здрави и при болни лица в различните възрастови групи.  Лекцията е осигурена с презентация, поместена във връзката по-долу.</w:t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8.pptx)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М. Камбурова, дм</w:t>
      </w:r>
      <w:r>
        <w:rPr>
          <w:b/>
          <w:sz w:val="18"/>
          <w:szCs w:val="18"/>
        </w:rPr>
        <w:t>/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596709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4:00Z</dcterms:created>
  <dc:creator>Tzanev-Home</dc:creator>
  <dc:description/>
  <cp:keywords/>
  <dc:language>en-US</dc:language>
  <cp:lastModifiedBy>Sasho</cp:lastModifiedBy>
  <cp:lastPrinted>2015-07-13T14:52:00Z</cp:lastPrinted>
  <dcterms:modified xsi:type="dcterms:W3CDTF">2020-03-31T07:27:00Z</dcterms:modified>
  <cp:revision>9</cp:revision>
  <dc:subject/>
  <dc:title>Кратки данни за учебната дисциплина</dc:title>
</cp:coreProperties>
</file>