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А КЛИНИЧНА ПРАКТ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СПЕЦИАЛНОСТ „РЕНТГЕНОВ ЛАБОРАНТ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І курс, ІІ семестъ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ЗА ПОПЪЛВАНЕ НА ИНФОРМАЦИОННО СЪДЪРЖАНИЕ В СЕ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бната дисциплина „УЧЕБНА КЛИНИЧНА ПРАКТИКА" е от учебен план за обучение на студенти от МУ-МК-Плевен, специалност "Рентгенов лаборант". Целта на практическото обучение е затвърждаване на теоретичните знания и практическите умения и навици, придобити по време на лекциите и учебно-практически занятия в условията на реална работна сре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о позволява обучаващите се пряко да участват при извършването на рентгеновите центражи и изследвания под пряк контрол на преподавателите по практика и наставници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реме на практическото обучение се създава възможност за непосредствен контакт с пациентите и техните близки, което спомага за формиране на тяхното морално-етично поведение. Изграждане на способност за екипна работа, както и за опазване на работната апаратура и инструментариум.  Формиране 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говорност по опазване на данните на пациента и тяхното неразпространение, опазване на личното здраве, здравето на пациента и екип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то обучение е организиран учебен процес. То се провежда по програма, определяща звената за обучени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вършващи се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деление по образна диагностик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ъчелечение, компютърен томограф, магнитно-резонансен томограф и радиоизотопна лаборатория, като целенасочено се усвоява специфичната за всяка от тях дейнос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атиките в програмата следват последователността на теоретичното обучение по специалните дисциплини и връзката им с други основни предме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циплината е задължителна и се изучава във всички семестри от обучението, като всеки семестър завършва с обща оценка от колоквиумите по учебно-практичните бази. Усвояване на система от професионални знания, умения и навици, свързани с практикуване на професия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>
          <w:trHeight w:val="4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на Михайлова - асистент към сектор „Рентгенов лаборант“, катедра МДД,</w:t>
              <w:br/>
              <w:t xml:space="preserve">Силвия Габърска - преподавател към сектор „Рентгенов лаборант“, катедра МДД, </w:t>
              <w:br/>
              <w:t>Зорница Алексеева – преподавател към сектор „Рентгенов лаборант“, катедра МДД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Учебната програма се разработва в обучаващата катедра от нехабилитирани преподаватели, на които е възложено преподаването по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</w:t>
            </w:r>
            <w:r>
              <w:rPr>
                <w:rFonts w:cs="Arial" w:ascii="Arial" w:hAnsi="Arial"/>
                <w:sz w:val="18"/>
                <w:szCs w:val="18"/>
              </w:rPr>
              <w:t>разпределение на тематичните единици по семестри и звена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Учебното съдържание на програмата се актуализира ежегодн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айл ukp-programa-19-2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df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4. Учебно-практически бази и тематични единиц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то по дисциплината се провежда в реална работна среда в определените учебно-практически бази за обучение. По време на престоя на терен се разглеждат тематични единици за затвърждаване на изученото и усвоеното по време на лекционните курсове с упражнения по основните дисциплини. На студентите се дават самостоятелни задачи по дадена тема: разработване на реферати, презентации, решаване на казуси и други задач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F5496"/>
                <w:sz w:val="18"/>
                <w:szCs w:val="18"/>
              </w:rPr>
              <w:t xml:space="preserve">Към съдържанието на тематичните единици ..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Фай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T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d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132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 в съответствие с представената учебната програма по дисциплината са предвидени и допълнителни учебни материали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яхното предназначение е да дообогати и да подпомогне развитието на практическите умения и навици у студентите, без да излиза от контекста на учебната програма. Допълнителните материали са представени по-долу:</w:t>
            </w:r>
          </w:p>
          <w:p>
            <w:pPr>
              <w:pStyle w:val="Style18"/>
              <w:shd w:fill="FFFFFF" w:val="clear"/>
              <w:spacing w:lineRule="atLeast" w:line="13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  <w:t xml:space="preserve">Наредба № 19 за приложение на ВЙКВ за диагностични цели …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https://www.ciela.net/svobodna-zona-normativi/view/-551770622/naredba-%E2%84%96-19-za-prilozhenie-na-vodoraztvorimi-yodni-kontrastni-veshtestva-za-diagnostichni-tseli</w:t>
              </w:r>
            </w:hyperlink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  <w:p>
            <w:pPr>
              <w:pStyle w:val="Style18"/>
              <w:shd w:fill="FFFFFF" w:val="clear"/>
              <w:spacing w:lineRule="atLeast" w:line="13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  <w:t xml:space="preserve">Правила за добра клинична практика в образната диагностика …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https://blsbg.com/data//uploads/media/articles/2169/c0ce5b8e7cc1b3bfa6d93a3f70e214df.pdf?fbclid=IwAR0--fwflS24YeL3Q0FzrGDNlLbHMocfM9nWGc2G1v6ccZYrM8FULs0Mwss</w:t>
              </w:r>
            </w:hyperlink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  <w:p>
            <w:pPr>
              <w:pStyle w:val="Style18"/>
              <w:shd w:fill="FFFFFF" w:val="clear"/>
              <w:spacing w:lineRule="atLeast" w:line="132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Style18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сеси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,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Style18"/>
              <w:shd w:fill="FFFFFF" w:val="clear"/>
              <w:spacing w:lineRule="atLeast" w:line="132" w:before="28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i/>
                <w:sz w:val="18"/>
                <w:szCs w:val="18"/>
              </w:rPr>
              <w:t>iteratura.pdf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6. Практически упражнения, курсови работи и реферат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 информация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финализиране на подготовката по учебната дисциплина и полагането на колоквиуми след всеки семестър, са разработени конспекти. Целта им е да се систематизират получените познания, като се концентрира върху основни въпроси от преминатия лекционен и практически курс на обучение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всички учебни пособия и допълнителните материал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onspekt-ukp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тделение по Образна диагностика в УМБАЛ „Д-р Г. Странски” или в МК – Плевен по график, оповестен от преподавателите. На тези консултации се разясняват методиката и условията за подготовка по учебната дисциплина, затруднения и неясноти при справянето с практическите задачи. За неприсъствените консултации следва да се използва форума по дисциплината и електронната поща за връзка с преподавателите. Те се разясняват по време на лекциите и в другите присъствени учебни форми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Табл. 2. Информация за съдържанието на учебно-практически бази и тематични единици 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: Отделение ОД: рентгенов кабин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132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Запознаване с организация на работа в рентгеново отделение. Инструктаж за безопасна работа с рентгенова апаратура. Електробезопасност и лъчезащита.</w:t>
              <w:br/>
              <w:t xml:space="preserve">2. Разпределение на студентите по звена. Подготовка на рентгенографския апарат за работа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2: Отделение ОД: рентгенов кабин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.Конвенционална рентгенография. Апарати. Възможности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Видове рентгенографски изследвания. Центраж. Видове центраж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3: Отделение ОД: рентгенов кабин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Правила за извършване на рентгенография. Центриращи, фиксиращи и антидифузни средств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Алгоритъм на рентгенографското изследване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4: Отделение ОД: рентгенов кабин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Рентгеноскопия. Видове рентгеноскопични изследвания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Компютърна рентгенография (CR). Дигитайзери. Видове – без буфер, с буфер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5: Отделение ОД: рентгенов кабин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Раменен пояс – ключица, лопатка, акромиоклавикуларна става, стерно-клавикуларна става, раменна став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Горен крайник – мишнична кост, лакетна става, олекранон, предмишницата, китка, длан, пръсти на длант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6: Отделение ОД: рентгенов кабин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 Директна рентгенография (DR)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Контрастни средства. Видове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7: Отделение ОД: рентгенов кабин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 Контрастни средства. Дозировка. Начин на приложение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Контрастни средства. Странични реакции и усложнения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8: Отделение ОД: рентгенов кабин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 Ориентири за качествен рентгенов образ на костната систем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Ориентири за качествен рентгенов образ на дихателната система при възрастни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9: Отделение ОД: рентгенов кабин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Ориентири за качествен рентгенов образ на ССС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Ориентири за качествен рентгенов образ от контрастни изследвания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0: Отделение ОД: рентгенов кабин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. Съвременни методи на обработка на рентгеновите образи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Постпроцесинг – възможност за допълнителна обработка на образ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1: Отделение ОД: рентгенов кабин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 Видове принтери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Съвременни методи на архивиране на рентгеновите образи –  PAC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2: Отделение ОД: рентгенов кабин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Апарати за сонографско изследване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Видове сонографско изследван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3: Отделение ОД: рентгенов кабин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. Трансдюсери. Видове. Начин на приложение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Методи и показания за ехограф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4: Отделение ОД: рентгенов кабин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Подготовка на пациент за ехография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Контрасти за ехография. Контрастно усилена ехограф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5: Отделение ОД: рентгенов кабин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КОЛОКВИУ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132" w:before="0" w:after="24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. 3. Информация за курсови работи, учебните задачи и т.н. (цели, указания, срокове и др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2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. 4. Примерна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2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. 5. Приложените тестове се описват в таблицата по-дол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2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</w:t>
            </w:r>
          </w:p>
        </w:tc>
      </w:tr>
    </w:tbl>
    <w:p>
      <w:pPr>
        <w:pStyle w:val="Normal"/>
        <w:jc w:val="both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9179199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СКИ КОЛЕЖ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МЕДИКО-ДИАГНОСТИЧНИ ДЕЙНОСТ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Шрифт на абзаца по подразбиране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link">
    <w:name w:val="noli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LineNumbering">
    <w:name w:val="Line Number"/>
    <w:basedOn w:val="Style14"/>
    <w:rPr/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iela.net/svobodna-zona-normativi/view/-551770622/naredba-&#8470;-19-za-prilozhenie-na-vodoraztvorimi-yodni-kontrastni-veshtestva-za-diagnostichni-tseli" TargetMode="External"/><Relationship Id="rId4" Type="http://schemas.openxmlformats.org/officeDocument/2006/relationships/hyperlink" Target="https://blsbg.com/data/uploads/media/articles/2169/c0ce5b8e7cc1b3bfa6d93a3f70e214df.pdf?fbclid=IwAR0--fwflS24YeL3Q0FzrGDNlLbHMocfM9nWGc2G1v6ccZYrM8FULs0Mws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19:00Z</dcterms:created>
  <dc:creator>Tzanev-Home</dc:creator>
  <dc:description/>
  <cp:keywords/>
  <dc:language>en-US</dc:language>
  <cp:lastModifiedBy>HP_E1</cp:lastModifiedBy>
  <cp:lastPrinted>2015-07-13T14:52:00Z</cp:lastPrinted>
  <dcterms:modified xsi:type="dcterms:W3CDTF">2020-04-28T18:42:00Z</dcterms:modified>
  <cp:revision>89</cp:revision>
  <dc:subject/>
  <dc:title>Кратки данни за учебната дисциплина</dc:title>
</cp:coreProperties>
</file>