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 КЛИНИЧНА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СПЕЦИАЛНОСТ „РЕНТГЕНОВ ЛАБОРАНТ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еместъ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УЧЕБНА КЛИНИЧНА ПРАКТИКА" е от учебен план за обучение на студенти от МУ-МК-Плевен, специалност "Рентгенов лаборант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о позволява обучаващите се пряко да участват при извършването на рентгеновите центражи и изследвания под пряк контрол на преподавателите по практика и наставниц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реме на практическото обучение се създава възможност за непосредствен контакт с пациентите и техните близки, което спомага за формиране на тяхното морално-етично поведение. Изграждане на способност за екипна работа, както и за опазване на работната апаратура и инструментариум.  Формиран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говорност по опазване на данните на пациента и тяхното неразпространение, опазване на личното здраве, здравето на пациента и ек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то обучение е организиран учебен процес. То се провежда по програма, определяща звената за обучени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ършващи се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деление по образна диагностик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ъчелечение, компютърен томограф, магнитно-резонансен томограф и радиоизотопна лаборатория, като целенасочено се усвоява специфичната за всяка от тях дейно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тиките в програмата следват последователността на теоретичното обучение по специалните дисциплини и връзката им с други основни предме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циплината е задължителна и се изучава във всички семестри от обучението, като всеки семестър завършва с обща оценка от колоквиумите по учебно-практичните бази. Усвояване на система от професионални знания, умения и навици, свързани с практикуване на профес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Михайлова - асистент към сектор „Рентгенов лаборант“, катедра МДД,</w:t>
              <w:br/>
              <w:t xml:space="preserve">Силвия Габърска - преподавател към сектор „Рентгенов лаборант“, катедра МДД, </w:t>
              <w:br/>
              <w:t>Зорница Алексеева – преподавател към сектор „Рентгенов лаборант“, катедра МДД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яхното предназначение е да дообогати и да подпомогне развитието на практическите умения и навици у студентите, без да излиза от контекста на учебната програма. Допълнителните материали са представени по-долу: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Наредба № 19 за приложение на ВЙКВ за диагностични цели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www.ciela.net/svobodna-zona-normativi/view/-551770622/naredba-%E2%84%96-19-za-prilozhenie-na-vodoraztvorimi-yodni-kontrastni-veshtestva-za-diagnostichni-tseli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Правила за добра клинична практика в образната диагностика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https://blsbg.com/data//uploads/media/articles/2169/c0ce5b8e7cc1b3bfa6d93a3f70e214df.pdf?fbclid=IwAR0--fwflS24YeL3Q0FzrGDNlLbHMocfM9nWGc2G1v6ccZYrM8FULs0Mwss</w:t>
              </w:r>
            </w:hyperlink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ED7D31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konspekt-ukp</w:t>
            </w:r>
            <w:r>
              <w:rPr>
                <w:rFonts w:cs="Arial" w:ascii="Arial" w:hAnsi="Arial"/>
                <w:i/>
                <w:sz w:val="18"/>
                <w:szCs w:val="18"/>
              </w:rPr>
              <w:t>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тделение по Образна диагностика в УМБАЛ „Д-р Г. Странски” или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Радиоизотопна лаборато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3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Нуклеарна медицина. Същност и значение.</w:t>
              <w:br/>
              <w:t>2.Основни документи за работа в звената по нуклеарна медицина. Радионуклиди и радиофармацевтици.</w:t>
              <w:br/>
              <w:t>3.Нови медицински стандарти по нуклеарна медицина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Радиоизотопна лаборатор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Сцинтиграфия на щитовидна жлеза, бял дроб, кости, бъбреци. Радиоимунолог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Сентинелна лимфна сцинтигрф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Метаболитна нуклеарно-медицинска терап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ентгенография на горни и долни зъби по Дик, Симпсон и Бело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дезично дъно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ртопантомограф. Ортопантомограф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ентгенография на горни и долни зъби по Дик, Симпсон и Бел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дезично дъ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ртопантомограф. Ортопантомограф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Шийни прешлени – С1 – С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Шийни прешлени – С4 – С7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Шийни прешлени С1-С7 – коси проекци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Торакални прешлени – Th1 – Th12 – лицева проек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Торакални прешлени – Th1 – Th12 – профилна проекц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Торакални прешлени – Th1 – Th12. Статоднамични рентгенографии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Лумбални прешлени – L1 – L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Лумбални прешлени – L1 – L5. Статоднамични рентгенографи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Кръстна и опашна кост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Череп – основни равнини и точ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Череп – лицеви проекции – АР и РА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Череп –  профилна проекц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Череп – специални центражи: турско седл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Череп – аксиална проекция – Хирц 1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Череп – аксиална проекция – Хирц 2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Череп – частични снимки : орби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Череп – частични снимки : околоносни кухи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Череп – частични снимки : носни кости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Череп – частични снимки :  зигоматична кос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Череп – частични снимки :  долна челюст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Череп – частични снимки : темпромандибуларни стави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Отделение ОД: рентгенов кабине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Череп – специални центражи : Шулер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Череп – специални центражи: Стенверс.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Отделение ОД: операционен бл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абота с преносим рентгенов апарат в условията на стерилно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Работа с преносим рентгенов апарат в условията на спешно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Работа с преносим рентгенов апарат при леглото на болния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Отделение ОД: операционен бл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абота с преносим рентгенов апарат в условията на стерилно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Работа с преносим рентгенов апарат в условията на спешно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Работа с преносим рентгенов апарат при леглото на болния.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Отделение ОД: операционен блок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Работа с преносим рентгенов апарат в условията на стерилно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Работа с преносим рентгенов апарат в условията на спешност и при леглото на бол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КОЛОКВИУМ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5. Приложените тестове се описват в таблицата по-д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ЯМА ИНФОРМАЦ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1F4E79"/>
          <w:sz w:val="18"/>
          <w:szCs w:val="18"/>
        </w:rPr>
      </w:pPr>
      <w:r>
        <w:rPr>
          <w:b/>
          <w:i/>
          <w:color w:val="1F4E79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95672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Шрифт на абзаца по подразбиране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link">
    <w:name w:val="noli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Style14"/>
    <w:rPr/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ela.net/svobodna-zona-normativi/view/-551770622/naredba-&#8470;-19-za-prilozhenie-na-vodoraztvorimi-yodni-kontrastni-veshtestva-za-diagnostichni-tseli" TargetMode="External"/><Relationship Id="rId4" Type="http://schemas.openxmlformats.org/officeDocument/2006/relationships/hyperlink" Target="https://blsbg.com/data/uploads/media/articles/2169/c0ce5b8e7cc1b3bfa6d93a3f70e214df.pdf?fbclid=IwAR0--fwflS24YeL3Q0FzrGDNlLbHMocfM9nWGc2G1v6ccZYrM8FULs0Mws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9:00Z</dcterms:created>
  <dc:creator>Tzanev-Home</dc:creator>
  <dc:description/>
  <cp:keywords/>
  <dc:language>en-US</dc:language>
  <cp:lastModifiedBy>HP_E1</cp:lastModifiedBy>
  <cp:lastPrinted>2015-07-13T14:52:00Z</cp:lastPrinted>
  <dcterms:modified xsi:type="dcterms:W3CDTF">2020-05-05T08:22:00Z</dcterms:modified>
  <cp:revision>85</cp:revision>
  <dc:subject/>
  <dc:title>Кратки данни за учебната дисциплина</dc:title>
</cp:coreProperties>
</file>