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ДИПЛОМЕН СТАЖ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СПЕЦИАЛНОСТ „РЕНТГЕНОВ ЛАБОРАНТ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ІІ курс, VІ семестъ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дипломният стаж </w:t>
            </w:r>
            <w:r>
              <w:rPr>
                <w:rFonts w:cs="Arial" w:ascii="Arial" w:hAnsi="Arial"/>
                <w:sz w:val="18"/>
                <w:szCs w:val="18"/>
              </w:rPr>
              <w:t xml:space="preserve">е организиран учебно-практически процес по учебен план и е задължителен елемент от обучението на студентите от МУ-МК-Плевен, специалност "Рентгенов лаборант". Провежда се в VІ семестър в рамките на 600 астрономически часа. То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ма за цел да осигури висока професионална подготовка на студентите в областта на изучаваната специалност, да усъвършенства придобитите по време на обучението практически знания и умения, да разшири теоретичната и практическа подготовка, комуникативни умения, както и способността за вземане на правилни решения в конкретна ситуация. </w:t>
            </w:r>
            <w:r>
              <w:rPr>
                <w:rFonts w:cs="Arial" w:ascii="Arial" w:hAnsi="Arial"/>
                <w:sz w:val="18"/>
                <w:szCs w:val="18"/>
              </w:rPr>
              <w:t>По време на стажа се създава реална възможност за непосредствен контакт с пациентите и техните близки, което спомага за формиране на тяхното морално-етично поведение. Формира с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говорност по опазване на данните на пациента и тяхното неразпространение, опазване на личното здраве, здравето на пациента и екипа. Изгражда се способност за екипна работа, както и за опазване на работната апаратура и инструментариу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дипломният стаж </w:t>
            </w:r>
            <w:r>
              <w:rPr>
                <w:rFonts w:cs="Arial" w:ascii="Arial" w:hAnsi="Arial"/>
                <w:sz w:val="18"/>
                <w:szCs w:val="18"/>
              </w:rPr>
              <w:t xml:space="preserve">е организиран процес, който се провежда по график в акредитирани учебно-практически бази за обучение, като целенасочено се усвоява специфичната за всяка от тях дейност. Тематиките се провеждат ежеседмично и включват обобщение на материала по дисциплината за съответното звено, изучаван в целия курс на обучение с акцент върху професионалните умения, навици и поведение, свързани с практикуване на професия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Преддипломният стаж приключва с оценка от колоквиумите и от защитата на курсова рабо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еддипломният стаж се ръководи от преподавател от МК, под прякото наблюдение и контрол на наставници от съответните учебно-практически баз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Михайлова - асистент към сектор „Рентгенов лаборант“, катедра МДД,</w:t>
              <w:br/>
              <w:t xml:space="preserve">Силвия Габърска - преподавател към сектор „Рентгенов лаборант“, катедра МДД, </w:t>
              <w:br/>
              <w:t>Зорница Алексеева – преподавател към сектор „Рентгенов лаборант“, катедра МДД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нехабилитирани преподаватели, на които е възложено преподаването по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</w:t>
            </w:r>
            <w:r>
              <w:rPr>
                <w:rFonts w:cs="Arial" w:ascii="Arial" w:hAnsi="Arial"/>
                <w:sz w:val="18"/>
                <w:szCs w:val="18"/>
              </w:rPr>
              <w:t>разпределение на тематичните единици по семестри и звена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Учебното съдържание на програмата се актуализира ежегодно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 ukp-programa-19-2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Учебно-практически бази и тематични единиц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дипломният стаж се провежда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еална работна среда 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график в акредитирани учебно-практически бази, утвърдени от МЗ. Дейностите на студента се регистрират в Дневник за преддипломен клиничен стаж. В стажантския дневник, освен подробни указания за провеждане на стаж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се прилагат и графиците за разпределение на студентите по практически бази, тематиките, конспектите както и график за провеждане на колоквиуми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се допуска провеждане на преддипломния стаж в чужбина. Провеждане на преддиломен стаж в родното място на български студенти се допуска по семейни, социални, финансови или други уважителни причини само след разрешение от Ректора на МУ и Директора на М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F5496"/>
                <w:sz w:val="18"/>
                <w:szCs w:val="18"/>
              </w:rPr>
              <w:t>Дневник за преддипломен стаж...</w:t>
            </w:r>
            <w:r>
              <w:rPr>
                <w:rFonts w:cs="Arial" w:ascii="Arial" w:hAnsi="Arial"/>
                <w:color w:val="2F549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dnevnik-PDS.pd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F5496"/>
                <w:sz w:val="18"/>
                <w:szCs w:val="18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Към съдържанието на тематичните единици 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TS.pd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знанията и във връзка с разработваната курсовата работа, студентите наблюдават и проследяват клинични случаи, използват Интернет, научни списания и статии, филми в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Youtu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архива на специалността и др. по препоръ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 избрания от тях научен/методичен ръководител.  </w:t>
            </w:r>
          </w:p>
          <w:p>
            <w:pPr>
              <w:pStyle w:val="NormalWeb"/>
              <w:shd w:fill="FFFFFF" w:val="clear"/>
              <w:spacing w:lineRule="atLeast" w:line="132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одготовка по изготвяне и защита на курсовата работа, както и за успешно представяне на колоквиумите е достатъчна основната литература. За задълбочаване на познанията по дисциплината е нужно да се използват и допълнителни източници. Това са филми и материали, поместени в Интернет, научната и учебна литература.  Препоръчаната литература е посочена във връзката по-дол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По време на преддипломния стаж студентите изготвят курсова работа по избрана от тях или определена от научен или методичен ръководител тема. Целта на курсовата работа е да покаже възможностите на студента за самостоятелна изследователска дейнос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За запознаване с изискванията, структурирането и критериите за оценка се предоставя Методично ръководство. След проверка и одобрение от ръководителя, студента се допуска до защита. Крайната оценка се форми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рецензията, самото представяне на работата пред комисията и пълнотата на отговорите на зададените въпроси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Успешната защита е основание за допускане до държавни изпи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Като отправна точка за изготвяне на заданието са представени курсови работи. Те са примерни и в никакъв случай не бива да се разпечатват и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пират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Методично ръководство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Файл..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met-r.pd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Примерн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курсов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работ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 - 1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...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 primer-1.pd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br/>
              <w:t>Примерн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курсов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работ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 - 2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...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 primer-2.pd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br/>
              <w:t>Примерн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курсов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работ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 - 3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...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 primer-3.pd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br/>
              <w:t>Примерн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курсов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работ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 - 4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...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 primer-4.pd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br/>
              <w:t>Примерн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курсов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работ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 - 5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...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 primer-5.pd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br/>
              <w:t>Примерн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курсов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работ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a - 6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...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 primer-6.pd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реддипломния стаж и полагането на колоквиумите, са разработени конспекти. Целта им е да се систематизират получените знания, като се концентрира върху основни въпроси от преминатия лекционен и практически курс на обучение. Това налага студентите да прочетат внимателно въпросите от изпитните конспекти и да ги потърсят в представените и препоръчани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пекти за колоквиум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колоквиум по КТ 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 kon</w:t>
            </w: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o-KT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колоквиум по МРТ 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kon-ko-MRT.pdf)</w:t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колоквиум по Радиоизотопна лаборатория 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on-ko-RID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колоквиум по Лъчелечение 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kon-ko-LL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колоквиум по Фотолабораторна техника 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kon-ko-FT.pdf)</w:t>
              <w:br/>
              <w:br/>
            </w:r>
            <w:r>
              <w:rPr>
                <w:rFonts w:cs="Arial" w:ascii="Arial" w:hAnsi="Arial"/>
                <w:iCs/>
                <w:sz w:val="18"/>
                <w:szCs w:val="18"/>
              </w:rPr>
              <w:t>Конспекти за ДИ: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теоретичен 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DI-teo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практически 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DI-prak.pdf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Консултациите по време на Преддипломния стаж са присъствени и неприсъствени. Присъствените консултации са препоръчителни и се провеждат в отделение по Образна диагностика в УМБАЛ „Д-р Г. Странски” или в МК – Плевен по график, оповестен от преподавателите. На тези консултации се разясняват методиката и условията за подготовка по учебната дисциплина, затруднения и неясноти при справянето с практическите задачи. За неприсъствените консултации следва да се използва форума по дисциплината и електронната поща за връзка с преподавателите. Те се разясняват по време на предварителния инструктаж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учебните бази и съдържанието на  тематичните единици към тях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ПРЕДЕЛЕНИЕ НА ТЕМАТИЧНИТЕ ЕДИНИЦИ ПО  ЗВЕ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VI</w:t>
      </w:r>
      <w:r>
        <w:rPr>
          <w:rFonts w:cs="Arial" w:ascii="Arial" w:hAnsi="Arial"/>
          <w:b/>
          <w:sz w:val="20"/>
          <w:szCs w:val="20"/>
        </w:rPr>
        <w:t xml:space="preserve">    СЕМЕСТЪР - ПРЕДДИПЛОМЕН СТАЖ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: Радиоизотопна лаборатор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  <w:tab w:val="left" w:pos="380" w:leader="none"/>
              </w:tabs>
              <w:ind w:left="239" w:hanging="142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Устройство и организация на работа в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диоизотопна лаборатория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 Инструктаж за безопасна работа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  <w:tab w:val="left" w:pos="380" w:leader="none"/>
              </w:tabs>
              <w:ind w:left="239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 и принципи на нуклеарно-медицинската диагностика. 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  <w:tab w:val="left" w:pos="380" w:leader="none"/>
              </w:tabs>
              <w:ind w:left="239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и образни методи в нуклеарната медицина. 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  <w:tab w:val="left" w:pos="380" w:leader="none"/>
              </w:tabs>
              <w:ind w:left="239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лтимодални техники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ECT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T</w:t>
            </w:r>
            <w:r>
              <w:rPr>
                <w:rFonts w:cs="Arial" w:ascii="Arial" w:hAnsi="Arial"/>
                <w:sz w:val="18"/>
                <w:szCs w:val="18"/>
              </w:rPr>
              <w:t xml:space="preserve"> 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ET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T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  <w:tab w:val="left" w:pos="380" w:leader="none"/>
              </w:tabs>
              <w:ind w:left="239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T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риложение в клиничната практика в България. КОЛОКВИУМ.</w:t>
            </w:r>
          </w:p>
          <w:p>
            <w:pPr>
              <w:pStyle w:val="NoSpacing"/>
              <w:tabs>
                <w:tab w:val="clear" w:pos="708"/>
                <w:tab w:val="left" w:pos="239" w:leader="none"/>
                <w:tab w:val="left" w:pos="380" w:leader="none"/>
              </w:tabs>
              <w:ind w:left="23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2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39" w:leader="none"/>
                <w:tab w:val="left" w:pos="6361" w:leader="none"/>
              </w:tabs>
              <w:ind w:left="97" w:right="-90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апознаване с организацията на работа в рентгеново отделение. Електробезопасност и лъчезащи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39" w:leader="none"/>
                <w:tab w:val="left" w:pos="6361" w:leader="none"/>
              </w:tabs>
              <w:ind w:left="97" w:right="-90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астни средства в ОД. Изисквания към контрастните вещества за вътресъдово приложение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пешен шкаф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39" w:leader="none"/>
                <w:tab w:val="left" w:pos="6361" w:leader="none"/>
              </w:tabs>
              <w:ind w:left="97" w:right="-90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оритъм на поведение на рентгенов ия лаборант при нежлани реакции и прояви на свръхчувствителност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39" w:leader="none"/>
                <w:tab w:val="left" w:pos="6361" w:leader="none"/>
              </w:tabs>
              <w:ind w:left="97" w:right="-90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ически и съвременни методи 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лучаване,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работка, архивиране 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рансвер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образи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PAC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39" w:leader="none"/>
                <w:tab w:val="left" w:pos="6361" w:leader="none"/>
              </w:tabs>
              <w:ind w:left="97" w:right="-90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процесинг – възможност за допълнителна обработка на образа.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ЛОКВИУМ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8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3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380" w:leader="none"/>
              </w:tabs>
              <w:ind w:left="23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и техники за образно изследване на костна система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равила за извършване на рентгенограф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380" w:leader="none"/>
              </w:tabs>
              <w:ind w:left="23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иентири за качествен рентгенов образ на костната систе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380" w:leader="none"/>
              </w:tabs>
              <w:ind w:left="23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лгоритъм на рентгенографското изследван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380" w:leader="none"/>
              </w:tabs>
              <w:ind w:left="23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а с преносим рентгенов апарат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80" w:leader="none"/>
              </w:tabs>
              <w:ind w:left="2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4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ind w:left="380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 и техники за изследване на дихателна и СС системи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ind w:left="380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иентири за качествен рентгенов образ на дихателната система при възрастн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ind w:left="380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иентири за качествен рентгенов образ на дихателната система при дец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ind w:left="380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иентири за качествен рентгенов образ на ССС при нативно и кантрастно изследване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5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80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и техники на контрастно изследване на храносмилателна система.</w:t>
            </w:r>
          </w:p>
          <w:p>
            <w:pPr>
              <w:pStyle w:val="NoSpacing"/>
              <w:numPr>
                <w:ilvl w:val="0"/>
                <w:numId w:val="12"/>
              </w:numPr>
              <w:ind w:left="380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арителна подготовка на пациент за изследване на различните отдели на ХС.</w:t>
            </w:r>
          </w:p>
          <w:p>
            <w:pPr>
              <w:pStyle w:val="NoSpacing"/>
              <w:numPr>
                <w:ilvl w:val="0"/>
                <w:numId w:val="12"/>
              </w:numPr>
              <w:ind w:left="380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нтрастни средства. Вид, количество. Начин на приложение.</w:t>
            </w:r>
          </w:p>
          <w:p>
            <w:pPr>
              <w:pStyle w:val="NoSpacing"/>
              <w:numPr>
                <w:ilvl w:val="0"/>
                <w:numId w:val="12"/>
              </w:numPr>
              <w:ind w:left="380" w:hanging="283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иентири за качествен образ от контрастни изследванияна храносмилателна система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6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</w:tabs>
              <w:ind w:left="380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и техники на контрастно изследване на отделителна систем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</w:tabs>
              <w:ind w:left="380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арителна подготовка на пациен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</w:tabs>
              <w:ind w:left="380" w:hanging="283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нтрастни средства. Вид, количество. Начин на прилож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9" w:leader="none"/>
              </w:tabs>
              <w:ind w:left="380" w:hanging="283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иентири за качествен образ от контрастни изследвания на отделителна система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7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38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и техники за образно изследване на млечна жлеза и полова систе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38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ография – Видове. Диагностично значение. Показания. Техника на изпълнение. МРТ мамограф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38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Хистеросалпингография (ХСГ).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казания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ретрография - </w:t>
            </w:r>
            <w:r>
              <w:rPr>
                <w:rFonts w:cs="Arial" w:ascii="Arial" w:hAnsi="Arial"/>
                <w:sz w:val="18"/>
                <w:szCs w:val="18"/>
              </w:rPr>
              <w:t>показания. Техника на изпъл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38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иентири за качествен образ при изследване на гърда и полова система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8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ind w:left="380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вазивна и итервенционална ОД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. Предим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ind w:left="380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-чести интервенционални техники – съдови и несъдов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ind w:left="380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венционални техники под УЗ, КТ, МРТ и рентгенов контро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ind w:left="380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ано съгласие - видове. Цел и съдържание на информираното съглас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ind w:left="380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на информирано съгласие от пациент в ОД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9: Отделение ОД: МР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38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на работа в условията на магнитно поле. Инструкции за  безопаснос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38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ципно устройство на МРТ. Изисквания при монтаж. Типове магни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38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астни вещества за МРТ.Дозировка. Начин на въвеждане. Инжектори. Услож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38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 подходи при магнитно-резонансните изследвания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0: Отделение ОД: МР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71" w:leader="none"/>
              </w:tabs>
              <w:ind w:left="246" w:hanging="2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РТ – показания за приложение на метод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71" w:leader="none"/>
              </w:tabs>
              <w:ind w:left="246" w:hanging="2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РТ – противопоказания за приложение на метод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71" w:leader="none"/>
              </w:tabs>
              <w:ind w:left="246" w:hanging="2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ости при МР изследване на дец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71" w:leader="none"/>
              </w:tabs>
              <w:ind w:left="246" w:hanging="2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Т ангиография. МРТ урография. МРТ на гърда. КОЛОКВИУМ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1: Отделение ОД: К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2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нципно устройство на уредба за К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23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временно развитие на КТ – МДКТ, спирална К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239" w:hanging="284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КТ образ – получаване, каче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239" w:hanging="284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Предимства и недостатъци на КТ. 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80" w:hanging="142"/>
              <w:rPr>
                <w:rStyle w:val="StrongEmphasis"/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2: Отделение ОД: К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9" w:leader="none"/>
              </w:tabs>
              <w:ind w:left="-45" w:firstLine="45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Индикации и контраи</w:t>
            </w:r>
            <w:r>
              <w:rPr>
                <w:rFonts w:cs="Arial" w:ascii="Arial" w:hAnsi="Arial"/>
                <w:sz w:val="18"/>
                <w:szCs w:val="18"/>
              </w:rPr>
              <w:t>ндикации за КТ изследване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9" w:leader="none"/>
              </w:tabs>
              <w:ind w:left="-45" w:firstLine="45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астни вещества за КТ. Дозировка. Начин на въвеждане. Инжектори. Усложн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9" w:leader="none"/>
              </w:tabs>
              <w:ind w:left="-45" w:firstLine="4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Протокол  за </w:t>
            </w:r>
            <w:r>
              <w:rPr>
                <w:rFonts w:cs="Arial" w:ascii="Arial" w:hAnsi="Arial"/>
                <w:sz w:val="18"/>
                <w:szCs w:val="18"/>
              </w:rPr>
              <w:t xml:space="preserve">КТ изследван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9" w:leader="none"/>
              </w:tabs>
              <w:ind w:left="-45" w:firstLine="4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Т урография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иртуална колоноскоп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ЛОКВИУМ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23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ДМИЦА 13: Отделение по Лъчелечение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ind w:left="380" w:hanging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Устройство и организация на работа в отделение за лъчелечение. Инструктаж за безопасна работа и лъчезащи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ind w:left="380" w:hanging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 на лъчелечение.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Етапи на планиран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ind w:left="380" w:hanging="36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Видове лъчетерапевтична апаратур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ind w:left="38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 и грижи за пациент, провеждащ лъчетерапия. КОЛОКВИУ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4: Стаж по избор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едоставя се възможност на студента да избере база за обучение за провеждане на стажа според професионалните си интереси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5: Стаж по избор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едоставя се възможност на студента да избере база за обучение за провеждане на стажа според професионалните си интереси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cc"/>
    <w:family w:val="swiss"/>
    <w:pitch w:val="default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4248139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LineNumbering">
    <w:name w:val="Line Number"/>
    <w:basedOn w:val="DefaultParagraphFont"/>
    <w:rPr/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19:00Z</dcterms:created>
  <dc:creator>Tzanev-Home</dc:creator>
  <dc:description/>
  <cp:keywords/>
  <dc:language>en-US</dc:language>
  <cp:lastModifiedBy>Tzanev-Home</cp:lastModifiedBy>
  <cp:lastPrinted>2015-07-13T14:52:00Z</cp:lastPrinted>
  <dcterms:modified xsi:type="dcterms:W3CDTF">2020-06-19T17:16:00Z</dcterms:modified>
  <cp:revision>114</cp:revision>
  <dc:subject/>
  <dc:title>Кратки данни за учебната дисциплина</dc:title>
</cp:coreProperties>
</file>