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Вътрешни болести със социален аспект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Социални дейности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циално значими заболявания(СЗЗ). Критерии за СЗЗ. Основни фактори за ССЗ. Основни групи СЗЗ. Профилактика на СЗЗ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ХОББ. Хроничен бронхит, белодробен емфизем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ронхиална астма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невмонии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елодробна туберкулоз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искови фактори. Исхемична болест на сърцето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нфаркт на миокард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ърдечна недостатъчност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териална хипертония</w:t>
        <w:tab/>
        <w:t>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звена болест.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роничен хепатит. Чернодробна цироза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ломерулонефрити, пиелонефрити. Бъбречна недостатъчност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харен диабет. Затлъстяване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Хипертиреоидизъм. Хипотиреоидизъм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немии.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трозна болест. Остеопороз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опластични заболявания на вътрешните органи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1. Вътрешни болести. Ръководство за специалисти по здравни грижи, под ред. В.Тодоров, ИЦ на МУ -Плевен, 2006/2010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2. Вътрешни болести - Ръководство за медицинските колежи. Под ред. В.Тодоров, ИЦ “ВМИ-Плевен”, Плевен, 2002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 Вътрешни болести – Учебник за медицинските колежи. Под. ред. В. Коларски, Медицина и физкултура, София, 2002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20 год.</w:t>
        <w:tab/>
        <w:tab/>
        <w:tab/>
        <w:tab/>
        <w:tab/>
        <w:tab/>
        <w:t>Изготвил конспекта: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доц.д-р Ф.Григоров, д.м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5040235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6:00Z</dcterms:created>
  <dc:creator>Ani Velkova</dc:creator>
  <dc:description/>
  <cp:keywords/>
  <dc:language>en-US</dc:language>
  <cp:lastModifiedBy>Tzanev-Home</cp:lastModifiedBy>
  <cp:lastPrinted>2020-04-04T12:56:00Z</cp:lastPrinted>
  <dcterms:modified xsi:type="dcterms:W3CDTF">2020-04-04T09:56:00Z</dcterms:modified>
  <cp:revision>3</cp:revision>
  <dc:subject/>
  <dc:title>Конспект</dc:title>
</cp:coreProperties>
</file>