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ГЕРИАТР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СОЦИАЛНИ ДЕЙНОСТИ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еронтология. Стареене и старост. Теории за стареенето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изиологични промени при стареенето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ериатрия. Предмет и задач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Здравеопазване за възрастните и стари хора. Организация на медицинската помощ. Палиативни грижи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Психологични проблеми свързани със стареенето. Особености на психиката при възрастните и стари хора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циални проблеми при стареенето. Социално Законодателство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Гериатрична фармакология. Особености на фармакокинетиката и фармакодинамиката на медикаментите при възрастни и стари хора. Принципи на медикаментозното лечение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Хранене при възрастните и стари хора. Геродиетик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Характеристика и особености на заболяванията  при възрастните и стари хора. Особености на клиничната оценка. Основни клинични принципи в гериатрията. Основни проблеми в процеса на изследване на възрастните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Основни симптоми, синдроми и по-чести здравни проблеми при възрастните и стари хора. Делириум, деменция, депресия, нарушения в съня, неподвижност, инконтиненция, сексуални проблем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Основни симптоми, синдроми и по-чести здравни проблеми при възрастните и стари хора. Падания, синкопи, намалено зрение, увреден слух, декубитуси, постурална хипотония, дехидратация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олести на дихателната система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Болести на сърдечно-съдовата система при възрастните и стари хор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олести на гастроинтестиналния тракт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Хематологични заболявания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олести на отделителната система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олести на ендокринната система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вматични заболявания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Хирургични проблеми при възрастните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Профилактика при възрастните и стари хора. Рехабилитация. Качество на живот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Ф. Григоров, Ръководство по Гериатрия, ИЦ “МУ-Плевен”, 2005, 265.</w:t>
      </w:r>
    </w:p>
    <w:p>
      <w:pPr>
        <w:pStyle w:val="Normal"/>
        <w:rPr/>
      </w:pPr>
      <w:r>
        <w:rPr/>
        <w:t xml:space="preserve">2. C. Arenson, J.usby-Whitehead, K. Brummel-Smith, J.G. O’Brien, M.H. Palmer, W. Reichel, Reichel’s Care of the Elderly. Clinical Aspects of Aging. Sixth Edition, Cambridge University Press, 2009, ; ISBN-13 978-0-511-50834-9, ISBN-13 978-0-521-86929-4 </w:t>
      </w:r>
    </w:p>
    <w:p>
      <w:pPr>
        <w:pStyle w:val="Normal"/>
        <w:rPr/>
      </w:pPr>
      <w:r>
        <w:rPr/>
        <w:t>3. J.M. Holroyd-Leduc, M. Reddy, Evidence-based geriatric medicine: a practical clinical guide. Blackwell Publishing Ltd, 2012, 192. ISBN 978-1-4443-3718-1</w:t>
      </w:r>
    </w:p>
    <w:p>
      <w:pPr>
        <w:pStyle w:val="Normal"/>
        <w:rPr/>
      </w:pPr>
      <w:r>
        <w:rPr/>
        <w:t>4. G.H. Wold, Basic Geriatric Nursing, 2nd Edition, Mosby, 1998, 416.</w:t>
      </w:r>
    </w:p>
    <w:p>
      <w:pPr>
        <w:pStyle w:val="Normal"/>
        <w:rPr/>
      </w:pPr>
      <w:r>
        <w:rPr/>
        <w:t>5. T.G. Stone, J.F. Wyman, S.A.Salisbury. Clinical Gerontological Nursing, 2nd Edition, A Guide to Advanced Practice, Saunders, 1998, 650.</w:t>
      </w:r>
    </w:p>
    <w:p>
      <w:pPr>
        <w:pStyle w:val="Normal"/>
        <w:rPr/>
      </w:pPr>
      <w:r>
        <w:rPr/>
        <w:t>6. E.A. Capezuti, M.L. Malone, D.S. Gardner, A. Khan, S.L. Baumann, The Encyclopedia of Elder Care. The Comprehensive Resource on Geriatric Health and Social Care. Fourth Edition, Springer Publishing Company, LLC, 2018, 797; ISBN: 978- 0- 8261- 4052- 4, ISBN: 978- 0- 8261- 4053- 1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/>
        <w:t>7. S. Gehlert, T. Browne, Handbook of Health Social Work, Third edition. John Wiley &amp; Sons, Inc., 2019, 603; ISBN 978111942073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Изготвил конспекта: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>Доц. д-р Фредерик Л. Григоров, д.м.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57875185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6">
    <w:name w:val="хх Параграф"/>
    <w:basedOn w:val="Normal"/>
    <w:qFormat/>
    <w:pPr>
      <w:numPr>
        <w:ilvl w:val="0"/>
        <w:numId w:val="4"/>
      </w:numPr>
      <w:ind w:left="0" w:firstLine="567"/>
      <w:jc w:val="both"/>
    </w:pPr>
    <w:rPr/>
  </w:style>
  <w:style w:type="paragraph" w:styleId="Style17">
    <w:name w:val="х Параграф"/>
    <w:basedOn w:val="Normal"/>
    <w:qFormat/>
    <w:pPr>
      <w:numPr>
        <w:ilvl w:val="0"/>
        <w:numId w:val="3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0:00Z</dcterms:created>
  <dc:creator>Ani Velkova</dc:creator>
  <dc:description/>
  <cp:keywords/>
  <dc:language>en-US</dc:language>
  <cp:lastModifiedBy>User</cp:lastModifiedBy>
  <cp:lastPrinted>2015-09-25T09:14:00Z</cp:lastPrinted>
  <dcterms:modified xsi:type="dcterms:W3CDTF">2020-03-22T23:25:00Z</dcterms:modified>
  <cp:revision>7</cp:revision>
  <dc:subject/>
  <dc:title>учебна програма по мед. информатика</dc:title>
</cp:coreProperties>
</file>