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ГЕРИАТРИЯ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СТЕПЕН ПРОФЕСИОНАЛЕН БАКАЛАВ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СОЦИАЛНИ ДЕЙНОСТИ”</w:t>
      </w:r>
    </w:p>
    <w:p>
      <w:pPr>
        <w:pStyle w:val="Normal"/>
        <w:jc w:val="center"/>
        <w:rPr/>
      </w:pPr>
      <w:r>
        <w:rPr>
          <w:b/>
          <w:sz w:val="20"/>
        </w:rPr>
        <w:t>РЕДОВНА/ДИСТАНЦИОН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Ф. Григоров, Ръководство по Гериатрия, ИЦ “МУ-Плевен”, 2005, 265.</w:t>
      </w:r>
    </w:p>
    <w:p>
      <w:pPr>
        <w:pStyle w:val="Normal"/>
        <w:jc w:val="both"/>
        <w:rPr/>
      </w:pPr>
      <w:r>
        <w:rPr/>
        <w:t>2. E.A. Capezuti, M.L. Malone, D.S. Gardner, A. Khan, S.L. Baumann, The Encyclopedia of Elder Care. The Comprehensive Resource on Geriatric Health and Social Care. Fourth Edition, Springer Publishing Company, LLC, 2018, 797; ISBN: 978- 0- 8261- 4052- 4, ISBN: 978- 0- 8261- 4053-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jc w:val="both"/>
        <w:rPr/>
      </w:pPr>
      <w:r>
        <w:rPr/>
        <w:t xml:space="preserve">1. C. Arenson, J.usby-Whitehead, K. Brummel-Smith, J.G. O’Brien, M.H. Palmer, W. Reichel, Reichel’s Care of the Elderly. Clinical Aspects of Aging. Sixth Edition, Cambridge University Press, 2009, ; ISBN-13 978-0-511-50834-9, ISBN-13 978-0-521-86929-4 </w:t>
      </w:r>
    </w:p>
    <w:p>
      <w:pPr>
        <w:pStyle w:val="Normal"/>
        <w:jc w:val="both"/>
        <w:rPr/>
      </w:pPr>
      <w:r>
        <w:rPr/>
        <w:t>2. J.M. Holroyd-Leduc, M. Reddy, Evidence-based geriatric medicine: a practical clinical guide. Blackwell Publishing Ltd, 2012, 192. ISBN 978-1-4443-3718-1</w:t>
      </w:r>
    </w:p>
    <w:p>
      <w:pPr>
        <w:pStyle w:val="Normal"/>
        <w:jc w:val="both"/>
        <w:rPr/>
      </w:pPr>
      <w:r>
        <w:rPr/>
        <w:t>3. G.H. Wold, Basic Geriatric Nursing, 2nd Edition, Mosby, 1998, 416.</w:t>
      </w:r>
    </w:p>
    <w:p>
      <w:pPr>
        <w:pStyle w:val="Normal"/>
        <w:jc w:val="both"/>
        <w:rPr/>
      </w:pPr>
      <w:r>
        <w:rPr/>
        <w:t>4. T.G. Stone, J.F. Wyman, S.A.Salisbury. Clinical Gerontological Nursing, 2nd Edition, A Guide to Advanced Practice, Saunders, 1998, 650.</w:t>
      </w:r>
    </w:p>
    <w:p>
      <w:pPr>
        <w:pStyle w:val="Normal"/>
        <w:jc w:val="both"/>
        <w:rPr/>
      </w:pPr>
      <w:r>
        <w:rPr/>
        <w:t>5. S. Gehlert, T. Browne, Handbook of Health Social Work, Third edition. John Wiley &amp; Sons, Inc., 2019, 603; ISBN 9781119420736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Доц. д-р Фредерик Л. Григоров, д.м.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5093685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ДД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6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7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3:00Z</dcterms:created>
  <dc:creator>Ani Velkova</dc:creator>
  <dc:description/>
  <cp:keywords/>
  <dc:language>en-US</dc:language>
  <cp:lastModifiedBy>User</cp:lastModifiedBy>
  <cp:lastPrinted>2014-10-20T16:42:00Z</cp:lastPrinted>
  <dcterms:modified xsi:type="dcterms:W3CDTF">2020-03-22T20:50:00Z</dcterms:modified>
  <cp:revision>7</cp:revision>
  <dc:subject/>
  <dc:title>учебна програма по мед. информатика</dc:title>
</cp:coreProperties>
</file>