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Медицински университет</w:t>
      </w:r>
      <w:r>
        <w:rPr>
          <w:b/>
          <w:sz w:val="40"/>
          <w:szCs w:val="40"/>
        </w:rPr>
        <w:t xml:space="preserve">  -  ПЛЕВЕН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МЕДИЦИНСКИ КОЛЕЖ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ОДОБРЯВАМ:</w:t>
        <w:tab/>
        <w:t xml:space="preserve">       </w:t>
        <w:tab/>
        <w:tab/>
        <w:tab/>
        <w:tab/>
        <w:tab/>
        <w:t xml:space="preserve">ВЛИЗА В СИЛА 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Директор на МК:</w:t>
        <w:tab/>
        <w:tab/>
        <w:tab/>
        <w:tab/>
        <w:tab/>
        <w:tab/>
        <w:t>ОТ УЧЕБНАТА 2019/2020 Г.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(Доц. д-р Е. Бързашка, д.м.)</w:t>
        <w:tab/>
        <w:tab/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ГЕРИАТРИЯ”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7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за ОБРАЗОВАТЕЛНО-КВАЛИФИКАЦИОННА СТЕПЕН</w:t>
      </w:r>
    </w:p>
    <w:p>
      <w:pPr>
        <w:pStyle w:val="Heading1"/>
        <w:spacing w:lineRule="auto" w:line="276"/>
        <w:rPr>
          <w:caps/>
          <w:szCs w:val="28"/>
        </w:rPr>
      </w:pPr>
      <w:r>
        <w:rPr>
          <w:caps/>
          <w:szCs w:val="28"/>
        </w:rPr>
        <w:t xml:space="preserve"> </w:t>
      </w:r>
    </w:p>
    <w:p>
      <w:pPr>
        <w:pStyle w:val="Heading1"/>
        <w:spacing w:lineRule="auto" w:line="276"/>
        <w:rPr/>
      </w:pPr>
      <w:r>
        <w:rPr>
          <w:caps/>
          <w:szCs w:val="28"/>
        </w:rPr>
        <w:t>“</w:t>
      </w:r>
      <w:r>
        <w:rPr>
          <w:caps/>
          <w:szCs w:val="28"/>
        </w:rPr>
        <w:t>ПРОФЕСИОНАЛЕН БАКАЛАВЪР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ИОНАЛНО НАПРАВЛЕНИЕ „ЗДРАВНИ ГРИЖИ“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76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СПЕЦИАЛНОСТ: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“</w:t>
      </w:r>
      <w:r>
        <w:rPr>
          <w:b/>
          <w:caps/>
          <w:sz w:val="36"/>
          <w:szCs w:val="36"/>
        </w:rPr>
        <w:t>СОЦИАЛНИ ДЕЙНОСТИ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ДОВНО ОБУЧЕНИЕ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20 г.</w:t>
      </w:r>
    </w:p>
    <w:p>
      <w:pPr>
        <w:pStyle w:val="Normal"/>
        <w:spacing w:before="120" w:after="0"/>
        <w:ind w:firstLine="567"/>
        <w:jc w:val="center"/>
        <w:rPr/>
      </w:pPr>
      <w:r>
        <w:rPr>
          <w:i/>
          <w:szCs w:val="24"/>
        </w:rPr>
        <w:t>(Постави пълната програма по учебната дисциплина от тази страница нататък, като се спазва формата и правилата, приети в МУ – Плевен, МК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По учебен план на МК – Плевен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задължителна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чебен семестър</w:t>
      </w:r>
      <w:r>
        <w:rPr>
          <w:rFonts w:cs="Arial" w:ascii="Arial" w:hAnsi="Arial"/>
          <w:b/>
        </w:rPr>
        <w:t>:   ІІ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Хорариум: </w:t>
      </w:r>
      <w:r>
        <w:rPr>
          <w:rFonts w:cs="Arial" w:ascii="Arial" w:hAnsi="Arial"/>
        </w:rPr>
        <w:t xml:space="preserve"> общо часа: 30 акад. часа (27 часа лекции, 3 часа уч. упражнения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редити:</w:t>
      </w:r>
      <w:r>
        <w:rPr>
          <w:rFonts w:cs="Arial" w:ascii="Arial" w:hAnsi="Arial"/>
        </w:rPr>
        <w:t xml:space="preserve">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Гериатрия </w:t>
      </w:r>
      <w:r>
        <w:rPr>
          <w:rFonts w:cs="Arial" w:ascii="Arial" w:hAnsi="Arial"/>
        </w:rPr>
        <w:t>– 30 акад. часа, 27 акад. часа лекции и 3 акад. часа уч. упражнения, 3 кредита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еподавате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ц. д-р Фредерик Людмилов Григоров, д.м. , моб.тел. 08974464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 И ЗАДАЧИ НА ОБУЧЕНИЕТО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непрекъснатата тенденция за застаряване на населението, по-честата и комбинирана патология, обичайно с по-тежка клинична картина и по-неблагоприятна прогноза на заболяванията и предвид специфичните  здравни нужди на възрастните и стари хора, все по-належаща става необходимостта от повече и по-качествена гериатрична помощ и в социалния и аспект. Възрастните и стари хора(ВСХ) боледуват по-често от т.нар. социално-значимите заболявания, а отделяните средства за здравна и съответно социална помощ на ВСХ са значителни, при тенденция за непрекъснатото им нарастване. Увеличаващият се относителен дял на ВСХ обуславя появата и на специфични проблеми за здравеопазната и социално-осигурителната система. Този нарастващ финансов натиск обосновава необходимостта от оптимизиране както на организацията на здравеопазването, така и на изразходването на средствата за здравна и социална помощ на ВСХ. Едно от задължителните условия и предпоставка за постигане на оптимални резултати за здравето на ВСХ е включването на достатъчен брой и добре обучени специалисти (включително социални работници), по здравните проблеми на ВСХ. Обучението по гериатр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 геронтология на студентит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о специалността “Социални дейности” е предпоставка за разширяването на познанията и придобиването на практически умения, които ще определят възможността за развитие на компетентността на социалните работници да осъществяват при ВСХ дейност, която има специфични характеристики и особености. </w:t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Целта на обучението по </w:t>
      </w:r>
      <w:r>
        <w:rPr>
          <w:rFonts w:cs="Arial" w:ascii="Arial" w:hAnsi="Arial"/>
        </w:rPr>
        <w:t>учебната дисциплина гериатрия</w:t>
      </w:r>
      <w:r>
        <w:rPr>
          <w:rFonts w:cs="Arial" w:ascii="Arial" w:hAnsi="Arial"/>
          <w:lang w:val="ru-RU"/>
        </w:rPr>
        <w:t xml:space="preserve"> е </w:t>
      </w:r>
      <w:r>
        <w:rPr>
          <w:rFonts w:cs="Arial" w:ascii="Arial" w:hAnsi="Arial"/>
        </w:rPr>
        <w:t>студентите</w:t>
      </w:r>
      <w:r>
        <w:rPr>
          <w:rFonts w:cs="Arial" w:ascii="Arial" w:hAnsi="Arial"/>
          <w:lang w:val="ru-RU"/>
        </w:rPr>
        <w:t xml:space="preserve"> да усвоят </w:t>
      </w:r>
      <w:r>
        <w:rPr>
          <w:rFonts w:cs="Arial" w:ascii="Arial" w:hAnsi="Arial"/>
        </w:rPr>
        <w:t xml:space="preserve">базисни теоретични знания за най-честите и значими проблеми, свързани със здравето на ВСХ, за специфичните особености в клиничното протичане и диагностичния процес на заболяванията, за специфичните ефекти и влияние на заболяванията при ВСХ, включително в социален аспект. Основна цел на обучението е придобитите знания да са полезни за осъществяваната от социалните работници дейност и да са предпоставка за изпълнението на социални дейности с високо качество. </w:t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</w:rPr>
        <w:t>Основна задача на о</w:t>
      </w:r>
      <w:r>
        <w:rPr>
          <w:rFonts w:cs="Arial" w:ascii="Arial" w:hAnsi="Arial"/>
          <w:lang w:val="ru-RU"/>
        </w:rPr>
        <w:t xml:space="preserve">бучението </w:t>
      </w:r>
      <w:r>
        <w:rPr>
          <w:rFonts w:cs="Arial" w:ascii="Arial" w:hAnsi="Arial"/>
        </w:rPr>
        <w:t>по гериатр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птималното съчетание на теоретичната подготовка с акцентиране върху необходимите</w:t>
      </w:r>
      <w:r>
        <w:rPr>
          <w:rFonts w:cs="Arial" w:ascii="Arial" w:hAnsi="Arial"/>
          <w:lang w:val="ru-RU"/>
        </w:rPr>
        <w:t xml:space="preserve"> практическ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умения за осъществяване на социална дейност при болни ВСХ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 xml:space="preserve">Важна задача на обучението е придобиване на знания за качеството на живот, специфичните особености в профилактиката на заболяванията и рехабилитацията при ВСХ за осъществяване на социална дейност благоприятстваща по-широкото приложение на доказали ефективността, безопасността и полезността си за ВСХ, диагностични и лечебни интервенции.   </w:t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</w:rPr>
        <w:t xml:space="preserve">Важна насока, обоснована от съвременната тенденция за осъществяване на специализирана гериатрична помощ от екипи от специалисти, е усвояване от бъдещите социални работници на умения за пълноценна работа в екип със специалисти от различни медицински специалности, предвид честата необходимост от многоаспектно и комплексно решаване на здравните проблеми на ВСХ. </w:t>
      </w:r>
    </w:p>
    <w:p>
      <w:pPr>
        <w:pStyle w:val="Foote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а задача на обучението по гериатрия на студентите по специалността “Социални дейности” е </w:t>
      </w:r>
      <w:r>
        <w:rPr>
          <w:rFonts w:cs="Arial" w:ascii="Arial" w:hAnsi="Arial"/>
          <w:lang w:val="ru-RU"/>
        </w:rPr>
        <w:t xml:space="preserve">ясното разграничаване </w:t>
      </w:r>
      <w:r>
        <w:rPr>
          <w:rFonts w:cs="Arial" w:ascii="Arial" w:hAnsi="Arial"/>
        </w:rPr>
        <w:t xml:space="preserve">и определяне </w:t>
      </w:r>
      <w:r>
        <w:rPr>
          <w:rFonts w:cs="Arial" w:ascii="Arial" w:hAnsi="Arial"/>
          <w:lang w:val="ru-RU"/>
        </w:rPr>
        <w:t xml:space="preserve">на компетентността и ролята </w:t>
      </w:r>
      <w:r>
        <w:rPr>
          <w:rFonts w:cs="Arial" w:ascii="Arial" w:hAnsi="Arial"/>
        </w:rPr>
        <w:t>на социалния работник в екипната работа с ВСХ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Курсът на обучение по гериатрия</w:t>
      </w:r>
      <w:r>
        <w:rPr>
          <w:rFonts w:cs="Arial" w:ascii="Arial" w:hAnsi="Arial"/>
        </w:rPr>
        <w:t xml:space="preserve"> и геронтология</w:t>
      </w:r>
      <w:r>
        <w:rPr>
          <w:rFonts w:cs="Arial" w:ascii="Arial" w:hAnsi="Arial"/>
          <w:lang w:val="ru-RU"/>
        </w:rPr>
        <w:t xml:space="preserve"> следва да обогати разбирането на студентите за същността на процесите на стареене, да подпомогне повишаването на знанията за психологичните и психични проблеми и във връзка с това специфика в комуникацията, за храненето, медикаментозната и немедикаментозна терапия при възрастните и стари хора, за специфичните особености в клиничното протичане, диагностиката и лечението на заболяванията в напреднала и старческа възраст, за особеностите и спецификата</w:t>
      </w:r>
      <w:r>
        <w:rPr>
          <w:rFonts w:cs="Arial" w:ascii="Arial" w:hAnsi="Arial"/>
        </w:rPr>
        <w:t xml:space="preserve"> на социалната дейност при</w:t>
      </w:r>
      <w:r>
        <w:rPr>
          <w:rFonts w:cs="Arial" w:ascii="Arial" w:hAnsi="Arial"/>
          <w:lang w:val="ru-RU"/>
        </w:rPr>
        <w:t xml:space="preserve"> ВСХ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 НА ОБУЧЕНИ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Лекции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чебно-практически занят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 НА ОБУЧЕНИЕ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лекционно изложение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пражнения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искусии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самостоятелна работа на студентите – аудиторна и извънаудиторна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065" w:hanging="106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НТРОЛ И ОЦЕНКА НА ЗНАНИЯТ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overflowPunct w:val="true"/>
        <w:autoSpaceDE w:val="true"/>
        <w:ind w:left="1080" w:firstLine="210"/>
        <w:jc w:val="both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ущ контро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overflowPunct w:val="true"/>
        <w:autoSpaceDE w:val="true"/>
        <w:ind w:left="1260" w:firstLine="30"/>
        <w:jc w:val="both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ключителен  контрол: </w:t>
      </w:r>
      <w:r>
        <w:rPr>
          <w:rFonts w:cs="Arial" w:ascii="Arial" w:hAnsi="Arial"/>
        </w:rPr>
        <w:t>писмен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и устно </w:t>
      </w:r>
      <w:r>
        <w:rPr>
          <w:rFonts w:cs="Arial" w:ascii="Arial" w:hAnsi="Arial"/>
          <w:lang w:val="ru-RU"/>
        </w:rPr>
        <w:t>изпитване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ПРЕДЕЛЕНИЕ НА УЧЕБНИЯ МАТЕРИАЛ ПО ТЕМИ</w:t>
      </w:r>
    </w:p>
    <w:tbl>
      <w:tblPr>
        <w:tblW w:w="9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1418"/>
        <w:gridCol w:w="95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к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еминари/упраж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часов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Гериатрия и геронт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час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еронтология. Стареене и старост. Теории за стареенето. Физиологични промени при стареенето. Гериатрия. Предмет и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дравеопазване за възрастните и стари хора. Организация на медицинската помощ. Палиативни грижи. Психологични проблеми свързани със стареенето. Особености на психиката. Социални проблеми свързани със стареенето. Социално законодателств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иатрична фармакология. Хранене при възрастните и стари хора. Геродиет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Характеристика и особености на заболяванията  при възрастните и стари хора. Особености на клиничната оценка. Основни клинични принципи в гериатрията. Основни проблеми в процеса на изследване на възрастните и стари х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и симптоми, синдроми и по-чести здравни проблеми при възрастните и стари х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олести на дихателната система при възрастни и стари х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сти на сърдечно-съдовата система при възрастните и стари х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сти на гастроинтестиналния тракт при възрастни и стари х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матологични заболявания при възрастни и стари х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олести на отделителната система при възрастни и стари х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олести на ендокринната система при възрастни и стари х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матични заболявания при възрастни и стари хора. Заболявания на опорно-двигателния апар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Хирургични проблеми при възрастните и стари х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и възрастните и стари хора. Рехабилитация. Качество на живо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27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3 час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30 час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ЕТОДИ ЗА КОНТРОЛ:</w:t>
      </w:r>
    </w:p>
    <w:p>
      <w:pPr>
        <w:pStyle w:val="Heading3"/>
        <w:ind w:firstLine="708"/>
        <w:jc w:val="both"/>
        <w:rPr/>
      </w:pPr>
      <w:r>
        <w:rPr>
          <w:b w:val="false"/>
          <w:sz w:val="24"/>
          <w:szCs w:val="24"/>
          <w:lang w:val="ru-RU"/>
        </w:rPr>
        <w:t xml:space="preserve">Контролът на придобитите знания от студентите се провежда след края на обучението </w:t>
      </w:r>
      <w:r>
        <w:rPr>
          <w:b w:val="false"/>
          <w:sz w:val="24"/>
          <w:szCs w:val="24"/>
          <w:lang w:val="bg-BG"/>
        </w:rPr>
        <w:t>чрез изпит по 2 въпроса от предложения конспект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bg-BG"/>
        </w:rPr>
        <w:t xml:space="preserve"> Изпитната оценка се формира като средноаритметично от получените оценки по 2-та въпроса, като к</w:t>
      </w:r>
      <w:r>
        <w:rPr>
          <w:b w:val="false"/>
          <w:sz w:val="24"/>
          <w:szCs w:val="24"/>
          <w:lang w:val="ru-RU"/>
        </w:rPr>
        <w:t>райната оценка се закръгля до единица и се вписва в учебната документац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ЗА НАТРУПВАНЕ НА КРЕДИТИ - съгласно УП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Целта на системата за натрупване и трансфер на кредити по учебната дисциплина е да се отговори на Наредбата за трансфер на кредити във висшите училищ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Кредитният еквивалент по учебната дисциплина се формира от пълната студентска заетост, като включва аудиторната и извън аудиторната заетост и е в съответствие с Наредбата за трансфер на кредити във висшите училищ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ят брой кредити за учебната дисциплина е</w:t>
      </w:r>
      <w:r>
        <w:rPr>
          <w:rFonts w:cs="Arial" w:ascii="Arial" w:hAnsi="Arial"/>
          <w:lang w:val="ru-RU"/>
        </w:rPr>
        <w:t xml:space="preserve"> 3 кредита</w:t>
      </w:r>
      <w:r>
        <w:rPr>
          <w:rFonts w:cs="Arial" w:ascii="Arial" w:hAnsi="Arial"/>
        </w:rPr>
        <w:t>. Разпределението на кредитите за аудиторна заетост и извънаудиторна заетост на студентите за учебната дисциплина Гериатрия – 3 кредита (1 за аудиторна и 2 за извънаудиторна заетост).</w:t>
      </w:r>
    </w:p>
    <w:p>
      <w:pPr>
        <w:pStyle w:val="3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ЯСТО НА ДИСЦИПЛИНАТА В ЦЯЛОСТНОТО ОБУЧЕНИЕ ПО СПЕЦИАЛНОСТТА:</w:t>
      </w:r>
    </w:p>
    <w:p>
      <w:pPr>
        <w:pStyle w:val="31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Учебната дисциплина е задължителна по учебния план на специалността.  Изучава се през 2-я семестър на курса за обучение. </w:t>
      </w:r>
    </w:p>
    <w:p>
      <w:pPr>
        <w:pStyle w:val="31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учението по учебната дисциплина осигурява знания, необходими за дейността на социалния работник - специфични особености в протичането на болестите при ВСХ в социален аспект, а също за проблеми, свързани с нормалното стареене, които влияят на социалното функциониране и формиране на зависимост при възрастните и стари хора.</w:t>
      </w:r>
    </w:p>
    <w:p>
      <w:pPr>
        <w:pStyle w:val="3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ЧАКВАНИ РЕЗУЛТАТИ :</w:t>
      </w:r>
    </w:p>
    <w:p>
      <w:pPr>
        <w:pStyle w:val="22"/>
        <w:spacing w:lineRule="auto" w:line="240"/>
        <w:ind w:left="0" w:firstLine="708"/>
        <w:jc w:val="both"/>
        <w:rPr/>
      </w:pPr>
      <w:r>
        <w:rPr>
          <w:rFonts w:cs="Arial" w:ascii="Arial" w:hAnsi="Arial"/>
          <w:lang w:val="ru-RU"/>
        </w:rPr>
        <w:t xml:space="preserve">След приключването на курса на обучение по учебната дисциплина студентите трябва да са усвоили базисни теоретични знания по гериатрия, съответстващи на компетентността и дейността на социалните работници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</w:rPr>
        <w:t xml:space="preserve">КОНСПЕКТ за семестриалния изпит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Геронтология. Стареене и старост. Теории за стареенето.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Физиологични промени при стареенето.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Гериатрия. Предмет и задачи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Здравеопазване за възрастните и стари хора. Организация на медицинската помощ. Палиативни грижи.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сихологични проблеми свързани със стареенето. Особености на психиката при възрастните и стари хора.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оциални проблеми при стареенето. Социално Законодателство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</w:rPr>
        <w:t>Гериатрична фармакология. Особености на фармакокинетика и фармакодинамиката на медикаментите при възрастни и стари хора. Принципи на медикаментозното лечение при възрастни и стари хора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Хранене при възрастните и стари хора. Геродиетика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Характеристика и особености на заболяванията  при възрастните и стари хора. Особености на клиничната оценка. Основни клинични принципи в гериатрията. Основни проблеми в процеса на изследване на възрастните и стари хора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сновни симптоми, синдроми и по-чести здравни проблеми при възрастните и стари хора. Делириум, деменция, депресия, нарушения в съня, неподвижност, инконтиненция, сексуални проблеми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</w:rPr>
        <w:t>Основни симптоми, синдроми и по-чести здравни проблеми при възрастните и стари хора. Падания, синкопи, намалено зрение, увреден слух, декубитуси, постурална хипотония, дехидратация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Болести на дихателната система при възрастни и стари хора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Болести на сърдечно-съдовата система при възрастните и стари хора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Болести на гастроинтестиналния тракт при възрастни и стари хора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Хематологични заболявания при възрастни и стари хора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Болести на отделителната система при възрастни и стари хора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Болести на ендокринната система при възрастни и стари хора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евматични заболявания при възрастни и стари хора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Хирургични проблеми при възрастните и стари хора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офилактика при възрастните и стари хора. Рехабилитация. Качество на жив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ЪК НА ПРЕПОРЪЧВАНАТА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Ф. Григоров, Ръководство по Гериатрия, ИЦ “МУ-Плевен”, 2005, 265.</w:t>
      </w:r>
    </w:p>
    <w:p>
      <w:pPr>
        <w:pStyle w:val="Normal"/>
        <w:jc w:val="both"/>
        <w:rPr/>
      </w:pPr>
      <w:r>
        <w:rPr/>
        <w:t xml:space="preserve">2. C. Arenson, J.usby-Whitehead, K. Brummel-Smith, J.G. O’Brien, M.H. Palmer, W. Reichel, Reichel’s Care of the Elderly. Clinical Aspects of Aging. Sixth Edition, Cambridge University Press, 2009, ; ISBN-13 978-0-511-50834-9, ISBN-13 978-0-521-86929-4 </w:t>
      </w:r>
    </w:p>
    <w:p>
      <w:pPr>
        <w:pStyle w:val="Normal"/>
        <w:jc w:val="both"/>
        <w:rPr/>
      </w:pPr>
      <w:r>
        <w:rPr/>
        <w:t>3. J.M. Holroyd-Leduc, M. Reddy, Evidence-based geriatric medicine: a practical clinical guide. Blackwell Publishing Ltd, 2012, 192. ISBN 978-1-4443-3718-1</w:t>
      </w:r>
    </w:p>
    <w:p>
      <w:pPr>
        <w:pStyle w:val="Normal"/>
        <w:jc w:val="both"/>
        <w:rPr/>
      </w:pPr>
      <w:r>
        <w:rPr/>
        <w:t>4. G.H. Wold, Basic Geriatric Nursing, 2nd Edition, Mosby, 1998, 416.</w:t>
      </w:r>
    </w:p>
    <w:p>
      <w:pPr>
        <w:pStyle w:val="Normal"/>
        <w:jc w:val="both"/>
        <w:rPr/>
      </w:pPr>
      <w:r>
        <w:rPr/>
        <w:t>5. T.G. Stone, J.F. Wyman, S.A.Salisbury. Clinical Gerontological Nursing, 2nd Edition, A Guide to Advanced Practice, Saunders, 1998, 650.</w:t>
      </w:r>
    </w:p>
    <w:p>
      <w:pPr>
        <w:pStyle w:val="Normal"/>
        <w:jc w:val="both"/>
        <w:rPr/>
      </w:pPr>
      <w:r>
        <w:rPr/>
        <w:t>6. E.A. Capezuti, M.L. Malone, D.S. Gardner, A. Khan, S.L. Baumann, The Encyclopedia of Elder Care. The Comprehensive Resource on Geriatric Health and Social Care. Fourth Edition, Springer Publishing Company, LLC, 2018, 797; ISBN: 978- 0- 8261- 4052- 4, ISBN: 978- 0- 8261- 4053- 1</w:t>
      </w:r>
    </w:p>
    <w:p>
      <w:pPr>
        <w:pStyle w:val="Normal"/>
        <w:jc w:val="both"/>
        <w:rPr/>
      </w:pPr>
      <w:r>
        <w:rPr/>
        <w:t>7. S. Gehlert, T. Browne, Handbook of Health Social Work, Third edition. John Wiley &amp; Sons, Inc., 2019, 603; ISBN 97811194207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АВТОР НА УЧЕБНАТА ПРОГРАМА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</w:rPr>
        <w:t xml:space="preserve">Доц. д-р Фредерик Л. Григоров, д.м. </w:t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9959091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>Дата: 10.08.2015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2">
    <w:name w:val="Основен текст с отстъп 2 Знак"/>
    <w:basedOn w:val="Style11"/>
    <w:qFormat/>
    <w:rPr>
      <w:sz w:val="24"/>
    </w:rPr>
  </w:style>
  <w:style w:type="character" w:styleId="21">
    <w:name w:val="Заглавие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лавие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3">
    <w:name w:val="хх Параграф"/>
    <w:basedOn w:val="Normal"/>
    <w:qFormat/>
    <w:pPr>
      <w:numPr>
        <w:ilvl w:val="0"/>
        <w:numId w:val="7"/>
      </w:numPr>
      <w:ind w:left="0" w:firstLine="567"/>
      <w:jc w:val="both"/>
    </w:pPr>
    <w:rPr/>
  </w:style>
  <w:style w:type="paragraph" w:styleId="Style14">
    <w:name w:val="х Параграф"/>
    <w:basedOn w:val="Normal"/>
    <w:qFormat/>
    <w:pPr>
      <w:numPr>
        <w:ilvl w:val="0"/>
        <w:numId w:val="6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AU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9:00Z</dcterms:created>
  <dc:creator>Ani Velkova</dc:creator>
  <dc:description/>
  <cp:keywords/>
  <dc:language>en-US</dc:language>
  <cp:lastModifiedBy>User</cp:lastModifiedBy>
  <cp:lastPrinted>2014-10-27T13:34:00Z</cp:lastPrinted>
  <dcterms:modified xsi:type="dcterms:W3CDTF">2020-03-22T21:03:00Z</dcterms:modified>
  <cp:revision>6</cp:revision>
  <dc:subject/>
  <dc:title>учебна програма по мед. информатика</dc:title>
</cp:coreProperties>
</file>