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ЕРИАТРИЯ, СПЕЦИАЛНОСТ “СОЦИАЛНИ ДЕЙНОСТИ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ПЪЛВАНЕ НА ИНФОРМАЦИОННО СЪДЪРЖАНИЕ В СД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ab/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1. Информация за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Целта на обучението по учебната дисциплина гериатрия е студентите да усвоят базисни теоретични знания за най-честите и значими проблеми свързани със здравето на възрастните и стари хора, за специфичните особености в клиничното протичане и диагностичния процес на заболяванията, за специфичните ефекти и влияние на заболяванията при възрастните и стари хора, включително в социален аспект. Основна цел на обучението е придобитите знания да са полезни за осъществяваната от социалните работници дейност и да са предпоставка за изпълнението на социални дейности с високо качество. Основна задача на обучението по гериатрия е оптималното съчетание на теоретичната подготовка с акцентиране върху необходимите практически умения за осъществяване на социална дейност при болни възрастни и стари хора. Важна задача на обучението е придобиване на знания за качеството на живот, специфичните особености в профилактиката на заболяванията и рехабилитацията при възрастните и стари хора за осъществяване на социална дейност, благоприятстваща по-широкото приложение на доказали ефективността, безопасността и полезността си за възрастните и стари хора, диагностични и лечебни интервенции. Важна насока, обоснована от съвременната тенденция за осъществяване на специализирана гериатрична помощ от екипи от специалисти, е усвояване от бъдещите социални работници на умения за пълноценна работа в екип със специалисти от различни медицински специалности, предвид честата необходимост от многоаспектно и комплексно решаване на здравните проблеми на възрастните и стари хора. Основна задача на обучението по гериатрия на студентите по специалността “Социални дейности” е ясното разграничаване и определяне на компетентността и ролята на социалния работник в екипната работа с възрастни и стари хора. Курсът на обучение по гериатрия следва да обогати разбирането на студентите за същността на процесите на стареене, да подпомогне повишаването на знанията за психологичните и психични проблеми и във връзка с това специфика в комуникацията, за храненето, медикаментозната и немедикаментозна терапия при възрастните и стари хора, за специфичните особености в клиничното протичане, диагностиката и лечението на заболяванията в напреднала и старческа възраст, за особеностите и спецификата на социалната дейност при възрастни и стари хора. Учебната дисциплина е осигурена с подробни презентации за всяка отделна лекция и ръководство в обем от 265 страници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2. Преподавателски екип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д-р Ф.Григоров, д.м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чебната програма се разработва в обучаващата катедра от хабилитирани преподаватели, на които е възложена учебната дисциплина. За тази цел се прилагат и спазват процедурите за този вид учебен документ, заложени в Системата за поддържане на качеството на обучение.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. Програмата се обсъжда на катедрен съвет и се предлага за приемане от съвета на основното звено. В учебната програма са посочени тематичния план на лекциите и упражненията и тяхното подробно съдържание. Учебното съдържание на програмата се актуализира в съответствие с развитието на гериатрията и геронтологията и се синхронизира с тяхното приложение в медицинската практика и промените в компетентността на специалистите по социални дейности.  Лекционния курс по учебната програма е осигурен в предложено от автора учебно пособие(Ръководство по Гериатрия). Програмата влиза в сила след утвърждаване от Директора на МК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Съдържание на учебната програма</w:t>
            </w:r>
            <w:r>
              <w:rPr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 xml:space="preserve">по Гериатрия специалност „Социални дейности” </w:t>
            </w:r>
            <w:r>
              <w:rPr>
                <w:i/>
                <w:sz w:val="18"/>
                <w:szCs w:val="18"/>
              </w:rPr>
              <w:t>(Учебна програма Гериатрия за Медицински колеж - Формуляр.doc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. Лекционен курс с учебно пособие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екционният курс е предназначено за студенти от МУ – Плевен в редовна форма на обучение по специалност „Социални дейности”. Курсът включва 27 часа лекции и 3 часа упражнения - тринадесет двучасови лекции и една едночасова, а също едно двучасово и едно едночасово упражнение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за усвояване основни теоретични знания по гериатрия и практически умения осъществяване на социална дейност в екип при възрастни и стари хора. За всяка от лекциите се предлага подробна презентация и учебно ръководство с включена, но не само представената информация в отделните лекции. Учебното ръководство, предложено в този курс може да се използва и от всички други обучаеми или медицински специалисти, които имат желание да повишат своята подготовка в областта на гериатрията и геронтологията. В ръководството(издание на ИЦ на МУ-Плевен) са представени важни за дейността на специалистите по социални дейности знания по гериатрия и геронтология. 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ъм лекционния курс и учебното пособие...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5. Допълнителни материали и презентации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32" w:before="0" w:after="2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разширяване на познанията в съответствие с представената учебната програма по дисциплината се представят и допълнителни учебни материали. Тези материали не са включени в основния лекционен курс или пък са разгледани съвсем информативно. Независимо от това, те са в контекста на учебната програма и препоръчаната литература.</w:t>
            </w:r>
          </w:p>
          <w:p>
            <w:pPr>
              <w:pStyle w:val="Style17"/>
              <w:shd w:fill="FFFFFF" w:val="clear"/>
              <w:spacing w:lineRule="atLeast" w:line="132"/>
              <w:jc w:val="both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Препоръчвана литература</w:t>
            </w:r>
          </w:p>
          <w:p>
            <w:pPr>
              <w:pStyle w:val="Style17"/>
              <w:shd w:fill="FFFFFF" w:val="clear"/>
              <w:spacing w:lineRule="atLeast" w:line="1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ази секцията по-долу се представя литературата, необходима за подготовка по учебната дисциплина. За успешна подготовка за изпитните процедури е достатъчна основната литература, но за задълбочаване на познанията по учебния материал е нужно да се използват и допълнителни източници. Това са публикувани учебна и научна литературата в направлението на тематиката на учебната дисциплина.  Препоръчаната основна и допълнителна литература са посочени във връзката по-долу.</w:t>
            </w:r>
          </w:p>
          <w:p>
            <w:pPr>
              <w:pStyle w:val="Style17"/>
              <w:shd w:fill="FFFFFF" w:val="clear"/>
              <w:spacing w:lineRule="atLeast" w:line="132"/>
              <w:rPr>
                <w:color w:val="00008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80"/>
                <w:sz w:val="18"/>
                <w:szCs w:val="18"/>
              </w:rPr>
              <w:t xml:space="preserve">Основна и допълнителна литература по Гериатрия специалност „Социални дейности” </w:t>
            </w:r>
            <w:r>
              <w:rPr>
                <w:i/>
                <w:sz w:val="18"/>
                <w:szCs w:val="18"/>
              </w:rPr>
              <w:t xml:space="preserve">(Препоръчвана </w:t>
            </w:r>
            <w:r>
              <w:rPr>
                <w:i/>
                <w:color w:val="000000"/>
                <w:sz w:val="18"/>
                <w:szCs w:val="18"/>
              </w:rPr>
              <w:t>основна и допълнителна литература по Гериатрия специалност „Социални дейности”-</w:t>
            </w:r>
            <w:r>
              <w:rPr>
                <w:i/>
                <w:sz w:val="18"/>
                <w:szCs w:val="18"/>
              </w:rPr>
              <w:t xml:space="preserve"> Формуляр.doc)</w:t>
            </w:r>
          </w:p>
          <w:p>
            <w:pPr>
              <w:pStyle w:val="Normal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6. Практически упражнения, курсови работи и реферат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изпълнение целите на учебната програма, освен лекционния курс са предвидени също практически упражнения. Тези елементи са задължителни за обучаемите и присъстват като компонент при определяне на крайната оценка на обучаемия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>Практически упражнения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/>
              <w:t>имат за цел</w:t>
            </w:r>
            <w:r>
              <w:rPr>
                <w:b/>
              </w:rPr>
              <w:t xml:space="preserve"> </w:t>
            </w:r>
            <w:r>
              <w:rPr/>
              <w:t xml:space="preserve">изграждане на практически умения за приложение в практиката на придобитите теоретични знания по гериатрия и развитие на тези умения за прилагането им при осъществяване на дейност от компетентността на специалистите по социални дейности при възрастни и стари хора. Ориентирани са към приложение на придобитите  знания  за решаване на казуси от практиката, за изработване на практически умения у студентите по специалността „Социални дейности” за работа в екип при решаване на проблеми, произтичащи от специфични за възрастните и стари хора нужди за контрол на заболяванията и/или за поддържане и подобрение на здравето.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азусите за отделните практически упражнения са поместени във връзките по-долу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80"/>
                <w:sz w:val="18"/>
                <w:szCs w:val="18"/>
              </w:rPr>
              <w:t xml:space="preserve">Представяне на информацията... </w:t>
            </w:r>
            <w:r>
              <w:rPr>
                <w:i/>
                <w:sz w:val="18"/>
                <w:szCs w:val="18"/>
              </w:rPr>
              <w:t>(Файл upr1.doc)</w:t>
            </w:r>
          </w:p>
          <w:p>
            <w:pPr>
              <w:pStyle w:val="Normal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7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финализиране на подготовката по учебната дисциплина и полагането на семестриален изпит е разработен конспект. Целта на конспекта е да се систематизират получените познания, като се концентрира върху основни въпроси от преминатия лекционен курс и представеното към него учебно пособие. В конспекта са включени само въпроси, които задължително присъстват в в презентациите към лекциите или учебното пособие. За някои от въпросите в конспекта информацията се съдържат само в презентациите към лекциите или пък са конкретизирани и конспектирани там. Това налага студентите да прочетат внимателно въпросите от техния изпитен конспект и да ги потърсят в представените материали, в това число презентациите и всички глави от учебното пособие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80"/>
                <w:sz w:val="18"/>
                <w:szCs w:val="18"/>
              </w:rPr>
              <w:t>Конспект за семестриален изпит по Гериатрия специалност „Социални дейности”.</w:t>
            </w:r>
            <w:r>
              <w:rPr>
                <w:i/>
                <w:sz w:val="18"/>
                <w:szCs w:val="18"/>
              </w:rPr>
              <w:t xml:space="preserve"> (</w:t>
            </w:r>
            <w:r>
              <w:rPr>
                <w:color w:val="000000"/>
                <w:sz w:val="18"/>
                <w:szCs w:val="18"/>
              </w:rPr>
              <w:t>Конспект за семестриален изпит по Гериатрия специалност „Социални дейности”</w:t>
            </w:r>
            <w:r>
              <w:rPr>
                <w:i/>
                <w:sz w:val="18"/>
                <w:szCs w:val="18"/>
              </w:rPr>
              <w:t>- Формуляр.doc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8. Тестове по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80"/>
                <w:sz w:val="18"/>
                <w:szCs w:val="18"/>
              </w:rPr>
              <w:t>Тест за самостоятелна подготовка...</w:t>
            </w:r>
            <w:r>
              <w:rPr>
                <w:i/>
                <w:sz w:val="18"/>
                <w:szCs w:val="18"/>
              </w:rPr>
              <w:t xml:space="preserve"> (Приложен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9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ъв връзката към тази секция се съдържат указания към студентите за начина на подготовка по учебната дисциплина. Желателно е всеки един от тях да прочете направените от преподавателите бележки и препоръки. Там има поставена информация и относно изискванията при подготовката на курсовите задачи задачи. Подробности, свързани с бележките и препоръките за подготовка са поместени във връзката по-долу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80"/>
                <w:sz w:val="18"/>
                <w:szCs w:val="18"/>
              </w:rPr>
              <w:t>Общи бележки и препоръки...</w:t>
            </w:r>
            <w:r>
              <w:rPr>
                <w:i/>
                <w:sz w:val="18"/>
                <w:szCs w:val="18"/>
              </w:rPr>
              <w:t xml:space="preserve"> (Файл belegki.doc)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10. Форум по дисциплин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ът по дисциплината е мястото в Системата за дистанционно обучение, където може да се поместят мненията, въпросите и препоръките по начина на поднасяне на учебния материал, неговото съдържание и актуалност. Форумът е достъпен за всички обучаеми, които желаят да го използват. Информацията в него следва да бъде кратка и ясна, при стриктно спазване изискванията на академичната етика и добрия тон. Преподавателите ще отчетат Вашите мнения и препоръки по учебната дисциплина и подготовката по нея. Благодарим Ви за разбирането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тациите по учебната дисциплина са присъствени и неприсъствени. Присъствените консултации са препоръчителни и се провеждат в обучаващата катедра на МУ – Плевен по график, оповестен от преподавателите. На тези консултации се разясняват методиката и условията за подготовка по учебната дисциплина и особеностите в решаването на практическите задачи. В тях се изяснява  и начина за разработването на курсовата работа. За неприсъствените консултации следва да се използва форума по дисциплината и електронната поща за връзка с преподавателите. Предвиждат се и дистанционни консултации, които се провеждат чрез виртуална класна стая или другите средства за връзка. Условията за използване на дистанционни консултации и времето за тяхното провеждане се определя от преподавателя. Те се разясняват по време на лекциите и в другите присъствени учебни форми или чрез електронната поща.</w:t>
            </w:r>
          </w:p>
        </w:tc>
      </w:tr>
    </w:tbl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>Табл. 2. Информация за съдържанието на лекциите и учебните единици към нея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Лекция № 1: </w:t>
            </w:r>
            <w:r>
              <w:rPr>
                <w:sz w:val="22"/>
                <w:szCs w:val="22"/>
              </w:rPr>
              <w:t>Геронтология. Стареене и старост. Теории за стареенето. Физиологични промени при стареенето. Гериатрия. Предмет и задачи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132" w:before="0" w:after="28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Style17"/>
              <w:shd w:fill="FFFFFF" w:val="clear"/>
              <w:spacing w:lineRule="atLeast" w:line="132" w:before="280" w:after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цията е осигурена с подробна презентация, която е представена във връзката по-долу:</w:t>
            </w:r>
          </w:p>
          <w:p>
            <w:pPr>
              <w:pStyle w:val="Style17"/>
              <w:shd w:fill="FFFFFF" w:val="clear"/>
              <w:spacing w:lineRule="atLeast" w:line="132" w:before="0" w:after="240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6"/>
                <w:szCs w:val="16"/>
              </w:rPr>
              <w:t xml:space="preserve">Презентация към лекция № 1... </w:t>
            </w:r>
            <w:r>
              <w:rPr>
                <w:sz w:val="16"/>
                <w:szCs w:val="16"/>
              </w:rPr>
              <w:t>(Файл pr1.pptx)</w:t>
            </w:r>
          </w:p>
          <w:p>
            <w:pPr>
              <w:pStyle w:val="Style17"/>
              <w:shd w:fill="FFFFFF" w:val="clear"/>
              <w:spacing w:lineRule="atLeast" w:line="132" w:before="0" w:after="240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Лекция № 2: </w:t>
            </w:r>
            <w:r>
              <w:rPr>
                <w:sz w:val="22"/>
                <w:szCs w:val="22"/>
              </w:rPr>
              <w:t>Здравеопазване за възрастните и стари хора. Организация на медицинската помощ. Палиативни грижи. Психологични проблеми свързани със стареенето. Особености на психиката. Социални проблеми свързани със стареенето. Социално законодателство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132" w:before="0" w:after="28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Style17"/>
              <w:shd w:fill="FFFFFF" w:val="clear"/>
              <w:spacing w:lineRule="atLeast" w:line="132" w:before="280" w:after="24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Лекцията е осигурена с подробна презентация, която е представена във връзката по-долу:</w:t>
            </w:r>
          </w:p>
          <w:p>
            <w:pPr>
              <w:pStyle w:val="Style17"/>
              <w:shd w:fill="FFFFFF" w:val="clear"/>
              <w:spacing w:lineRule="atLeast" w:line="132" w:before="0" w:after="240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6"/>
                <w:szCs w:val="16"/>
              </w:rPr>
              <w:t xml:space="preserve">Презентация към лекция № 2 ... </w:t>
            </w:r>
            <w:r>
              <w:rPr>
                <w:sz w:val="16"/>
                <w:szCs w:val="16"/>
              </w:rPr>
              <w:t>(Файл pr2.pptx)</w:t>
            </w:r>
          </w:p>
          <w:p>
            <w:pPr>
              <w:pStyle w:val="Style17"/>
              <w:shd w:fill="FFFFFF" w:val="clear"/>
              <w:spacing w:lineRule="atLeast" w:line="132" w:before="0" w:after="240"/>
              <w:jc w:val="both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32" w:before="28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Лекция № 3: </w:t>
            </w:r>
            <w:r>
              <w:rPr>
                <w:bCs/>
                <w:color w:val="000000"/>
                <w:sz w:val="22"/>
                <w:szCs w:val="22"/>
              </w:rPr>
              <w:t>Гериатрична фармакология. Хранене при възрастните и стари хора. Геродиетика.</w:t>
            </w:r>
          </w:p>
        </w:tc>
      </w:tr>
      <w:tr>
        <w:trPr>
          <w:trHeight w:val="56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32"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Лекцията е осигурена с подробна презентация, която е представена във връзката по-долу:  </w:t>
            </w:r>
          </w:p>
          <w:p>
            <w:pPr>
              <w:pStyle w:val="Style17"/>
              <w:shd w:fill="FFFFFF" w:val="clear"/>
              <w:spacing w:lineRule="atLeast" w:line="132" w:before="0" w:after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6"/>
                <w:szCs w:val="16"/>
              </w:rPr>
              <w:t xml:space="preserve">Презентация към лекция № 3 ... </w:t>
            </w:r>
            <w:r>
              <w:rPr>
                <w:b/>
                <w:color w:val="000000"/>
                <w:sz w:val="28"/>
                <w:szCs w:val="28"/>
              </w:rPr>
              <w:t>(</w:t>
            </w:r>
            <w:r>
              <w:rPr>
                <w:b/>
                <w:color w:val="000000"/>
                <w:sz w:val="18"/>
                <w:szCs w:val="18"/>
              </w:rPr>
              <w:t xml:space="preserve">Лекция № 3: </w:t>
            </w:r>
            <w:r>
              <w:rPr>
                <w:b/>
                <w:bCs/>
                <w:color w:val="000000"/>
                <w:sz w:val="18"/>
                <w:szCs w:val="18"/>
              </w:rPr>
              <w:t>Гериатрична фармакология. Хранене при възрастните и стари хора. Геродиетика</w:t>
            </w:r>
            <w:r>
              <w:rPr>
                <w:b/>
                <w:color w:val="000000"/>
                <w:sz w:val="28"/>
                <w:szCs w:val="28"/>
              </w:rPr>
              <w:t>.ppt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32" w:before="28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Лекция № 4: Характеристика и особености на заболяванията  при възрастните и стари хора. Особености на клиничната оценка. Основни клинични принципи в гериатрията. Основни проблеми в процеса на изследване на възрастните и стари хора.</w:t>
            </w:r>
          </w:p>
        </w:tc>
      </w:tr>
      <w:tr>
        <w:trPr>
          <w:trHeight w:val="108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132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Style17"/>
              <w:shd w:fill="FFFFFF" w:val="clear"/>
              <w:spacing w:lineRule="atLeast" w:line="13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цията е осигурена с подробна презентация, която е представена във връзката по-долу:</w:t>
            </w:r>
          </w:p>
          <w:p>
            <w:pPr>
              <w:pStyle w:val="Style17"/>
              <w:shd w:fill="FFFFFF" w:val="clear"/>
              <w:spacing w:lineRule="atLeast" w:line="13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7"/>
              <w:shd w:fill="FFFFFF" w:val="clear"/>
              <w:spacing w:lineRule="atLeast" w:line="132" w:before="0" w:after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6"/>
                <w:szCs w:val="16"/>
              </w:rPr>
              <w:t xml:space="preserve">Презентация към лекция № 4 ... </w:t>
            </w:r>
            <w:r>
              <w:rPr>
                <w:sz w:val="16"/>
                <w:szCs w:val="16"/>
              </w:rPr>
              <w:t>(Файл pr4.ppt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32" w:before="28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Лекция № 5: Основни симптоми, синдроми и по-чести здравни проблеми при възрастните и стари хора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132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Style17"/>
              <w:shd w:fill="FFFFFF" w:val="clear"/>
              <w:spacing w:lineRule="atLeast" w:line="13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цията е осигурена с подробна презентация, която е представена във връзката по-долу:</w:t>
            </w:r>
          </w:p>
          <w:p>
            <w:pPr>
              <w:pStyle w:val="Style17"/>
              <w:shd w:fill="FFFFFF" w:val="clear"/>
              <w:spacing w:lineRule="atLeast" w:line="13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7"/>
              <w:shd w:fill="FFFFFF" w:val="clear"/>
              <w:spacing w:lineRule="atLeast" w:line="132" w:before="0" w:after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зентация към лекция № 5... (Файл pr5.ppt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8"/>
            </w:tblGrid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color w:val="FF0000"/>
                      <w:sz w:val="18"/>
                      <w:szCs w:val="18"/>
                    </w:rPr>
                    <w:t>Лекция № 6: Болести на дихателната система при възрастни и стари хора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FFFFF" w:val="clear"/>
                    <w:snapToGrid w:val="false"/>
                    <w:spacing w:lineRule="atLeast" w:line="132" w:before="0" w:after="0"/>
                    <w:jc w:val="both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Лекцията е осигурена с подробна презентация, която е представена във връзката по-долу:</w:t>
                  </w:r>
                </w:p>
                <w:p>
                  <w:pPr>
                    <w:pStyle w:val="Style17"/>
                    <w:shd w:fill="FFFFFF" w:val="clear"/>
                    <w:spacing w:lineRule="atLeast" w:line="132" w:before="0" w:after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7"/>
                    <w:shd w:fill="FFFFFF" w:val="clear"/>
                    <w:spacing w:lineRule="atLeast" w:line="132" w:before="0" w:after="240"/>
                    <w:jc w:val="both"/>
                    <w:rPr>
                      <w:color w:val="00008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80"/>
                      <w:sz w:val="16"/>
                      <w:szCs w:val="16"/>
                    </w:rPr>
                    <w:t xml:space="preserve">Презентация към лекция № 6... </w:t>
                  </w:r>
                  <w:r>
                    <w:rPr>
                      <w:sz w:val="16"/>
                      <w:szCs w:val="16"/>
                    </w:rPr>
                    <w:t>(Файл pr6.pptx)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color w:val="FF0000"/>
                      <w:sz w:val="18"/>
                      <w:szCs w:val="18"/>
                    </w:rPr>
                    <w:t>Лекция 7: Болести на сърдечно-съдовата система при възрастните и стари хора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FFFFF" w:val="clear"/>
                    <w:snapToGrid w:val="false"/>
                    <w:spacing w:lineRule="atLeast" w:line="132" w:before="0" w:after="0"/>
                    <w:jc w:val="both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Лекцията е осигурена с подробна презентация, която е представена във връзката по-долу:</w:t>
                  </w:r>
                </w:p>
                <w:p>
                  <w:pPr>
                    <w:pStyle w:val="Style17"/>
                    <w:shd w:fill="FFFFFF" w:val="clear"/>
                    <w:spacing w:lineRule="atLeast" w:line="132" w:before="0" w:after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7"/>
                    <w:shd w:fill="FFFFFF" w:val="clear"/>
                    <w:spacing w:lineRule="atLeast" w:line="132" w:before="0" w:after="240"/>
                    <w:jc w:val="both"/>
                    <w:rPr>
                      <w:color w:val="00008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80"/>
                      <w:sz w:val="16"/>
                      <w:szCs w:val="16"/>
                    </w:rPr>
                    <w:t xml:space="preserve">Презентация към лекция № 7... </w:t>
                  </w:r>
                  <w:r>
                    <w:rPr>
                      <w:sz w:val="16"/>
                      <w:szCs w:val="16"/>
                    </w:rPr>
                    <w:t>(Файл pr7.pptx)</w:t>
                  </w:r>
                  <w:r>
                    <w:rPr>
                      <w:color w:val="333399"/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FFFFF" w:val="clear"/>
                    <w:spacing w:lineRule="atLeast" w:line="132" w:before="280" w:after="0"/>
                    <w:rPr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color w:val="FF0000"/>
                      <w:sz w:val="18"/>
                      <w:szCs w:val="18"/>
                    </w:rPr>
                    <w:t>Лекция 8: Болести на гастроинтестиналния тракт при възрастни и стари хора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FFFFF" w:val="clear"/>
                    <w:snapToGrid w:val="false"/>
                    <w:spacing w:lineRule="atLeast" w:line="132" w:before="0" w:after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Лекцията е осигурена с подробна презентация, която е представена във връзката по-долу:</w:t>
                  </w:r>
                </w:p>
                <w:p>
                  <w:pPr>
                    <w:pStyle w:val="Style17"/>
                    <w:shd w:fill="FFFFFF" w:val="clear"/>
                    <w:spacing w:lineRule="atLeast" w:line="132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7"/>
                    <w:shd w:fill="FFFFFF" w:val="clear"/>
                    <w:spacing w:lineRule="atLeast" w:line="132" w:before="0" w:after="240"/>
                    <w:jc w:val="both"/>
                    <w:rPr>
                      <w:color w:val="00008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4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80"/>
                      <w:sz w:val="16"/>
                      <w:szCs w:val="16"/>
                    </w:rPr>
                    <w:t xml:space="preserve">Презентация към лекция № 8... </w:t>
                  </w:r>
                  <w:r>
                    <w:rPr>
                      <w:sz w:val="16"/>
                      <w:szCs w:val="16"/>
                    </w:rPr>
                    <w:t>(Файл pr8.pptx)</w:t>
                  </w:r>
                </w:p>
              </w:tc>
            </w:tr>
          </w:tbl>
          <w:p>
            <w:pPr>
              <w:pStyle w:val="Style17"/>
              <w:shd w:fill="FFFFFF" w:val="clear"/>
              <w:spacing w:lineRule="atLeast" w:line="13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32" w:before="28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Лекция 8: Болести на гастроинтестиналния тракт при възрастни и стари хора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132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цията е осигурена с подробна презентация, която е представена във връзката по-долу:</w:t>
            </w:r>
          </w:p>
          <w:p>
            <w:pPr>
              <w:pStyle w:val="Style17"/>
              <w:shd w:fill="FFFFFF" w:val="clear"/>
              <w:spacing w:lineRule="atLeast" w:line="13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7"/>
              <w:shd w:fill="FFFFFF" w:val="clear"/>
              <w:spacing w:lineRule="atLeast" w:line="132" w:before="0" w:after="240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6"/>
                <w:szCs w:val="16"/>
              </w:rPr>
              <w:t xml:space="preserve">Презентация към лекция № 8... </w:t>
            </w:r>
            <w:r>
              <w:rPr>
                <w:sz w:val="16"/>
                <w:szCs w:val="16"/>
              </w:rPr>
              <w:t>(Файл pr8.ppt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32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Лекция 9: Хематологични заболявания при възрастни и стари хора.</w:t>
            </w:r>
          </w:p>
        </w:tc>
      </w:tr>
      <w:tr>
        <w:trPr>
          <w:trHeight w:val="95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132" w:before="0" w:after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Style17"/>
              <w:shd w:fill="FFFFFF" w:val="clear"/>
              <w:spacing w:lineRule="atLeast" w:line="1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цията е осигурена с подробна презентация, която е представена във връзката по-долу:</w:t>
            </w:r>
          </w:p>
          <w:p>
            <w:pPr>
              <w:pStyle w:val="Style17"/>
              <w:shd w:fill="FFFFFF" w:val="clear"/>
              <w:spacing w:lineRule="atLeast" w:line="132" w:before="0" w:after="0"/>
              <w:rPr/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зентация към лекция № 9... (Файл pr9.ppt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32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Лекция 10: Болести на отделителната система при възрастни и стари хора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132" w:before="0" w:after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Style17"/>
              <w:shd w:fill="FFFFFF" w:val="clear"/>
              <w:spacing w:lineRule="atLeast" w:line="1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цията е осигурена с подробна презентация, която е представена във връзката по-долу:</w:t>
            </w:r>
          </w:p>
          <w:p>
            <w:pPr>
              <w:pStyle w:val="Style17"/>
              <w:shd w:fill="FFFFFF" w:val="clear"/>
              <w:spacing w:lineRule="atLeast" w:line="132" w:before="0" w:after="0"/>
              <w:rPr/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зентация към лекция № 10... (Файл pr10.ppt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32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Лекция 11: Болести на ендокринната система при възрастни и стари хора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132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Style17"/>
              <w:shd w:fill="FFFFFF" w:val="clear"/>
              <w:spacing w:lineRule="atLeast" w:line="1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цията е осигурена с подробна презентация, която е представена във връзката по-долу:</w:t>
            </w:r>
          </w:p>
          <w:p>
            <w:pPr>
              <w:pStyle w:val="Style17"/>
              <w:shd w:fill="FFFFFF" w:val="clear"/>
              <w:spacing w:lineRule="atLeast" w:line="132" w:before="0" w:after="0"/>
              <w:rPr/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зентация към лекция № 11... (Файл pr11.ppt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32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Лекция 12: Профилактика при възрастните и стари хора. Рехабилитация. Качество на живот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132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Style17"/>
              <w:shd w:fill="FFFFFF" w:val="clear"/>
              <w:spacing w:lineRule="atLeast" w:line="1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цията е осигурена с подробна презентация, която е представена във връзката по-долу:</w:t>
            </w:r>
          </w:p>
          <w:p>
            <w:pPr>
              <w:pStyle w:val="Style17"/>
              <w:shd w:fill="FFFFFF" w:val="clear"/>
              <w:spacing w:lineRule="atLeast" w:line="132" w:before="0" w:after="0"/>
              <w:rPr/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зентация към лекция № 12... (Файл pr12.ppt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32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Лекция 13: Ревматични заболявания при възрастни и стари хора. Заболявания на опорно-двигателния апарат. Хирургични проблеми при възрастните и стари хора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132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Style17"/>
              <w:shd w:fill="FFFFFF" w:val="clear"/>
              <w:spacing w:lineRule="atLeast" w:line="1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цията е осигурена с подробна презентация, която е представена във връзката по-долу:</w:t>
            </w:r>
          </w:p>
          <w:p>
            <w:pPr>
              <w:pStyle w:val="Style17"/>
              <w:shd w:fill="FFFFFF" w:val="clear"/>
              <w:spacing w:lineRule="atLeast" w:line="132" w:before="0" w:after="0"/>
              <w:rPr/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зентация към лекция № 13... (Файл pr13.pptx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18"/>
          <w:szCs w:val="18"/>
        </w:rPr>
      </w:pPr>
      <w:r>
        <w:rPr>
          <w:b/>
          <w:i/>
        </w:rPr>
        <w:tab/>
        <w:t>Табл. 3. Информация за практическите упражнения (цели, указания, срокове и друг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1"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11"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Практическо упражнение № 1. </w:t>
            </w:r>
            <w:r>
              <w:rPr>
                <w:sz w:val="18"/>
                <w:szCs w:val="18"/>
              </w:rPr>
              <w:t>Казус. Самостоятелна подготовка за формиране на предложение за решение на казуса.</w:t>
            </w:r>
          </w:p>
          <w:p>
            <w:pPr>
              <w:pStyle w:val="St11"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усът можете да намерите в предоставения файл към връзката по-долу, „Съдържание на Казус 1...”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1"/>
              <w:snapToGrid w:val="false"/>
              <w:ind w:hanging="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11"/>
              <w:jc w:val="both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Практическо упражнение № 2. </w:t>
            </w:r>
            <w:r>
              <w:rPr>
                <w:sz w:val="18"/>
                <w:szCs w:val="18"/>
              </w:rPr>
              <w:t>Казус. Самостоятелна подготовка за формиране на предложение за решение на казуса.</w:t>
            </w:r>
          </w:p>
          <w:p>
            <w:pPr>
              <w:pStyle w:val="Style17"/>
              <w:shd w:fill="FFFFFF" w:val="clear"/>
              <w:spacing w:lineRule="atLeast" w:line="132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усът можете да намерите в предоставения файл към връзката по-долу, „Съдържание на Казус 2...”. </w:t>
            </w:r>
          </w:p>
        </w:tc>
      </w:tr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1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11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Практическо упражнение № 3. </w:t>
            </w:r>
            <w:r>
              <w:rPr>
                <w:sz w:val="18"/>
                <w:szCs w:val="18"/>
              </w:rPr>
              <w:t>Казус. Самостоятелна подготовка за формиране на предложение за решение на казуса.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усът можете да намерите в предоставения файл към връзката по-долу, „Съдържание на Казус 3...”.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Изготвил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/</w:t>
      </w:r>
      <w:r>
        <w:rPr>
          <w:b/>
          <w:sz w:val="22"/>
          <w:szCs w:val="22"/>
          <w:lang w:val="ru-RU"/>
        </w:rPr>
        <w:t>Доц. Д-р Ф.Григоров, д.м.</w:t>
      </w:r>
      <w:r>
        <w:rPr>
          <w:b/>
          <w:sz w:val="22"/>
          <w:szCs w:val="22"/>
        </w:rPr>
        <w:t>/</w:t>
      </w:r>
    </w:p>
    <w:sectPr>
      <w:headerReference w:type="even" r:id="rId22"/>
      <w:headerReference w:type="default" r:id="rId23"/>
      <w:headerReference w:type="first" r:id="rId24"/>
      <w:footerReference w:type="even" r:id="rId25"/>
      <w:footerReference w:type="default" r:id="rId26"/>
      <w:footerReference w:type="first" r:id="rId27"/>
      <w:type w:val="nextPage"/>
      <w:pgSz w:w="11906" w:h="16838"/>
      <w:pgMar w:left="1134" w:right="425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588832000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МЕДИЦИНСКИ КОЛЕЖ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мдд”, мк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stancename">
    <w:name w:val="instancename"/>
    <w:basedOn w:val="Style14"/>
    <w:qFormat/>
    <w:rPr/>
  </w:style>
  <w:style w:type="character" w:styleId="Accesshide">
    <w:name w:val="accesshid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Nolink">
    <w:name w:val="nolink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Долен колонтитул Знак"/>
    <w:qFormat/>
    <w:rPr>
      <w:sz w:val="24"/>
      <w:szCs w:val="24"/>
      <w:lang w:val="bg-BG" w:bidi="ar-SA"/>
    </w:rPr>
  </w:style>
  <w:style w:type="character" w:styleId="PageNumber">
    <w:name w:val="Page Number"/>
    <w:basedOn w:val="Style14"/>
    <w:rPr/>
  </w:style>
  <w:style w:type="character" w:styleId="Style16">
    <w:name w:val="Горен колонтитул Знак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er" Target="footer3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03:00Z</dcterms:created>
  <dc:creator>Tzanev-Home</dc:creator>
  <dc:description/>
  <cp:keywords/>
  <dc:language>en-US</dc:language>
  <cp:lastModifiedBy>User</cp:lastModifiedBy>
  <cp:lastPrinted>2015-07-13T14:52:00Z</cp:lastPrinted>
  <dcterms:modified xsi:type="dcterms:W3CDTF">2020-03-22T23:27:00Z</dcterms:modified>
  <cp:revision>11</cp:revision>
  <dc:subject/>
  <dc:title>Кратки данни за учебната дисциплина</dc:title>
</cp:coreProperties>
</file>