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„</w:t>
      </w:r>
      <w:bookmarkStart w:id="0" w:name="_Hlk42507096"/>
      <w:r>
        <w:rPr>
          <w:b/>
        </w:rPr>
        <w:t>КОЗМЕТИЧНИ ГРИЖИ, СРЕДСТВА И ПРОЦЕДУРИ</w:t>
      </w:r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, </w:t>
      </w:r>
      <w:r>
        <w:rPr>
          <w:b/>
          <w:lang w:val="en-US"/>
        </w:rPr>
        <w:t>II</w:t>
      </w:r>
      <w:r>
        <w:rPr>
          <w:b/>
        </w:rPr>
        <w:t xml:space="preserve"> 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НОСТ „МЕДИЦИНСКА КОЗМЕТИ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И 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>
          <w:trHeight w:val="49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“Козметични грижи, средства и процедури” е задължителна за обучението на професионалините бакалаври от специалност „Медицинска козметика“. Упражненията в реална работна среда са неразделна част от подготовката на студентите от Медицински колеж, специалност „Медицинска козметика”. Упражнения са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та и практическото обучение се провежда  през целия курс на обучение и дава основни знания и практически умения, необходими за практикуване на професията. 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Д-р Христина Викторова Хайдудова</w:t>
            </w:r>
          </w:p>
          <w:p>
            <w:pPr>
              <w:pStyle w:val="Normal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 xml:space="preserve">Преп.- Цветелина Пламенова Иванова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Преп.- Елина Пламенова Иван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Към учебната програм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rograma-19-20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та се провеждат спазвайки учебната програма и учебния разпис в обособения и обзаведен с необходимата апаратура, оборудване и консумативи  кабинет по  учебна практика. Методите за обучение по съответната дисциплина, които преподавателите прилагат с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блюдение, дискусия, ситуативно обучение, демонстрация, изпълнение на поставена задача самостоятелна подготовка /възлагане на самостоятелни задачи, работа по проект, разработване на реферати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поръчвана литература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е предвидено също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Учебната практика и упражнения са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Упражненията и практическото обучение се провежда  през целия курс на обучение и дава основни знания и практически умения, необходими за практикуване на професията. 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Апарати за козметична хидротерапия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1.pdf)</w:t>
            </w:r>
          </w:p>
          <w:p>
            <w:pPr>
              <w:pStyle w:val="Normal"/>
              <w:rPr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Апарати за електротерапия с прав галваничен ток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2.pdf)</w:t>
            </w:r>
          </w:p>
          <w:p>
            <w:pPr>
              <w:pStyle w:val="Normal"/>
              <w:rPr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Апарати за електротерапия с променлив електрически ток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3.pdf)</w:t>
            </w:r>
          </w:p>
          <w:p>
            <w:pPr>
              <w:pStyle w:val="Normal"/>
              <w:rPr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Изпълнение и последователност при процедура почистване на лице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4.pdf)</w:t>
            </w:r>
          </w:p>
          <w:p>
            <w:pPr>
              <w:pStyle w:val="Normal"/>
              <w:rPr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Естествена и козметична ексфолиация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5.pdf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Субективни и обективни (апаратни) методи за оценка на кожата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6.pdf)</w:t>
            </w:r>
          </w:p>
          <w:p>
            <w:pPr>
              <w:pStyle w:val="Normal"/>
              <w:rPr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Хигиенно-козметични грижи и процедури при мъже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7.pdf)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rFonts w:eastAsia="Calibri" w:cs="Arial" w:ascii="Arial" w:hAnsi="Arial"/>
                <w:bCs/>
                <w:color w:val="4472C4"/>
                <w:sz w:val="18"/>
                <w:szCs w:val="18"/>
                <w:lang w:eastAsia="en-US"/>
              </w:rPr>
              <w:t>Козметични маски и компреси</w:t>
            </w:r>
            <w:r>
              <w:rPr>
                <w:rFonts w:eastAsia="Calibri" w:cs="Arial" w:ascii="Arial" w:hAnsi="Arial"/>
                <w:bCs/>
                <w:color w:val="4472C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8.pdf)</w:t>
            </w:r>
            <w:r>
              <w:rPr>
                <w:rFonts w:eastAsia="Calibri" w:cs="Arial" w:ascii="Arial" w:hAnsi="Arial"/>
                <w:bCs/>
                <w:color w:val="4472C4"/>
                <w:sz w:val="18"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а процедура за аплициране на маски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9.pdf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Стареене на кожата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10.pdf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Козметични грижи и процедури по време на бременност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tez-11.pdf)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Лазери и приложението им в козметиката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(Файл tez-12.pdf)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, след преминаване на пълния курс по учебната дисциплина. В тях са включени въпроси с едно или повече от едно верни твърдения, както и отворени въпроси. Тестовете се прилагат по време на семестриален изпит.  Семестриалният изпит има писмена и устна част провежда се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пражненията и учебните единици към него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апарати за козметична хидротерапия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ароозонатор, пулверизатор, саун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на изпълнение, начин на действие и приложение в козметичен салон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2: Апарати за електротерапия с прав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 променлив електрически ток</w:t>
            </w:r>
          </w:p>
        </w:tc>
      </w:tr>
      <w:tr>
        <w:trPr>
          <w:trHeight w:val="821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на изпълнение, начин на действие и приложение в козметичен салон/кабинет на апарати за електротерапия с прав (галваничен) и променлив електрически ток (пилинг фриматор, дезинкрустатор, йонофореза, галванизация /галванична маска/, д‘арсонвал, ултразвук и др.)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3: Изпълнение и последователност при процедура почистване на лице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истване на лице-основна козметична процедура, включваща в изпълнението и различни стъпки по зададен алгоритъм на работа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4: Ензимно и абразивно почистване на кожата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пилинг агенти - разтворими и неразтворими абразивни вещества и методи на приложение. Начин на действие, техника на изпълнение и приложение. Показания и противопоказания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5: Субективни и обективни (апаратни) методи за оценка на кожата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лед, оглед с лампа – лупа, лампа на Ууд, палпация и др. Апаратни(обективни) методи за оценка и анализ на кожата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6: Хигиенно-козметични грижи и процедури при мъже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и  специфични грижи и процедури при мъже, съобразени с пола, типа кожа, възрастта, кожните участъци на лицето и тялото. Козметичен подход, подготовка и приложение на козметичната процедура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№ 7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Козметични маски и компреси</w:t>
            </w:r>
          </w:p>
        </w:tc>
      </w:tr>
      <w:tr>
        <w:trPr>
          <w:trHeight w:val="784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процедури за апликиране на маски – кремообразни, гелообразни, минерални маски, парафинови маски, пяна маски, филм маски и др. Предназначение, подготовка, начин на приложение, техника на изпълнение и действие на козметичната процедура за апликиране на маски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8: Химичен пилинг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е химичен пилинг и приложението му в козметиката, алгоритъм за работа при извършване на химичен пилинг с млечна и гликолова киселина. Показания и противопоказания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№ 9: Козметична процедура за оформяне на вежди 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а процедура за оформяне на вежди-премахване на нежеланото окосмяване с пинсета. Алгоритъм на работа и основни стъпки и правила при извършване на процедурата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0: Стареене на кожата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тоди за борба с кожното стареене  – приложение, начин на действие, техника на изпълнение, показания и противопоказания. Апаратни и мануални методи за борба с кожното стареене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1: Хигиенно-козметични грижи по време на бременност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грижи по време на бременност. Приложение на апаратни и мануални техники в козметичен салон/кабинет. Съвети за грижи в домашни условия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2: Основи на лазерното лечение. Видове лазери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е лазери и приложението им в козметичния салон кабинет. Показания и противопоказания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3: Място на лечебния масаж в козметиката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о-пластичен масаж по схема на Жаке-Поспелов. Приложението му в козметиката, техника на изпълнение, начин на действие и приложение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4: Класически масаж и масажни похвати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гиенно-козметичен масаж на зона лице, шия и деколте. Начин на действие и приложение, техника на изпълнение на масажните похвати, показания и противопоказания.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№ 15: Колоквиум</w:t>
            </w:r>
          </w:p>
        </w:tc>
      </w:tr>
      <w:tr>
        <w:trPr>
          <w:trHeight w:val="510" w:hRule="exac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квиу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еп. Цветелина Иванова</w:t>
      </w:r>
      <w:r>
        <w:rPr>
          <w:b/>
          <w:sz w:val="18"/>
          <w:szCs w:val="18"/>
        </w:rPr>
        <w:t>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/Преп. Елина Иванова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5pt;margin-top:-4.6pt;width:36.8pt;height:3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405707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BodyText3">
    <w:name w:val="Body Text 3"/>
    <w:basedOn w:val="Standard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05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6-19T07:02:00Z</dcterms:modified>
  <cp:revision>7</cp:revision>
  <dc:subject/>
  <dc:title>Кратки данни за учебната дисципл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