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„КОЗМЕТИЧНИ ГРИЖИ, СРЕДСТВА И ПРОЦЕДУРИ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курс, </w:t>
      </w:r>
      <w:r>
        <w:rPr>
          <w:b/>
          <w:lang w:val="en-US"/>
        </w:rPr>
        <w:t>IV</w:t>
      </w:r>
      <w:r>
        <w:rPr>
          <w:b/>
        </w:rPr>
        <w:t xml:space="preserve"> семестъ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МЕДИЦИНСКА КОЗМЕТИК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И 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>
          <w:trHeight w:val="50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“Козметични грижи, средства и процедури-упражнения” е задължителна за обучението на професионалините бакалаври от специалност „Медицинска козметика“. Практическото обучение в реална работна среда е неразделна част от подготовката на студентите от Медицински колеж, специалност „Медицинска козметика”. Учебната практика и упражнения са задължителна дисциплина, която обединява общообразователните, медико-социални и профилни дисциплини и дава възможност на студентите да приложат на практика в реални условия придобитите знания и умения. Учебната дисциплина се изучава през целия  три годишен курс на обучение и е основна дисциплина в обучението на студентите от специалност „Медицинска козметика“.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яването на знанията е чрез провеждане на текущо устно изпитване, тестово изпитване, изпълнение на практически задачи. По време на обучението студентите разработват реферати по темите от програмата. Оценяването на рефератите е елемент от текущия семестриален контрол. Окончателната оценка от текущия контрол се закръгля до единица. Крайният контро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 състои от провеждане на заключителен контрол – колоквиум върху преминатия през семестъра учебен материал.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жненията и практическото обучение се провежда  през целия курс на обучение и дава основни знания и практически умения, необходими за практикуване на професията. Провежда се от университетски преподаватели с необходимите компетенции и педагогическа подготовка под форма на учебна практика от първи до пети семестър включително. През шести семестър студентите провеждат преддипломен стаж. При провеждането на преддипломен стаж активно участват наставниците от учебно-практическите бази. По време на пети и шести семестри студентите разработват курсова работа по зададена тема, която се защитава пред комисия. В комисията за защита участват специалисти по медицинска козметика и наставници от учебно-практическите бази. Преддипломният стаж се провежда в определени звена, като стажантите трябва да изпълнят задължителни дейности, определени в Дневник на стажанта. След приключване курса на обучение студентите трябва да са получили и да владеят теоретични и практически знания и умения за практикуване на професията, комуникативни умения и възможности за работа в екип, консултантски умения, технически умения за работа с документи, апаратура и технически средств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>Д-р Христина Викторова Хайдуд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 xml:space="preserve">Преп.- Цветелина Пламенова Иванова  </w:t>
            </w:r>
          </w:p>
          <w:p>
            <w:pPr>
              <w:pStyle w:val="Normal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>Преп.- Елина Пламенова Ивано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тяхното подробно съдържание под формата на тезиси. Учебното съдържание на програмата се актуализира ежегодно в съответствие с развитието на компютърните технологии и приложните програми, като се синхронизира с тяхното приложение в медицинската практика и управлението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Към учебната програма …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rograma-19-20.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те, упражненията и учебната практика се провеждат спазвайки учебната програма и учебния разпис в обособения и обзаведен с необходимата апаратура, оборудване и консумативи  кабинет по  учебна практика. Методите за обучение по съответната дисциплина, които преподавателите прилагат са лекци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блюдение, дискусия, ситуативно обучение, демонстрация, изпълнение на поставена задача самостоятелна подготовка /възлагане на самостоятелни задачи, работа по проект, разработване на реферати/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ъм лекционния курс и учебното пособие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S.pdf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EFEFE" w:val="clear"/>
              </w:rPr>
              <w:t>НАРЕДБА № 36 ОТ 30 НОЕМВРИ 2005 Г. ЗА ИЗИСКВАНИЯТА КЪМ КОЗМЕТИЧНИТЕ ПРОДУКТИ … 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EFEFE" w:val="clear"/>
                </w:rPr>
                <w:t>https://lex.bg/laws/ldoc/2135513887</w:t>
              </w:r>
            </w:hyperlink>
            <w:r>
              <w:rPr>
                <w:rFonts w:cs="Arial" w:ascii="Arial" w:hAnsi="Arial"/>
                <w:sz w:val="18"/>
                <w:szCs w:val="18"/>
                <w:shd w:fill="FEFEFE" w:val="clear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поръчвана литература …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кратка информация за практическите упражнения или лаб. занятия – 10-12 ре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е предвидено също и разработка на курсова работа. Тези елементи са задължителни за обучаемите и присъстват като компонент при определяне на крайната оценка на обучаемия за семестъра. Учебната практика и упражнения са задължителна дисциплина, която обединява общообразователните, медико-социални и профилни дисциплини и дава възможност на студентите да приложат на практика в реални условия придобитите знания и умения. По време на обучението студентите разработват реферати по темите от програмата. Оценяването на рефератите е елемент от текущия семестриален контрол. Окончателната оценка от текущия контрол се закръгля до единица. Упражненията и практическото обучение се провежда  през целия курс на обучение и дава основни знания и практически умения, необходими за практикуване на професията. Провежда се от университетски преподаватели с необходимите компетенции и педагогическа подготовка под форма на учебна практика от първи до пети семестър включително. През шести семестър студентите провеждат преддипломен стаж. При провеждането на преддипломен стаж активно участват наставниците от учебно-практическите бази. По време на пети и шести семестри студентите разработват курсова работа по зададена тема, която се защитава пред комисия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 xml:space="preserve">Козметични грижи и процедури в тийнейджърска възраст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z-1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Козметични грижи и процедури на възраст 25-35 годин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z-2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Козметични грижи и процедури на възраст 45-50 годин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z-3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 xml:space="preserve">Козметична дерматология при деца, хигиенно-козметични грижи, избор на козметични средств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z-4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Фотостареене, фототоксичност, фотоалергии, фотодерматоз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z-5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Витамините и използването им в козметикат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z-6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Мезотерапия на отделни кожни зон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z-7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Козметични грижи при наличие на филъри в кожат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z-8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4472C4"/>
                <w:sz w:val="18"/>
                <w:szCs w:val="18"/>
              </w:rPr>
              <w:t>Конспект 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ете за контрол на знанията са елемент, чрез който се проверява подготовката на обучаемите, след преминаване на пълния курс по учебната дисциплина. В тях са включени въпроси с едно или повече от едно верни твърдения, както и отворени въпроси. Тестовете се прилагат по време на семестриален изпит.  Семестриалният изпит има писмена и устна част провежда се само в присъствена форм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упражненията и учебните единици към него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19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пражнение № 1: Козметични грижи и процедури в тийнейджърска възраст. </w:t>
            </w:r>
          </w:p>
        </w:tc>
      </w:tr>
      <w:tr>
        <w:trPr>
          <w:trHeight w:val="19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метични грижи и процедури в тийнейджърска възраст. Избор на козметична процедура. Козметичен подход, подготовка и приложение на козметична процедура в тийнейджърска възраст.</w:t>
            </w:r>
          </w:p>
        </w:tc>
      </w:tr>
      <w:tr>
        <w:trPr>
          <w:trHeight w:val="137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2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Козметични грижи и процедури на възраст 25-35 години.  </w:t>
            </w:r>
          </w:p>
        </w:tc>
      </w:tr>
      <w:tr>
        <w:trPr>
          <w:trHeight w:val="391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зметични грижи и процедури на възраст 25-35 години. Избор на козметична процедура. Козметичен подход, подготовка и приложение на козметична процедура в съответната възраст.</w:t>
            </w:r>
          </w:p>
        </w:tc>
      </w:tr>
      <w:tr>
        <w:trPr>
          <w:trHeight w:val="221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3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Козметични грижи и процедури на възраст 45-50 години.  </w:t>
            </w:r>
          </w:p>
        </w:tc>
      </w:tr>
      <w:tr>
        <w:trPr>
          <w:trHeight w:val="391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зметични грижи и процедури на възраст 45-50 години. Избор на козметична процедура. Козметичен подход, подготовка и приложение на козметична процедура в съответната възраст.</w:t>
            </w:r>
          </w:p>
        </w:tc>
      </w:tr>
      <w:tr>
        <w:trPr>
          <w:trHeight w:val="20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4: Козметична дерматология при деца. Хигиенно-козметични грижи при деца и новородени</w:t>
            </w:r>
          </w:p>
        </w:tc>
      </w:tr>
      <w:tr>
        <w:trPr>
          <w:trHeight w:val="20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Хигиенно-козметични грижи при деца и новородени.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бор и основни правила при използването на козметика при новородени и деца. </w:t>
            </w:r>
          </w:p>
        </w:tc>
      </w:tr>
      <w:tr>
        <w:trPr>
          <w:trHeight w:val="256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5: Фотостареене-фототоксичност, фотоалергии, фотодерматози. Фотопротекция.</w:t>
            </w:r>
          </w:p>
        </w:tc>
      </w:tr>
      <w:tr>
        <w:trPr>
          <w:trHeight w:val="41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стареене-фототоксичност, фотоалергии, фотодерматози. Методи за борба с фотостареенето. Фотопротекция. Критерии за избор на слънцезащитни средства. Фотопротекция при деца. Слънчево изгаряне.</w:t>
            </w:r>
          </w:p>
        </w:tc>
      </w:tr>
      <w:tr>
        <w:trPr>
          <w:trHeight w:val="13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6: Витамините и използването им в козметиката.</w:t>
            </w:r>
          </w:p>
        </w:tc>
      </w:tr>
      <w:tr>
        <w:trPr>
          <w:trHeight w:val="41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итамините и използването им в козметиката, като съставна част на козметичните продукти или в чист вид. Предназначение, начин на действие и приложение.</w:t>
            </w:r>
          </w:p>
        </w:tc>
      </w:tr>
      <w:tr>
        <w:trPr>
          <w:trHeight w:val="204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7: Мезотерапия на отделни кожни зони.</w:t>
            </w:r>
          </w:p>
        </w:tc>
      </w:tr>
      <w:tr>
        <w:trPr>
          <w:trHeight w:val="41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зотерапия на отделни кожни зони – лице и тяло. Видове мезотерапия. Приложението и в козметиката. Показания и противопоказания.</w:t>
            </w:r>
          </w:p>
        </w:tc>
      </w:tr>
      <w:tr>
        <w:trPr>
          <w:trHeight w:val="203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8: Козметични грижи при наличие на филъри в кожата. Показания и противопоказания.</w:t>
            </w:r>
          </w:p>
        </w:tc>
      </w:tr>
      <w:tr>
        <w:trPr>
          <w:trHeight w:val="203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лни филъри и тяхното приложение в козметиката и естетичната медицина. Класификация на филърите. Хигиенно-козметични грижи при наличие на филъри в кожата. Подходящи козметични процедури (апаратни и мануални) и продукти при наличие на филъри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оказания и противопоказания.</w:t>
            </w:r>
          </w:p>
        </w:tc>
      </w:tr>
      <w:tr>
        <w:trPr>
          <w:trHeight w:val="132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9: Лицева гимнастика.</w:t>
            </w:r>
          </w:p>
        </w:tc>
      </w:tr>
      <w:tr>
        <w:trPr>
          <w:trHeight w:val="41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едико – козметични подходи за гимнастика на лицевите и шийни мускули. Гимнастически комплекси за бюста и правилно телодържание. Лицева гимнастика при хирургични и неврологични заболявания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пражнение № 10: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  <w:t>Мануални практики от западни и източни системи.</w:t>
            </w:r>
          </w:p>
        </w:tc>
      </w:tr>
      <w:tr>
        <w:trPr>
          <w:trHeight w:val="40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отерапия и МЛД в дермато – козметологията. Лимфо – дренираща западна методика по мануален начин за лице и тяло. Индикации и контраиндикации. Зонотерапия –  топография на рефлекторни зони на ходилата и дланите. Основни мануални техники, специфика на източно – лечебния метод за зонова обработка и приложение в медико – козметичната практика.</w:t>
            </w:r>
          </w:p>
        </w:tc>
      </w:tr>
      <w:tr>
        <w:trPr>
          <w:trHeight w:val="132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11: Балнеология и балнеотерапия.</w:t>
            </w:r>
          </w:p>
        </w:tc>
      </w:tr>
      <w:tr>
        <w:trPr>
          <w:trHeight w:val="132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неология – хидрология, балнеохимия, микробиология и балнеотехника. Балнеотерапия – медико-химическа квалификация на минералните води и балнеореакции. Външни и вътрешни методи за приложение на минералните води в дермато – козметиката.</w:t>
            </w:r>
          </w:p>
        </w:tc>
      </w:tr>
      <w:tr>
        <w:trPr>
          <w:trHeight w:val="190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12: Курортология. Климатотерапия.</w:t>
            </w:r>
          </w:p>
        </w:tc>
      </w:tr>
      <w:tr>
        <w:trPr>
          <w:trHeight w:val="32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алнеологични, пелоидни и климатични курорти. Основни климатични зони – климат на морско крайбрежие и планински климат. Климатотерапия и климатични процедури – аеротерапия, хелиотерапия, таласотерапия, кинезитерапия, теренно лечение и пешеходен туризъм.. </w:t>
            </w:r>
          </w:p>
        </w:tc>
      </w:tr>
      <w:tr>
        <w:trPr>
          <w:trHeight w:val="206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13: Ароматерапия.</w:t>
            </w:r>
          </w:p>
        </w:tc>
      </w:tr>
      <w:tr>
        <w:trPr>
          <w:trHeight w:val="366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дико-терапевтични и козметични препарати. Ароматерапия – приложение на етерични масла, като съвременен козметико – терапевтичен метод. Въздействие и основни начини за прилагане на ароматерапевтичните продукти върху кожата, през кожата и отвън кожата. Оценка за изготвяне на индивидуални рецепти с тест за алергии и нежелани реакции. Медико – козметична ароматерапия за тяло, лице, скалп и коса.</w:t>
            </w:r>
          </w:p>
        </w:tc>
      </w:tr>
      <w:tr>
        <w:trPr>
          <w:trHeight w:val="12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14: Дистрибуторски практики и консултантски услуги  в козметиката.</w:t>
            </w:r>
          </w:p>
        </w:tc>
      </w:tr>
      <w:tr>
        <w:trPr>
          <w:trHeight w:val="5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рибуторски практики и консултантски услуги в козметиката. Съвети за правилен подбор и избор на фирмите от козметичния бранш и съвместната им работа с козметичните центрове. Методи и начини  за ценообразуване на предлаганите козметични услуги.</w:t>
            </w:r>
          </w:p>
        </w:tc>
      </w:tr>
      <w:tr>
        <w:trPr>
          <w:trHeight w:val="12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15: Колоквиум</w:t>
            </w:r>
          </w:p>
        </w:tc>
      </w:tr>
      <w:tr>
        <w:trPr>
          <w:trHeight w:val="46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квиум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Преп. Цветелина Иванова</w:t>
      </w:r>
      <w:r>
        <w:rPr>
          <w:b/>
          <w:sz w:val="18"/>
          <w:szCs w:val="18"/>
        </w:rPr>
        <w:t>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/Преп. Елина Иванова/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5.5pt;margin-top:-4.6pt;width:36.8pt;height:37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6480602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BodyText3">
    <w:name w:val="Body Text 3"/>
    <w:basedOn w:val="Standard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x.bg/laws/ldoc/21355138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58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06-19T08:19:00Z</dcterms:modified>
  <cp:revision>12</cp:revision>
  <dc:subject/>
  <dc:title>Кратки данни за учебната дисципл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