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А ПРАКТ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СПЕЦИАЛНОСТ „МЕДИЦИНСКА КОЗМЕТИКА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 курс, ІІ семестъ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БЛИЦИ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ЗА ПОПЪЛВАНЕ НА ИНФОРМАЦИОННО СЪДЪРЖАНИЕ В СЕД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та дисциплина „УЧЕБНА ПРАКТИКА" е от учебен план за обучение на студенти от МУ-МК-Плевен, специалност "Медицинска козметика". Целта на практическото обучение е затвърждаване на теоретичните знания и практическите умения и навици, придобити по време на лекциите и учебно-практически занятия в условията на реална работна среда. Учебната дисциплина е задължителна за обучението на студентите от специалност „Медицинска козметика“. Практическото обучение в реална работна среда е неразделна част от подготовката на студентите от Медицински колеж, специалност „Медицинска козметика”. Учебната практика е задължителна дисциплина, която обединява общообразователните, медико-социални и профилни дисциплини и дава възможност на студентите да приложат на практика в реални условия придобитите знания и умения. Учебната дисциплина се изучава през целия  три годишен курс на обучение и е основна дисциплина в обучението на студентите от специалност „Медицинска козметика“. 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яването на знанията е чрез провеждане на текущо устно изпитване, тестово изпитване, изпълнение на практически задачи. По време на обучението студентите разработват реферати по темите от програмата. Оценяването на рефератите е елемент от текущия семестриален контрол. Окончателната оценка от текущия контрол се закръгля до единица. Крайният контрол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е състои от провеждане на заключителен контрол – колоквиум върху преминатия през семестъра учебен материал. 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жда се от университетски преподаватели с необходимите компетенции и педагогическа подготовка под форма на учебна практика от първи до пети семестър включително. През шести семестър студентите провеждат преддипломен стаж. При провеждането на преддипломен стаж активно участват наставниците от учебно-практическите бази. По време на пети и шести семестри студентите разработват курсова работа по зададена тема, която се защитава пред комисия. В комисията за защита участват специалисти по медицинска козметика и наставници от учебно-практическите бази. Преддипломният стаж се провежда в определени звена, като стажантите трябва да изпълнят задължителни дейности, определени в Дневник на стажанта. След приключване курса на обучение студентите трябва да са получили и да владеят теоретични и практически знания и умения за практикуване на професията, комуникативни умения и възможности за работа в екип, консултантски умения, технически умения за работа с документи, апаратура и технически средст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>
          <w:trHeight w:val="40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80"/>
                <w:sz w:val="18"/>
                <w:szCs w:val="18"/>
              </w:rPr>
              <w:t xml:space="preserve">Цветелина Пламенова Иванова, катедра МДД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color w:val="000080"/>
                <w:sz w:val="18"/>
                <w:szCs w:val="18"/>
              </w:rPr>
              <w:t>Преподавател-Елина Пламенова Иванова, катедра МДД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Учебната програма се разработва в обучаващата катедра от нехабилитирани преподаватели, на които е възложено преподаването по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</w:t>
            </w:r>
            <w:r>
              <w:rPr>
                <w:rFonts w:cs="Arial" w:ascii="Arial" w:hAnsi="Arial"/>
                <w:sz w:val="18"/>
                <w:szCs w:val="18"/>
              </w:rPr>
              <w:t>разпределение на тематичните единици по семестри и звена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Учебното съдържание на програмата се актуализира ежегодно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айл ukp-programa-19-20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pdf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4. Учебно-практически бази и тематични единици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ението по дисциплината се провежда в реална работна среда в определените учебно-практически бази за обучение. По време на престоя на терен се разглеждат тематични единици за затвърждаване на изученото и усвоеното по време на лекционните курсове с упражнения по основните дисциплини. На студентите се дават самостоятелни задачи по дадена тема: разработване на реферати, презентации, решаване на казуси и други задач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F5496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F5496"/>
                <w:sz w:val="18"/>
                <w:szCs w:val="18"/>
              </w:rPr>
              <w:t xml:space="preserve">Към съдържанието на тематичните единици ..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разширяване на познанията в съответствие с представената учебната програма по дисциплината са предвидени и допълнителни учебни материали. Тези материали не са включени в основния лекционен курс и учебното пособие към него, или пък са разгледани там съвсем информативно. Независимо от това, те са в контекста на учебната програма и предложените към нея учебни материали. Допълнителните материали са представени основно чрез презентации. </w:t>
            </w:r>
          </w:p>
          <w:p>
            <w:pPr>
              <w:pStyle w:val="Style18"/>
              <w:shd w:fill="FFFFFF" w:val="clear"/>
              <w:spacing w:lineRule="atLeast" w:line="132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Style18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. За успешна подготовка за изпитните сеси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, поместени в Интернет и литературата в направлението на разглежданата тематика.  Препоръчаната основна и допълнителна литература са посочени във връзката по-долу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:</w:t>
            </w:r>
          </w:p>
          <w:p>
            <w:pPr>
              <w:pStyle w:val="Style18"/>
              <w:shd w:fill="FFFFFF" w:val="clear"/>
              <w:spacing w:lineRule="atLeast" w:line="132" w:before="280" w:after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i/>
                <w:sz w:val="18"/>
                <w:szCs w:val="18"/>
              </w:rPr>
              <w:t>iteratura.pdf)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6. Практически упражнения, курсови работи и реферати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яма информация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финализиране на подготовката по учебната дисциплина и полагането на колоквиуми след всеки семестър, са разработени конспекти. Целта им е да се систематизират получените познания, като се концентрира върху основни въпроси от преминатия лекционен и практически курс на обучение. Това налага студентите да прочетат внимателно въпросите от техния изпитен конспект и да ги потърсят в представените материали, в това число презентациите, всички учебни пособия и допълнителните материал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konspekt-ukp.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яма информац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яма информац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кабинета по учебна практика в МК – Плевен по график, оповестен от преподавателите. На тези консултации се разясняват методиката и условията за подготовка по учебната дисциплина, затруднения и неясноти при справянето с практическите задачи. За неприсъствените консултации следва да се използва форума по дисциплината и електронната поща за връзка с преподавателите. Те се разясняват по време на лекциите и в другите присъствени учебни форми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Табл. 2. Информация за съдържанието на учебно-практически бази и тематични единици 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арати за козметична хидротерапия. Начин на действие, техника на изпълнение и приложение върху кожната повърхност. Безопасни условия на труд при работа с тях. Показания и противопоказания. Информацията по темата ще намерите по-долу:</w:t>
            </w:r>
          </w:p>
          <w:p>
            <w:pPr>
              <w:pStyle w:val="Style18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 xml:space="preserve">Апарати за козметична хидротерапия …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em-1.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2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арати за електротерапия с прав и променлив електрически ток. Начин на действие, техника на изпълнение върху кожната повърхност. Безопасни условия на труд при работа с тях. Показания и противопоказания. Информацията по темата ще намерите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 xml:space="preserve">Апарати за електротерапия с прав и променлив електрически ток …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em-</w:t>
            </w: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.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3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чистване на кожата, като базова стъпка в цялостните грижи и подготовка за други продукти и процедури. Техника на изпълнение и последователност при процедура почистване на лице. </w:t>
            </w:r>
            <w:r>
              <w:rPr>
                <w:rFonts w:cs="Arial" w:ascii="Arial" w:hAnsi="Arial"/>
                <w:sz w:val="18"/>
                <w:szCs w:val="18"/>
              </w:rPr>
              <w:t>Информацията по темата ще намерите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 xml:space="preserve">Почистване на лице …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em-</w:t>
            </w: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.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4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Ензимно и абразивно почистване, продукти и приложение. Естествена и козметична ексфолиация. Начин на действие, техника на изпълнение и приложение. Показания и противопоказания. </w:t>
            </w:r>
            <w:r>
              <w:rPr>
                <w:rFonts w:cs="Arial" w:ascii="Arial" w:hAnsi="Arial"/>
                <w:sz w:val="18"/>
                <w:szCs w:val="18"/>
              </w:rPr>
              <w:t>Информацията по темата ще намерите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Ензимно и абразивно почистване …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em-</w:t>
            </w: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.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5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убективни и обективни ( апаратни ) методи за оценка и анализ на състоянието на кожата, чрез оглед, оглед с лампа – лупа, лампа на Ууд, палпация и др. </w:t>
            </w:r>
            <w:r>
              <w:rPr>
                <w:rFonts w:cs="Arial" w:ascii="Arial" w:hAnsi="Arial"/>
                <w:sz w:val="18"/>
                <w:szCs w:val="18"/>
              </w:rPr>
              <w:t>Информацията по темата ще намерите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Оценка и анализ на състоянието на кожата</w:t>
            </w:r>
            <w:r>
              <w:rPr>
                <w:rFonts w:cs="Arial" w:ascii="Arial" w:hAnsi="Arial"/>
                <w:color w:val="4472C4"/>
                <w:sz w:val="18"/>
                <w:szCs w:val="18"/>
              </w:rPr>
              <w:t xml:space="preserve"> …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em-</w:t>
            </w: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.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6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Хигиенно – козметични и  специфични грижи и процедури при мъже, съобразени с пола, типа кожа, възрастта, кожните участъци на лицето и тялото. Козметичен подход, подготовка и приложение на козметичната процедура. </w:t>
            </w:r>
            <w:r>
              <w:rPr>
                <w:rFonts w:cs="Arial" w:ascii="Arial" w:hAnsi="Arial"/>
                <w:sz w:val="18"/>
                <w:szCs w:val="18"/>
              </w:rPr>
              <w:t>Информацията по темата ще намерите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Козметични грижи при мъже …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em-</w:t>
            </w: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.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7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озметични маски и компреси. Предназначение, подготовка, начин на приложение, техника на изпълнение и действие на козметичната процедура за апликиране на маски. </w:t>
            </w:r>
            <w:r>
              <w:rPr>
                <w:rFonts w:cs="Arial" w:ascii="Arial" w:hAnsi="Arial"/>
                <w:sz w:val="18"/>
                <w:szCs w:val="18"/>
              </w:rPr>
              <w:t>Информацията по темата ще намерите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Козметични маски</w:t>
            </w:r>
            <w:r>
              <w:rPr>
                <w:rFonts w:cs="Arial" w:ascii="Arial" w:hAnsi="Arial"/>
                <w:color w:val="4472C4"/>
                <w:sz w:val="18"/>
                <w:szCs w:val="18"/>
              </w:rPr>
              <w:t xml:space="preserve"> …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em-</w:t>
            </w: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.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8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Химичен пилинг – видове химичен пилинг, основни цели, ефекти и приложение. Основни пилинг агенти и методи на приложение. Индикации и контраиндикации. Предимства и недостатъци. </w:t>
            </w:r>
            <w:r>
              <w:rPr>
                <w:rFonts w:cs="Arial" w:ascii="Arial" w:hAnsi="Arial"/>
                <w:sz w:val="18"/>
                <w:szCs w:val="18"/>
              </w:rPr>
              <w:t>Информацията по темата ще намерите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 xml:space="preserve">Химичен пилинг </w:t>
            </w:r>
            <w:r>
              <w:rPr>
                <w:rFonts w:cs="Arial" w:ascii="Arial" w:hAnsi="Arial"/>
                <w:color w:val="4472C4"/>
                <w:sz w:val="18"/>
                <w:szCs w:val="18"/>
              </w:rPr>
              <w:t>…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em-</w:t>
            </w: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.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9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формяне на вежди – механично отстраняване на нежеланите косми с козметична пинсета. Микроблейдинг (перманентно оформяне на вежди) и миглопластика. </w:t>
            </w:r>
            <w:r>
              <w:rPr>
                <w:rFonts w:cs="Arial" w:ascii="Arial" w:hAnsi="Arial"/>
                <w:sz w:val="18"/>
                <w:szCs w:val="18"/>
              </w:rPr>
              <w:t>Информацията по темата ще намерите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Оформяне на вежди …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em-</w:t>
            </w: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.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0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за борба с кожното стареене  – приложение, начин на действие, техника на изпълнение, показания и противопоказания. Информацията по темата ще намерите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 xml:space="preserve">Методи за борба с кожното стареене …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em-</w:t>
            </w: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.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1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зметични грижи и процедури по време на бременност. Козметичен подход, подготовка и приложение на козметична процедура в различни периоди на бременността. Показания и противопоказан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2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айни методи за премахване на нежеланото окосмяване. Лазери, фотоепилация и др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3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ясто на хигиенно-козметичният масаж в медицинската козметика. Техника на изпълнение, начин на действие и приложение. Показания и противопоказан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4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мазващи средства в масажа на зона лице, шия и деколте – видове и начин на приложени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5: Кабинет учебна практика/учебно практическа база</w:t>
            </w:r>
          </w:p>
        </w:tc>
      </w:tr>
      <w:tr>
        <w:trPr>
          <w:trHeight w:val="50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ОКВИУ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tLeast" w:line="132" w:before="0" w:after="24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1F4E79"/>
          <w:sz w:val="18"/>
          <w:szCs w:val="18"/>
        </w:rPr>
      </w:pPr>
      <w:r>
        <w:rPr>
          <w:b/>
          <w:i/>
          <w:color w:val="1F4E79"/>
          <w:sz w:val="18"/>
          <w:szCs w:val="18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425" w:gutter="0" w:header="567" w:top="623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20404089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СКИ КОЛЕЖ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МЕДИКО-ДИАГНОСТИЧНИ ДЕЙНОСТИ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stancename">
    <w:name w:val="instancename"/>
    <w:basedOn w:val="Style14"/>
    <w:qFormat/>
    <w:rPr/>
  </w:style>
  <w:style w:type="character" w:styleId="Accesshide">
    <w:name w:val="accesshid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Nolink">
    <w:name w:val="nolink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4"/>
    <w:rPr/>
  </w:style>
  <w:style w:type="character" w:styleId="Style16">
    <w:name w:val="Горен колонтитул Знак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LineNumbering">
    <w:name w:val="Line Number"/>
    <w:basedOn w:val="Style14"/>
    <w:rPr/>
  </w:style>
  <w:style w:type="character" w:styleId="Style17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01:00Z</dcterms:created>
  <dc:creator>Tzanev-Home</dc:creator>
  <dc:description/>
  <cp:keywords/>
  <dc:language>en-US</dc:language>
  <cp:lastModifiedBy>HP_E1</cp:lastModifiedBy>
  <cp:lastPrinted>2015-07-13T14:52:00Z</cp:lastPrinted>
  <dcterms:modified xsi:type="dcterms:W3CDTF">2020-05-15T09:50:00Z</dcterms:modified>
  <cp:revision>16</cp:revision>
  <dc:subject/>
  <dc:title>Кратки данни за учебната дисциплина</dc:title>
</cp:coreProperties>
</file>