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 ПРАК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СПЕЦИАЛНОСТ „МЕДИЦИНСКА КОЗМЕТИК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УЧЕБ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КА" е от учебен план за обучение на студенти от МУ-МК-Плевен, специалност "Медицинска козметика". Целта на практическото обучение е затвърждаване на теоретичните знания и практическите умения и навици, придобити по време на лекциите и учебно-практически занятия в условията на реална работна среда. Учебната дисциплина е задължителна за обучението на студентите от специалност „Медицинска козметика“. Практическото обучение в реална работна среда е неразделна част от подготовката на студентите от Медицински колеж, специалност „Медицинска козметика”. Учебната практика е задължителна дисциплина, която обединява общообразователните, медико-социални и профилни дисциплини и дава възможност на студентите да приложат на практика в реални условия придобитите знания и умения. Учебната дисциплина се изучава през целия  три годишен курс на обучение и е основна дисциплина в обучението на студентите от специалност „Медицинска козметика“.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яването на знанията е чрез провеждане на текущо устно изпитване, тестово изпитване, изпълнение на практически задачи. По време на обучението студентите разработват реферати по темите от програмата. Оценяването на рефератите е елемент от текущия семестриален контрол. Окончателната оценка от текущия контрол се закръгля до единица. Крайният контр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 състои от провеждане на заключителен контрол – колоквиум върху преминатия през семестъра учебен материал. 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жда се от университетски преподаватели с необходимите компетенции и педагогическа подготовка под форма на учебна практика от първи до пети семестър включително. През шести семестър студентите провеждат преддипломен стаж. При провеждането на преддипломен стаж активно участват наставниците от учебно-практическите бази. По време на пети и шести семестри студентите разработват курсова работа по зададена тема, която се защитава пред комисия. В комисията за защита участват специалисти по медицинска козметика и наставници от учебно-практическите бази. Преддипломният стаж се провежда в определени звена, като стажантите трябва да изпълнят задължителни дейности, определени в Дневник на стажанта. След приключване курса на обучение студентите трябва да са получили и да владеят теоретични и практически знания и умения за практикуване на професията, комуникативни умения и възможности за работа в екип, консултантски умения, технически умения за работа с документи, апаратура и технически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 xml:space="preserve">Цветелина Пламенова Иванова, катедра МДД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Елина Пламенова Иванова, катедра МД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звена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 ukp-programa-19-2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Учебно-практически бази и тематични единиц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дисциплината се провежда в реална работна среда в определените учебно-практически бази за обучение. По време на престоя на терен се разглеждат тематични единици за затвърждаване на изученото и усвоеното по време на лекционните курсове с упражнения по основните дисциплини. На студентите се дават самостоятелни задачи по дадена тема: разработване на реферати, презентации, решаване на казуси и друг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Към съдържанието на тематичните единици ..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Допълнителните материали са представени основно чрез презентации. </w:t>
            </w:r>
          </w:p>
          <w:p>
            <w:pPr>
              <w:pStyle w:val="Style18"/>
              <w:shd w:fill="FFFFFF" w:val="clear"/>
              <w:spacing w:lineRule="atLeast" w:line="132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8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shd w:fill="FFFFFF" w:val="clear"/>
              <w:spacing w:lineRule="atLeast" w:line="132" w:before="28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колоквиуми след всек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-ukp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кабинета по учебна практика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учебно-практически бази и тематични единици 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32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метични грижи и процедури в тийнейджърска възраст. Избор на козметична процедура. Козметичен подход, подготовка и приложение на козметична процедура в тийнейджърска възраст.</w:t>
            </w:r>
          </w:p>
          <w:p>
            <w:pPr>
              <w:pStyle w:val="Style18"/>
              <w:shd w:fill="FFFFFF" w:val="clear"/>
              <w:spacing w:lineRule="atLeast" w:line="132" w:before="0" w:after="24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зметични грижи</w:t>
            </w:r>
            <w:r>
              <w:rPr>
                <w:rFonts w:cs="Arial" w:ascii="Arial" w:hAnsi="Arial"/>
                <w:color w:val="4472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>в тийнейджърска възраст 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em-1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2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метични грижи и процедури на възраст  25 – 35 години. Избор на козметична процедура. Козметичен подход, подготовка и приложение на козметична процедура на възраст 25 - 35 годи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зметични грижи и процедури на възраст  25 – 35 години</w:t>
            </w:r>
            <w:r>
              <w:rPr>
                <w:rFonts w:cs="Arial" w:ascii="Arial" w:hAnsi="Arial"/>
                <w:color w:val="4472C4"/>
                <w:sz w:val="18"/>
                <w:szCs w:val="18"/>
                <w:lang w:val="en-US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em-2.pd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3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зметични грижи и процедури на възраст над 45 – 50 години. Избор на козметична процедура. Козметичен подход, подготовка и приложение на козметична процедура  на възраст над 45 – 50 години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Козметични грижи и процедури на възраст над 45 – 50 години …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em-3.pdf)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4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зметична дерматология при деца. Избор и основни правила при използването на козметика за хигиенно – козметични грижи при новородени и дец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eastAsia="en-US"/>
              </w:rPr>
              <w:t>Хигиенно-козметични грижи при деца</w:t>
            </w:r>
            <w:r>
              <w:rPr>
                <w:b/>
                <w:caps/>
                <w:color w:val="4472C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em-4.pdf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5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тостареене – фототоксичност, фотоалергия, фотодерматози. Фотопротекция. Критерии за избор на слънцезащитни средства. Фотопротекция при деца. Слънчево изгарян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Фотостареене – фототоксичност, фотоалергия, фотодерматози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…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em-5.pdf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6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тамините и използването им в козметиката, като съставна част на козметичните продукти или в чист вид. Предназначение, начин на действие и приложени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Витамините и използването им в козметиката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…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em-6.pdf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7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зотерапия на отделни кожни зони – лице и тяло. Видове мезотерапия. Не инвазивна мезотерапия (без иглена). Приложението и в козметичен салон/кабинет. Показания и противопоказан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Мезотерапия</w:t>
            </w:r>
            <w:r>
              <w:rPr>
                <w:rFonts w:cs="Arial" w:ascii="Arial" w:hAnsi="Arial"/>
                <w:bCs/>
                <w:color w:val="4472C4"/>
                <w:sz w:val="18"/>
                <w:szCs w:val="18"/>
                <w:lang w:val="en-US"/>
              </w:rPr>
              <w:t xml:space="preserve"> …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em-7.pdf)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зметични грижи при наличие на филъри в кожа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Cs/>
                <w:color w:val="4472C4"/>
                <w:sz w:val="18"/>
                <w:szCs w:val="18"/>
                <w:lang w:eastAsia="en-US"/>
              </w:rPr>
              <w:t>Хигиенно- козметични грижи при наличие на филъри в кожата</w:t>
            </w:r>
            <w:r>
              <w:rPr>
                <w:rFonts w:eastAsia="Calibri" w:cs="Arial" w:ascii="Arial" w:hAnsi="Arial"/>
                <w:bCs/>
                <w:color w:val="4472C4"/>
                <w:sz w:val="18"/>
                <w:szCs w:val="18"/>
                <w:lang w:val="en-US" w:eastAsia="en-US"/>
              </w:rPr>
              <w:t xml:space="preserve"> …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em-8.pdf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9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цева гимнастика. Медико – козметични подходи за гимнастика на лицевите и шийни мускули. Гимнастически комплекси за бюста и правилно телодържание. Лицева гимнастика при хирургични и неврологични заболяван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0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уални практики от западни и източни системи. Зонотерапия и МЛД в дермато – козметологията. Лимфо – дренираща западна методика по мануален начин за лице и тяло. Индикации и контраиндикации. Зонотерапия –  топография на рефлекторни зони на ходилата и дланите. Основни мануални техники, специфика на източно – лечебния метод за зонова обработка и приложение в медико – козметичната прак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1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алнеология и балнеотерапия. Балнеология – хидрология, балнеохимия, микробиология и балнеотехника. Балнеотерапия – медико-химическа квалификация на минералните води и балнеореакции. Външни и вътрешни методи за приложение на минералните води в дермато – козметика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2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урортология. Климатотерапия. Балнеологични, пелоидни и климатични курорти. Основни климатични зони – климат на морско крайбрежие и планински климат. Климатотерапия и климатични процедури – аеротерапия, хелиотерапия, таласотерапия, кинезитерапия, теренно лечение и пешеходен туризъ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3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оматерапия. Медико-терапевтични и козметични препарати. Ароматерапия – приложение на етерични масла, като съвременен козметико – терапевтичен метод. Въздействие и основни начини за прилагане на ароматерапевтичните продукти върху кожата, през кожата и отвън кожата. Оценка за изготвяне на индивидуални рецепти с тест за алергии и нежелани реакции. Медико – козметична ароматерапия за тяло, лице, скалп и кос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4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оматерапевтичен масаж. Ароматерапевтични масажни процедури и програми с етерични и базови масла. Показания и противопоказания. Съставяне на ароматерапевтични масла и ароматерапевтични масажни продукти. Същност и особености на частичен и общ ароматерапевтичен масаж в медико – козметичната прак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5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КВИ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832585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LineNumbering">
    <w:name w:val="Line Number"/>
    <w:basedOn w:val="Style14"/>
    <w:rPr/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1:00Z</dcterms:created>
  <dc:creator>Tzanev-Home</dc:creator>
  <dc:description/>
  <cp:keywords/>
  <dc:language>en-US</dc:language>
  <cp:lastModifiedBy>HP_E1</cp:lastModifiedBy>
  <cp:lastPrinted>2015-07-13T14:52:00Z</cp:lastPrinted>
  <dcterms:modified xsi:type="dcterms:W3CDTF">2020-05-18T09:21:00Z</dcterms:modified>
  <cp:revision>25</cp:revision>
  <dc:subject/>
  <dc:title>Кратки данни за учебната дисциплина</dc:title>
</cp:coreProperties>
</file>