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2642112" r:id="rId2"/>
              </w:objec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МЕДИЦИНСКИ КОЛЕЖ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</w:rPr>
              <w:t>ЦЕНТЪР ЗА ДИСТАНЦИОННО ОБУЧЕНИЕ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 xml:space="preserve">ОБРАЗОВАТЕЛНО-КВАЛИФИКАЦИОННА СТЕПЕН 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ПРОФЕСИОНАЛЕН БАКАЛАВЪР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ПЕЦИАЛНОСТ „МЕДИЦИНСКИ ЛАБОРАНТ“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ИСЦИПЛИНА „ОБЩА ПАРАЗИТОЛОГИЯ И ПРОТОЗООЛОГИЯ“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екция № 6: Паразитизъм. Видове паразити. Гостоприемници</w:t>
            </w:r>
            <w:r>
              <w:rPr>
                <w:b/>
                <w:color w:val="FF0000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 6 запознава студентите от Медицински колеж с най-важните теоретични познания за антагонистичните и неантагонистични форми на взаимоотношение между живите организми: хищничество, симбиоза, коменсализъм, мутуализъм, паразитизъм. Дадено е определение на паразитизмът като явление. Разгледана е зоологичната и екологичната класификация на паразитите и анатомичните и физиологичните измененията, свързани с техния начин на живот. Дефинирано е понятието гостоприемници на паразитите. Направена е класификациа на гостоприемниците – крайни, междинни, резервоарни и допълнителни. Лекцията е представена като презентация. По време на лекцията се дават примери обясняващи разглежданите по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 xml:space="preserve">Презентация на лекция 6 </w:t>
            </w:r>
            <w:r>
              <w:rPr>
                <w:b/>
                <w:i/>
                <w:shd w:fill="FFFFFF" w:val="clear"/>
                <w:lang w:val="en-US"/>
              </w:rPr>
              <w:t>(</w:t>
            </w:r>
            <w:r>
              <w:rPr>
                <w:b/>
                <w:i/>
              </w:rPr>
              <w:t>Файл_Лекция 6_Колеж</w:t>
            </w:r>
            <w:r>
              <w:rPr>
                <w:b/>
                <w:i/>
                <w:lang w:val="en-US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Table</w:t>
      </w:r>
      <w:r>
        <w:rPr>
          <w:b/>
          <w:i/>
        </w:rPr>
        <w:t xml:space="preserve"> 3. Информация за практическо упраж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зис упражнение № 3 </w:t>
            </w: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</w:rPr>
              <w:t>орфологична диагноза и диференциална диагноза на маларийните плазмодии</w:t>
            </w:r>
          </w:p>
        </w:tc>
      </w:tr>
      <w:tr>
        <w:trPr>
          <w:trHeight w:val="3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то има за цел да запознае студентите от Медицински колеж с морфологичната диагноза на маларийните плазмодии.  Вниманието е насочено към морфологичните особености на паразита в кръвна натривка и дебела кръвна капка на всеки един етап от биологичното му развитие. Разгледани са микроскопските характеристики на стадиите амебовиден трофозоит, и зрял шизонт, промените във формата и големината на засегнатите еритроцити, вида на маларийния пигмент. По-голямата част от упражнението е отделено за микроскопиране на препарати с маларийни парази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80"/>
              </w:rPr>
              <w:t xml:space="preserve">Тезис на упражнение 3 </w:t>
            </w:r>
            <w:r>
              <w:rPr>
                <w:b/>
                <w:i/>
              </w:rPr>
              <w:t>(Файл_Тезис на упражнение _3_Колеж</w:t>
            </w:r>
            <w:r>
              <w:rPr>
                <w:b/>
                <w:i/>
                <w:lang w:val="en-US"/>
              </w:rPr>
              <w:t>.doc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2_Лекция 6_Медицински колеж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User</dc:creator>
  <dc:description/>
  <cp:keywords/>
  <dc:language>en-US</dc:language>
  <cp:lastModifiedBy>User</cp:lastModifiedBy>
  <dcterms:modified xsi:type="dcterms:W3CDTF">2020-04-01T11:45:00Z</dcterms:modified>
  <cp:revision>8</cp:revision>
  <dc:subject/>
  <dc:title/>
</cp:coreProperties>
</file>