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ОБРАЗОВАТЕЛНО-КВАЛИФИКАЦИОННА СТЕПЕН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</w:rPr>
        <w:t>“</w:t>
      </w:r>
      <w:r>
        <w:rPr>
          <w:b/>
        </w:rPr>
        <w:t>ПРОФЕСИОНАЛЕН БАКАЛАВЪР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ЕЦИАЛНОСТ „МЕДИЦИНСКА ПАРАЗИТОЛОГИЯ“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а цел на обучението по медицинска протозоология и хелминтология на медицинските лаборанти е да се подготвят за практическа работа по лабораторна диагностика на паразитозите. За постигането на тази цел са необходими както задълбочени познания по морфологията и биологията на паразитните видове, така и по епидемиологията, клиничните прояви, диагностиката, профилактиката и борбата с паразитните болести.</w:t>
            </w:r>
          </w:p>
          <w:p>
            <w:pPr>
              <w:pStyle w:val="Normal"/>
              <w:jc w:val="both"/>
              <w:rPr/>
            </w:pPr>
            <w:r>
              <w:rPr/>
              <w:t>Теоретичната част на методичната програма изучава обща и специална паразитология, която дава възможност на лаборантите да се запознаят с основните проблеми в паразитологията: биология и морфология на паразитите, епидемиология, разпространение и профилактика и тяхното клинично заначение, като причинители на заболявания.</w:t>
            </w:r>
          </w:p>
          <w:p>
            <w:pPr>
              <w:pStyle w:val="Normal"/>
              <w:jc w:val="both"/>
              <w:rPr/>
            </w:pPr>
            <w:r>
              <w:rPr/>
              <w:t>Задачата на лекционния курс е да даде основни познания на медицинските лаборанти по най-важните паразитни болести – местни и внесени.</w:t>
            </w:r>
          </w:p>
          <w:p>
            <w:pPr>
              <w:pStyle w:val="Normal"/>
              <w:jc w:val="both"/>
              <w:rPr/>
            </w:pPr>
            <w:r>
              <w:rPr/>
              <w:t>Задачата на практическия курс е да даде възможност на лаборантите да овладеят основните лабораторни методи в диагностиката на паразитите - морфодиагностични, културални и имунодиагностични.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 xml:space="preserve">Лектор: 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Доц. д-р Ивелин Ангелов, мд, магистър по медицина, специалист по медицинска паразитология, специалист по инфекциозни болести; каб. 261; тел. (064) 884 228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Асистенти: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Д-р Людмил Стоянов, асистент по Мед. паразитология и тропически болести; каб. 262;   тел. (064) 884 269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чебната програма е разработ</w:t>
            </w: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на в катедра „Инфекциозни болести, епидемиология, паразитология и тропическа медицина“ от доц. д-р И. Ангелов – лектор по дисциплината „Медицинска паразитология“. Структурата на програмата  е обсъдена на катедрен съвет и утвърдена от декана на факултет „Здравни гриж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овостите в преподаваната дисциплин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 xml:space="preserve">Съдържание на учебната програма... </w:t>
            </w:r>
            <w:r>
              <w:rPr>
                <w:i/>
              </w:rPr>
              <w:t>(Файл 1_Учебни програми.doc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онният курс по „Медицинска паразитология“ е предназначен за студенти от специалността „Медицински лаборант“ от факултет „Здравни грижи“, МУ – Плевен в редовна форма на обучение по специалността. Курсът на обучение е в два семестъра и включва девет двучасови лекции по „Обща паразитология и протозоология“ – </w:t>
            </w:r>
            <w:r>
              <w:rPr>
                <w:lang w:val="en-US"/>
              </w:rPr>
              <w:t>IV</w:t>
            </w:r>
            <w:r>
              <w:rPr/>
              <w:t xml:space="preserve">-ти семестър и шест лекции по „Хелминтология“ – </w:t>
            </w:r>
            <w:r>
              <w:rPr>
                <w:lang w:val="en-US"/>
              </w:rPr>
              <w:t>V</w:t>
            </w:r>
            <w:r>
              <w:rPr/>
              <w:t>-ти семестър. За всяка една от тях се предлага подробна презентация. Паразитните заболявания се разглежда в следната последователност: етиологичен причинител и неговата морфология и биология, патогенеза на заболяването, клинична картина, методи за диагностика, специфични мероприятия за профилактика, борба и контрол на съответната паразитоза. По време на лекцията се дават примери от клиничната практика, демонстрира се снимков материал и епикризи от преминали болни, задават се въпроси на студент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</w:rPr>
              <w:t>Към лекционния курс и учебното пособие... Файл_2</w:t>
            </w:r>
            <w:r>
              <w:rPr>
                <w:color w:val="000080"/>
                <w:lang w:val="en-US"/>
              </w:rPr>
              <w:t>_</w:t>
            </w:r>
            <w:r>
              <w:rPr>
                <w:color w:val="000080"/>
              </w:rPr>
              <w:t>Лекция 5</w:t>
            </w:r>
            <w:r>
              <w:rPr>
                <w:color w:val="000080"/>
                <w:lang w:val="en-US"/>
              </w:rPr>
              <w:t>.ppt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. Допълнителни материали и презентации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2" w:before="0" w:after="280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поръчвана литература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редставения списък с литературни източници включва съвременни учебни помагала за подготовка на студентите от специалността „Медицински лаборант“. Препоръчаните литературните източници са разделени на основни и допълнителни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В подготовката на студентите успешно могат да се използват и специализирани медицински списания и база данни с интернет достъп.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>
                <w:color w:val="000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80"/>
              </w:rPr>
              <w:t xml:space="preserve">Основна и допълнителна литература... </w:t>
            </w:r>
            <w:r>
              <w:rPr>
                <w:i/>
              </w:rPr>
              <w:t>(Файл</w:t>
            </w:r>
            <w:r>
              <w:rPr>
                <w:i/>
                <w:lang w:val="en-US"/>
              </w:rPr>
              <w:t xml:space="preserve"> 3_</w:t>
            </w:r>
            <w:r>
              <w:rPr>
                <w:i/>
              </w:rPr>
              <w:t>Литература.doc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изпълнение целите на учебната програма по медицинска паразитология, освен лекционния курс са предвидени и </w:t>
            </w:r>
            <w:r>
              <w:rPr>
                <w:lang w:val="en-US"/>
              </w:rPr>
              <w:t xml:space="preserve">25 </w:t>
            </w:r>
            <w:r>
              <w:rPr/>
              <w:t>учебни часа практически упражнения по протозоология и 32 учебни часа практически упражнения по хелминтология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рисъствието на упражнения са задължителни, провеждат се с активното участие на студентите и определят крайната оценка на обучаваните за семестъра. Основната цел на упражненията е да се усвоят и затвърдят практическите умения на лаборантите по морфодиагностичните, културалните и имунологичните методи за диагностиката на паразитози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80"/>
              </w:rPr>
              <w:t xml:space="preserve">Тезис на практическо упражнение № </w:t>
            </w:r>
            <w:r>
              <w:rPr>
                <w:color w:val="000080"/>
                <w:lang w:val="en-US"/>
              </w:rPr>
              <w:t>3</w:t>
            </w:r>
            <w:r>
              <w:rPr>
                <w:color w:val="000080"/>
              </w:rPr>
              <w:t xml:space="preserve"> </w:t>
            </w:r>
            <w:r>
              <w:rPr>
                <w:i/>
              </w:rPr>
              <w:t>(Файл 4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проверят получените познания и умения, като се концентрира върху основни въпроси от преминатия лекционен курс и практически упражнения. Конспектът е обсъден на катедрен съвет и утвърден от декана на Факултет „Здравни грижи“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80"/>
              </w:rPr>
              <w:t>Конспект за семестриален изпит</w:t>
            </w:r>
            <w:r>
              <w:rPr>
                <w:i/>
              </w:rPr>
              <w:t xml:space="preserve"> (Файл 5_Конспект.do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8. </w:t>
            </w:r>
            <w:r>
              <w:rPr>
                <w:b/>
                <w:color w:val="FF0000"/>
              </w:rPr>
              <w:t>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прилагаме тестово изпитване на студенти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са отбеляза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 xml:space="preserve">        </w:t>
      </w:r>
      <w:r>
        <w:rPr>
          <w:b/>
          <w:i/>
          <w:lang w:val="en-US"/>
        </w:rPr>
        <w:t>Table</w:t>
      </w:r>
      <w:r>
        <w:rPr/>
        <w:t xml:space="preserve"> 2. Информация за съдържанието на лекциите и практическите упражнени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Лекция № 5: Жиардиаза. Амебиаза.</w:t>
            </w:r>
            <w:r>
              <w:rPr>
                <w:b/>
                <w:color w:val="FF0000"/>
                <w:lang w:val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лекция № 5 на студентите от Медицински колеж се поднася специализирана информация за заболяванията Жиардиаза и Амебиаза. Всяка нозологична единица е разгледана в следната последователност: етиология, разпространение, патогенеза, клиника, диагностика, лечение, профилактика и борба. Лекцията е представена като презентация. Онагледена е със снимков материал, диаграми и схеми. По време на лекцията се дават примери от практиката и се обръща особено внимание на диагностиката на изучаваните паразитоз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 xml:space="preserve">Презентация на лекция 5 </w:t>
            </w:r>
            <w:r>
              <w:rPr>
                <w:i/>
                <w:color w:val="000000"/>
                <w:shd w:fill="FFFFFF" w:val="clear"/>
                <w:lang w:val="en-US"/>
              </w:rPr>
              <w:t>(</w:t>
            </w:r>
            <w:r>
              <w:rPr>
                <w:i/>
                <w:color w:val="000000"/>
              </w:rPr>
              <w:t>Файл_2</w:t>
            </w:r>
            <w:r>
              <w:rPr>
                <w:i/>
                <w:color w:val="000000"/>
                <w:lang w:val="en-US"/>
              </w:rPr>
              <w:t>_</w:t>
            </w:r>
            <w:r>
              <w:rPr>
                <w:i/>
                <w:color w:val="000000"/>
              </w:rPr>
              <w:t>Лекция 5</w:t>
            </w:r>
            <w:r>
              <w:rPr>
                <w:i/>
                <w:color w:val="000000"/>
                <w:lang w:val="en-US"/>
              </w:rPr>
              <w:t>.ppt)</w:t>
            </w:r>
          </w:p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b/>
          <w:i/>
        </w:rPr>
        <w:tab/>
        <w:tab/>
        <w:tab/>
      </w:r>
      <w:r>
        <w:rPr>
          <w:b/>
          <w:i/>
          <w:lang w:val="en-US"/>
        </w:rPr>
        <w:t>Table</w:t>
      </w:r>
      <w:r>
        <w:rPr>
          <w:b/>
          <w:i/>
        </w:rPr>
        <w:t xml:space="preserve"> 3. Информация за практическо упражн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St11"/>
              <w:ind w:firstLine="397"/>
              <w:jc w:val="both"/>
              <w:rPr/>
            </w:pPr>
            <w:r>
              <w:rPr>
                <w:sz w:val="24"/>
              </w:rPr>
              <w:t>Цел на практическото упражнение е запознаване с методите за микроскопско изследване и видова диагностика на малария. Приготвяне на дебела кръвна капка, оцветена по Романовски-Гимза - начин за вземане на кръв; оцветяване. Приготвяне на кръвна натривка, оцветена по Романовски-Гимза – начин за вземане на кръв; изтегляне на натривка; фиксация; оцветяване.</w:t>
            </w:r>
          </w:p>
          <w:p>
            <w:pPr>
              <w:pStyle w:val="St11"/>
              <w:ind w:hanging="0"/>
              <w:jc w:val="both"/>
              <w:rPr/>
            </w:pPr>
            <w:r>
              <w:rPr>
                <w:sz w:val="24"/>
              </w:rPr>
              <w:t>Видови особености на маларийните плазмодии в кръвна натривка, оцветена по Романовски-Гимза.</w:t>
            </w:r>
          </w:p>
          <w:p>
            <w:pPr>
              <w:pStyle w:val="St11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11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80"/>
                <w:sz w:val="24"/>
              </w:rPr>
              <w:t>Тезиси на упражнение 3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(File_4_</w:t>
            </w:r>
            <w:r>
              <w:rPr>
                <w:i/>
                <w:sz w:val="24"/>
              </w:rPr>
              <w:t>Тезиси на упражнение</w:t>
            </w:r>
            <w:r>
              <w:rPr>
                <w:i/>
                <w:sz w:val="24"/>
                <w:lang w:val="en-US"/>
              </w:rPr>
              <w:t>.doc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ab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1218517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МЕДИЦИНСКИ КОЛЕЖ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57:00Z</dcterms:created>
  <dc:creator>Tzanev-Home</dc:creator>
  <dc:description/>
  <cp:keywords/>
  <dc:language>en-US</dc:language>
  <cp:lastModifiedBy>Staff</cp:lastModifiedBy>
  <cp:lastPrinted>2015-07-13T14:52:00Z</cp:lastPrinted>
  <dcterms:modified xsi:type="dcterms:W3CDTF">2020-03-25T06:38:00Z</dcterms:modified>
  <cp:revision>18</cp:revision>
  <dc:subject/>
  <dc:title>Кратки данни за учебната дисциплина</dc:title>
</cp:coreProperties>
</file>